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我是一名应届</w:t>
      </w:r>
      <w:r>
        <w:rPr/>
        <w:t>xx</w:t>
      </w:r>
      <w:r>
        <w:rPr/>
        <w:t>本科毕业生，我志愿加入选调生的队伍，为基层组织的建设与发展做出自己的贡献。</w:t>
      </w:r>
      <w:r>
        <w:rPr/>
        <w:t>&lt;/p&gt;&lt;p style="text-indent:2em;"&gt;</w:t>
      </w:r>
      <w:r>
        <w:rPr/>
        <w:t>当代中国，社会主义建设取得了举世瞩目的成就，但是我国的城乡差距仍然很大，基层人民群众的生活水平还有待进一步提高，生活环境还有待进一步改善，三农问题一直是我们党工作的重点。缺乏人才是很多城镇发展缓慢的主要原因之一。选调优秀应届大学毕业生和毕业研究生到基层工作，是培养选拔优秀年轻干部、加强领导班子及其后备干部队伍建设的一项基础性工作，是从源头抓起，培养造就大批适应改革开放和社会主义现代化建设需要的领导人才的一项战略性措施。选调生工作的重点是培养党政领导干部后备人选，同时为县级以上党政机关培养高素质的工作人员。</w:t>
      </w:r>
      <w:r>
        <w:rPr/>
        <w:t>&lt;/p&gt;&lt;p style="text-indent:2em;"&gt;</w:t>
      </w:r>
      <w:r>
        <w:rPr/>
        <w:t>作为一名大学生，作为一名共产党员，我愿意也有义务深入基层工作，真正把目光投在老百姓最关心的问题，想百姓之所想，急百姓之所急，为基层工作贡献自己的力量。虽然那里条件艰苦，但是可以磨练我的意志，提高我的工作能力，进入基层工作提供给我发挥才能的舞台，也是实现我的人生价值的地方。</w:t>
      </w:r>
      <w:r>
        <w:rPr/>
        <w:t>&lt;/p&gt;&lt;p style="text-indent:2em;"&gt;</w:t>
      </w:r>
      <w:r>
        <w:rPr/>
        <w:t>在大学的四年里，在学校和老师的教育下，我在各方面都取得了很大的提高，专业知识打下了很好的基础，做人处事的能力有了很大的提高。担任班干部和学生会干部期间，通过组织各项学生活动，使自己的组织能力和口才表达能力都有了不小的进步。在校期间，通过参加各项社团活动，提高了自己各方面的能力。</w:t>
      </w:r>
      <w:r>
        <w:rPr/>
        <w:t>&lt;/p&gt;&lt;p style="text-indent:2em;"&gt;</w:t>
      </w:r>
      <w:r>
        <w:rPr/>
        <w:t>在保持共产党员先进性教育活动中，通过对共产党先进性理论的学习，我在思想觉悟和政治素质上都得到提高，在工作生活中时刻以一个共产党员的标准要求自己，为人民服务的水平得到进一步的增强。</w:t>
      </w:r>
      <w:r>
        <w:rPr/>
        <w:t>&lt;/p&gt;&lt;p style="text-indent:2em;"&gt;</w:t>
      </w:r>
      <w:r>
        <w:rPr/>
        <w:t>在校期间，我在学习工作中也取得了一定的成绩，多次获得奖励。被评为优秀团员。被评为优秀学生干部。被被评为优秀学生干部。通过大学英语四、六级考试。通过计算机省一级考试。普通话水平测试取得二级甲等。</w:t>
      </w:r>
      <w:r>
        <w:rPr/>
        <w:t>&lt;/p&gt;&lt;p style="text-indent:2em;"&gt;</w:t>
      </w:r>
      <w:r>
        <w:rPr/>
        <w:t>我渴望成为一名选调生，到基层工作，我一定发挥自己的才干，全心全意为人民服务，理论与实践相结合，为我们党的基层工作贡献自己的一份力量。</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