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单位名称：</w:t>
      </w:r>
      <w:r>
        <w:rPr/>
        <w:t>XX</w:t>
      </w:r>
      <w:r>
        <w:rPr/>
        <w:t>县妇女联合会</w:t>
      </w:r>
      <w:r>
        <w:rPr/>
        <w:t>&lt;/p&gt;&lt;p style="text-indent:2em;"&gt;</w:t>
      </w:r>
      <w:r>
        <w:rPr/>
        <w:t>二、主要职能：团结动员妇女参与经济建设和社会发展，代表维护妇女儿童的合法权益，促进男女平等。</w:t>
      </w:r>
      <w:r>
        <w:rPr/>
        <w:t>&lt;/p&gt;&lt;p style="text-indent:2em;"&gt;</w:t>
      </w:r>
      <w:r>
        <w:rPr/>
        <w:t>三、服务内容：积极为妇女儿童排忧解难，优化妇女儿童发展环境，促进妇女儿童事业长足发展。</w:t>
      </w:r>
      <w:r>
        <w:rPr/>
        <w:t>&lt;/p&gt;&lt;p style="text-indent:2em;"&gt;</w:t>
      </w:r>
      <w:r>
        <w:rPr/>
        <w:t>四、服务对象：全县广大妇女儿童和家庭</w:t>
      </w:r>
      <w:r>
        <w:rPr/>
        <w:t>&lt;/p&gt;&lt;p style="text-indent:2em;"&gt;</w:t>
      </w:r>
      <w:r>
        <w:rPr/>
        <w:t>五、服务承诺：为深化行政效能建设，增强服务意识，提升服务水平，接受社会监督，进一步树立县妇联良好形象。我会特作出如下承诺：</w:t>
      </w:r>
      <w:r>
        <w:rPr/>
        <w:t>&lt;/p&gt;&lt;p style="text-indent:2em;"&gt;</w:t>
      </w:r>
      <w:r>
        <w:rPr/>
        <w:t>（一）塑造坚强团队，努力强化妇联组织建设</w:t>
      </w:r>
      <w:r>
        <w:rPr/>
        <w:t>&lt;/p&gt;&lt;p style="text-indent:2em;"&gt;</w:t>
      </w:r>
      <w:r>
        <w:rPr/>
        <w:t>加强妇联干部队伍建设，努力创建学习型妇联机关。以贯彻落实首问责任制、限时办结制、责任追究制“三项制度”为重点，不断提高妇联服务大局、服务基层、服务妇女能力为目的，打造一支作风硬，业务精，服务优的妇联干部队伍。以争创“全国妇联基层组织建设示</w:t>
      </w:r>
      <w:r>
        <w:rPr/>
        <w:t>XX</w:t>
      </w:r>
      <w:r>
        <w:rPr/>
        <w:t>县”为契机，进一步密切与乡镇妇联的联系，加强对乡镇妇联工作的指导，努力推动乡镇妇联工作中遇到的困难和问题的解决。加强对各级妇联干部的培训，努力提高她们的政治素质和业务能力。</w:t>
      </w:r>
      <w:r>
        <w:rPr/>
        <w:t>&lt;/p&gt;&lt;p style="text-indent:2em;"&gt;</w:t>
      </w:r>
      <w:r>
        <w:rPr/>
        <w:t>（二）打造温暖之家，真心维护妇女儿童权益</w:t>
      </w:r>
      <w:r>
        <w:rPr/>
        <w:t>&lt;/p&gt;&lt;p style="text-indent:2em;"&gt;</w:t>
      </w:r>
      <w:r>
        <w:rPr/>
        <w:t>坚持“一手抓发展，一手抓维权”，深入贯彻落实《妇女权益保障法》和《未成年人保护法》等妇女儿童法律法规，密切关注事关妇女权益的热点难点问题。开通</w:t>
      </w:r>
      <w:r>
        <w:rPr/>
        <w:t>12338</w:t>
      </w:r>
      <w:r>
        <w:rPr/>
        <w:t>维权公益服务热线，建立健全妇女维权网络，畅通信访渠道，联合相关部门，切实维护好妇女儿童的合法权益，积极促进男女平等。推动政府实施农村妇女“两癌”检查、增补叶酸、新婚夫妇免费婚检等项目，密切关注失地失业妇女、特困母亲、留守流动妇女儿童等弱势群体，协调各方社会资源，开展帮扶救助，使县妇联真正成为妇女信赖和热爱的“温暖之家”。</w:t>
      </w:r>
      <w:r>
        <w:rPr/>
        <w:t>&lt;/p&gt;&lt;p style="text-indent:2em;"&gt;</w:t>
      </w:r>
      <w:r>
        <w:rPr/>
        <w:t>（三）巩固坚强阵地，引领妇女参与经济社会建设</w:t>
      </w:r>
      <w:r>
        <w:rPr/>
        <w:t>&lt;/p&gt;&lt;p style="text-indent:2em;"&gt;</w:t>
      </w:r>
      <w:r>
        <w:rPr/>
        <w:t>认真履行职责，组织动员妇女积极投身我县物质文明、精神文明、政治文明和生态文明建设，广泛开展“双学双比”、“巾帼建功”、“五好文明家庭”创建活动，促进妇女儿童事业不断发展。切实抓好城乡妇女的就业、培训工作；深入开展“城乡环境综合治理进家庭”、“四城同创”等活动，引导广大妇女共促科学发展、共建和谐社会、共创美好生活，为我县经济社会又好又快发展贡献力量。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