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们夫妻双方承诺：现无子女（含未收养子女），且无其它重要婚育情况遗漏，向乡镇、街道计生办提供的相关信息和资料真实有效，符合生育第一个子女政策，现申请办理一孩《生育服务证》。如本人承诺内容与实际不符，由此产生的一切违法行为和后果，愿意按照相关法律法规接受处理。如有不符，愿承担法律责任。</w:t>
      </w:r>
      <w:r>
        <w:rPr/>
        <w:t>&lt;/p&gt;&lt;p style="text-indent:2em;"&gt;</w:t>
      </w:r>
      <w:r>
        <w:rPr/>
        <w:t>承诺人（妻子）：</w:t>
      </w:r>
      <w:r>
        <w:rPr/>
        <w:t>&lt;/p&gt;&lt;p style="text-indent:2em;"&gt;</w:t>
      </w:r>
      <w:r>
        <w:rPr/>
        <w:t>承诺人（丈夫）：</w:t>
      </w:r>
      <w:r>
        <w:rPr/>
        <w:t>&lt;/p&gt;&lt;p style="text-indent:2em;"&gt;</w:t>
      </w:r>
      <w:r>
        <w:rPr/>
        <w:t>承诺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