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切实保障人民群众（师生）饮食安全，我店（食堂）郑重承诺：</w:t>
      </w:r>
      <w:r>
        <w:rPr/>
        <w:t>&lt;/p&gt;&lt;p style="text-indent:2em;"&gt;</w:t>
      </w:r>
      <w:r>
        <w:rPr/>
        <w:t>一、严格遵守《中华人民共和国食品安全法》、《中华人民共和国食品安全实施条例》、《餐饮服务食品安全监督管理办法》、《餐饮服务许可管理办法》等法律法规，切实做到依法经营，诚信经营；</w:t>
      </w:r>
      <w:r>
        <w:rPr/>
        <w:t>&lt;/p&gt;&lt;p style="text-indent:2em;"&gt;</w:t>
      </w:r>
      <w:r>
        <w:rPr/>
        <w:t>二、切实履行餐饮服务环节食品安全第一责任人职责，确保本单位的食品安全；</w:t>
      </w:r>
      <w:r>
        <w:rPr/>
        <w:t>&lt;/p&gt;&lt;p style="text-indent:2em;"&gt;</w:t>
      </w:r>
      <w:r>
        <w:rPr/>
        <w:t>三、自觉接受并积极配合食品安全监管部门的监督管理；</w:t>
      </w:r>
      <w:r>
        <w:rPr/>
        <w:t>&lt;/p&gt;&lt;p style="text-indent:2em;"&gt;</w:t>
      </w:r>
      <w:r>
        <w:rPr/>
        <w:t>四、认真执行各项食品安全管理制度，坚持合法购进食品原料，严把购进关、加工烹饪关、餐具消毒关，并做好日常记录备查；</w:t>
      </w:r>
      <w:r>
        <w:rPr/>
        <w:t>&lt;/p&gt;&lt;p style="text-indent:2em;"&gt;</w:t>
      </w:r>
      <w:r>
        <w:rPr/>
        <w:t>五、认真落实监管部门在日常监管中的整改意见，并将整改情况及时报告监管部门；</w:t>
      </w:r>
      <w:r>
        <w:rPr/>
        <w:t>&lt;/p&gt;&lt;p style="text-indent:2em;"&gt;</w:t>
      </w:r>
      <w:r>
        <w:rPr/>
        <w:t>六、在经营过程中，因违反相关法律法规及相关制度要求而造成食物中毒、食源性疾患和传染病发生，由我单位承担全部责任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