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认真履行《教师职业道德规范》，强化为学生服务、为家长服务、为社会发展服务的意识，自觉接受学生、家长和社会舆论的监督，特做如下师德承诺：</w:t>
      </w:r>
      <w:r>
        <w:rPr/>
        <w:t>&lt;/p&gt;&lt;p style="text-indent:2em;"&gt;1</w:t>
      </w:r>
      <w:r>
        <w:rPr/>
        <w:t>、我们是人民教师，热爱学生、热爱学校、热爱教育事业是我们的神圣职责。认真遵守《教师职业道德规范》和《教育法》、《义务教育法》、《教师法》等有关的法律、法规，认真执行《中国教育改革和发展纲要》、坚持以法治教，自觉遵守学校和上级各种规章制度，遵纪守法、严格自律，不做任何违犯法律法规的事。</w:t>
      </w:r>
      <w:r>
        <w:rPr/>
        <w:t>&lt;/p&gt;&lt;p style="text-indent:2em;"&gt;2</w:t>
      </w:r>
      <w:r>
        <w:rPr/>
        <w:t>、关爱学生，尊重学生人格和个性，不体罚、变相体罚学生，不将学生赶出课堂，不侮辱、辱骂、挖苦、歧视、讽刺学生，有损学生身心健康的行为不做，伤害学生自尊和心灵的话不说。</w:t>
      </w:r>
      <w:r>
        <w:rPr/>
        <w:t>&lt;/p&gt;&lt;p style="text-indent:2em;"&gt;3</w:t>
      </w:r>
      <w:r>
        <w:rPr/>
        <w:t>、严格执行教育教学常规，努力提高教育教学技能，不乱收费、乱办班、乱补课，不搞有偿家教，不强迫或诱导学生购买规定用书以外的书籍资料和其他物品。</w:t>
      </w:r>
      <w:r>
        <w:rPr/>
        <w:t>&lt;/p&gt;&lt;p style="text-indent:2em;"&gt;4</w:t>
      </w:r>
      <w:r>
        <w:rPr/>
        <w:t>、要尊重家长，热情接待，坚持家访，不指责、训斥学生家长，不把教师的责任推给家长；要廉洁从教、依法执教，不向学生或学生家长索要、变相索要财物或接受家长的礼物和宴请。</w:t>
      </w:r>
      <w:r>
        <w:rPr/>
        <w:t>&lt;/p&gt;&lt;p style="text-indent:2em;"&gt;5</w:t>
      </w:r>
      <w:r>
        <w:rPr/>
        <w:t>、遵守教师一日常规，不在工作日中午或有工作任务的晚上饮酒。</w:t>
      </w:r>
      <w:r>
        <w:rPr/>
        <w:t>&lt;/p&gt;&lt;p style="text-indent:2em;"&gt;6</w:t>
      </w:r>
      <w:r>
        <w:rPr/>
        <w:t>、强化自身素质，爱岗敬业，不在工作时间或工作场所上网游戏、聊天等。</w:t>
      </w:r>
      <w:r>
        <w:rPr/>
        <w:t>&lt;/p&gt;&lt;p style="text-indent:2em;"&gt;7</w:t>
      </w:r>
      <w:r>
        <w:rPr/>
        <w:t>、仪表举止得体大方，不穿戴与教师身份不符的服装，不浓装艳抹，课堂上不吸烟，不使用通讯工具。</w:t>
      </w:r>
      <w:r>
        <w:rPr/>
        <w:t>&lt;/p&gt;&lt;p style="text-indent:2em;"&gt;8</w:t>
      </w:r>
      <w:r>
        <w:rPr/>
        <w:t>、严肃考风考纪，在组织学生的各类考试中，不弄虚作假、徇私舞弊。</w:t>
      </w:r>
      <w:r>
        <w:rPr/>
        <w:t>&lt;/p&gt;&lt;p style="text-indent:2em;"&gt;9</w:t>
      </w:r>
      <w:r>
        <w:rPr/>
        <w:t>、崇尚科学、思想进步、作风正派，不传播低级庸俗的思想文化，不参与赌博、色情、封建、</w:t>
      </w:r>
      <w:r>
        <w:rPr/>
        <w:t>xx</w:t>
      </w:r>
      <w:r>
        <w:rPr/>
        <w:t>活动。</w:t>
      </w:r>
      <w:r>
        <w:rPr/>
        <w:t>&lt;/p&gt;&lt;p style="text-indent:2em;"&gt;10</w:t>
      </w:r>
      <w:r>
        <w:rPr/>
        <w:t>、加强职业道德建设，不出现任何有悖于教师职业道德、教师日常行为规范和教师忌事忌语的言行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