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领导：您好！</w:t>
      </w:r>
      <w:r>
        <w:rPr/>
        <w:t>&lt;/p&gt;&lt;p style="text-indent:2em;"&gt;xxxx</w:t>
      </w:r>
      <w:r>
        <w:rPr/>
        <w:t>联合会于正式挂牌成立，是在</w:t>
      </w:r>
      <w:r>
        <w:rPr/>
        <w:t>xxxxxx</w:t>
      </w:r>
      <w:r>
        <w:rPr/>
        <w:t>团委指导下成立的以学术交流、社会实践为目的，自我完善、自我发展的社团组织。现在联合会由会长、副会长、秘书处、学术部、宣传部、文体部、外联部及网络部等部门组成。在历经半年的筹备，在有关领导的支持下，在各位部长的带领和所有部员的共同努力下，经过多日细心耕耘，今年我们成功地举办了</w:t>
      </w:r>
      <w:r>
        <w:rPr/>
        <w:t>xxxxx</w:t>
      </w:r>
      <w:r>
        <w:rPr/>
        <w:t>精英论坛活动。此次活动作为全国高校</w:t>
      </w:r>
      <w:r>
        <w:rPr/>
        <w:t>xxxx</w:t>
      </w:r>
      <w:r>
        <w:rPr/>
        <w:t>交流的一个平台，具有重要的影响力。但此次活动举办存在的一个重大瓶颈在于：</w:t>
      </w:r>
      <w:r>
        <w:rPr/>
        <w:t>xxx</w:t>
      </w:r>
      <w:r>
        <w:rPr/>
        <w:t>联合会缺乏文字编辑部门。因此，我们只能将后期的文字处理工作交由各个部门承担，但是由于各个部门分工不同职责各异，当初招纳的部员并没有注重文字能力的考察，因此，临时将文字编辑工作分配于各部门，结果参差不齐的文件远远未能达到既定要求。因此，特向学院领导申请在法硕联合会下设编辑部门，其具体职能与形式如下：</w:t>
      </w:r>
      <w:r>
        <w:rPr/>
        <w:t>&lt;/p&gt;&lt;p style="text-indent:2em;"&gt;</w:t>
      </w:r>
      <w:r>
        <w:rPr/>
        <w:t>职能：编辑部是为丰富校园文化生活，提高我院学生文化修养，让有文笔、有思想见地的同学得到一个发挥的舞台。因此，相信将会有更多的同学愿意参与其中。主要活动为负责法硕联合会的文字处理工作。具体如下：</w:t>
      </w:r>
      <w:r>
        <w:rPr/>
        <w:t>&lt;/p&gt;&lt;p style="text-indent:2em;"&gt;1</w:t>
      </w:r>
      <w:r>
        <w:rPr/>
        <w:t>、搞好本协会的通讯稿件活动，将本协会的各类活动用图片文字的形式保存下来。</w:t>
      </w:r>
      <w:r>
        <w:rPr/>
        <w:t>&lt;/p&gt;&lt;p style="text-indent:2em;"&gt;2</w:t>
      </w:r>
      <w:r>
        <w:rPr/>
        <w:t>、对本协会的所有会议、学术活动进行摘要及统计。</w:t>
      </w:r>
      <w:r>
        <w:rPr/>
        <w:t>&lt;/p&gt;&lt;p style="text-indent:2em;"&gt;3</w:t>
      </w:r>
      <w:r>
        <w:rPr/>
        <w:t>、负责本协会的自己刊物的出版印刷。</w:t>
      </w:r>
      <w:r>
        <w:rPr/>
        <w:t>&lt;/p&gt;&lt;p style="text-indent:2em;"&gt;4</w:t>
      </w:r>
      <w:r>
        <w:rPr/>
        <w:t>、负责本协会活动简报的出版发行。</w:t>
      </w:r>
      <w:r>
        <w:rPr/>
        <w:t>&lt;/p&gt;&lt;p style="text-indent:2em;"&gt;5</w:t>
      </w:r>
      <w:r>
        <w:rPr/>
        <w:t>、协助协会其它部门工作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