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本人从</w:t>
      </w:r>
      <w:r>
        <w:rPr/>
        <w:t>________</w:t>
      </w:r>
      <w:r>
        <w:rPr/>
        <w:t>年</w:t>
      </w:r>
      <w:r>
        <w:rPr/>
        <w:t>____</w:t>
      </w:r>
      <w:r>
        <w:rPr/>
        <w:t>月至今在</w:t>
      </w:r>
      <w:r>
        <w:rPr/>
        <w:t>XX</w:t>
      </w:r>
      <w:r>
        <w:rPr/>
        <w:t>公司工作已近一年，在此期间先后被公司安排在行政、质保及财务部工作学习，现已熟悉公司内部管理模式，对公司产品的认知日渐加深，对此本人深为感激公司领导给予我的最大程度的提升发展空间，感谢领导对本人工作学习的关怀与指导，唯有以更为出色的岗位业绩来回报。经过近一年时间的工作锻炼，结合各方因素，慎重考虑之下，今向公司领导提出岗位调换申请。</w:t>
      </w:r>
      <w:r>
        <w:rPr/>
        <w:t>&lt;/p&gt;&lt;p style="text-indent:2em;"&gt;</w:t>
      </w:r>
      <w:r>
        <w:rPr/>
        <w:t>现从事的</w:t>
      </w:r>
      <w:r>
        <w:rPr/>
        <w:t>XX</w:t>
      </w:r>
      <w:r>
        <w:rPr/>
        <w:t>工作，因该岗位重要性关乎公司重大利益得失，而本人能力达不到公司要求，不能有效解决当前公司急需处理的各项事议，导致公司利益严重受损，深感有负领导厚望，尚需积累更多工作业务经验，来完成公司领导下达的各项任务。相信本人能在公司领导班子带领之下，进一步提高工作能力，像赛道上的“赛车”风驰电掣，为公司摘金夺银，尽献全力。恳请公司领导予以批准</w:t>
      </w:r>
      <w:r>
        <w:rPr/>
        <w:t>!&lt;/p&gt;&lt;p style="text-indent:2em;"&gt;</w:t>
      </w:r>
      <w:r>
        <w:rPr/>
        <w:t>冒昧的打扰，给公司领导增添的麻烦，本人诚挚向公司领导表示谦意</w:t>
      </w:r>
      <w:r>
        <w:rPr/>
        <w:t>!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