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市教育局：</w:t>
      </w:r>
      <w:r>
        <w:rPr/>
        <w:t>&lt;/p&gt;&lt;p style="text-indent:2em;"&gt;</w:t>
      </w:r>
      <w:r>
        <w:rPr/>
        <w:t>根据“教育部关于印发《中等职业学校专业目录（修订）》的通知教职成</w:t>
      </w:r>
      <w:r>
        <w:rPr/>
        <w:t>[]4</w:t>
      </w:r>
      <w:r>
        <w:rPr/>
        <w:t>号”要求，按照其中“各地要对照《目录》，对本地中等职业学校现开设的专业进行调整更新。与《目录》专业不一致、经论证确需保留的专业，可列为本省专业，纳入国家统计。中等职业学校相关管理、统计和秋季招生等工作应使用《目录》所列专业名称。现中等职业学校在校生可继续沿用原专业名称至毕业”的精神，通过对申报新专业的毕业学生的市场需求现状及前景分析论证，根据地方经济发展的实际，认为以下各专业人才紧缺，就业形势较。结合我校专业的筹建情况及现有的办学条件与办学优势、师资配备、专用实验室及仪器设备、实习场所及实践基地、图书资料、专业基础课程、专业课任课教师基本情况表、专业核心课程的教学大纲等具体情况已具备办专业条件，好特申请新设及调整以下四大类十三个专业（详细的可行性论证报告另附）</w:t>
      </w:r>
      <w:r>
        <w:rPr/>
        <w:t>&lt;/p&gt;&lt;p style="text-indent:2em;"&gt;</w:t>
      </w:r>
      <w:r>
        <w:rPr/>
        <w:t>机械加工类专业设臵：模具设计与制作专业（调）机械加工技术专业（调）焊接技术专业（调）机电技术专业（调）</w:t>
      </w:r>
      <w:r>
        <w:rPr/>
        <w:t>&lt;/p&gt;&lt;p style="text-indent:2em;"&gt;</w:t>
      </w:r>
      <w:r>
        <w:rPr/>
        <w:t>信息技术类专业设臵：客户信息服务专业（新）商贸类专业设臵：连锁经营与管理专业（新）市场营销与策划专业（调）物流服务与管理专业（新）</w:t>
      </w:r>
      <w:r>
        <w:rPr/>
        <w:t>&lt;/p&gt;&lt;p style="text-indent:2em;"&gt;</w:t>
      </w:r>
      <w:r>
        <w:rPr/>
        <w:t>旅游服务类专业设臵：休闲体育服务专业（新）营养与保健专业（新）交通乘务专业（新）学前教育专业（新）美容美体专业（新）</w:t>
      </w:r>
      <w:r>
        <w:rPr/>
        <w:t>&lt;/p&gt;&lt;p style="text-indent:2em;"&gt;</w:t>
      </w:r>
      <w:r>
        <w:rPr/>
        <w:t>特提出增设专业及调整专业的申请，恳请领导、专家审核，予以批准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_________</w:t>
      </w:r>
      <w:r>
        <w:rPr/>
        <w:t>高级中学校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