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我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18</w:t>
      </w:r>
      <w:r>
        <w:rPr/>
        <w:t>按照学校转专业规定申请转了专业，并获得批准，现就读于经济管理学院电子商务专业</w:t>
      </w:r>
      <w:r>
        <w:rPr/>
        <w:t>13</w:t>
      </w:r>
      <w:r>
        <w:rPr/>
        <w:t>级。在原专业，我已修过计算机基础课程，并且成绩合格通过考试，现提出免修申请，请予以审批</w:t>
      </w:r>
      <w:r>
        <w:rPr/>
        <w:t>&lt;/p&gt;&lt;p style="text-indent:2em;"&gt;</w:t>
      </w:r>
      <w:r>
        <w:rPr/>
        <w:t>申请人：李昂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