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《</w:t>
      </w:r>
      <w:r>
        <w:rPr/>
        <w:t>________________</w:t>
      </w:r>
      <w:r>
        <w:rPr/>
        <w:t>》网站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一、甲方权利和义务</w:t>
      </w:r>
      <w:r>
        <w:rPr/>
        <w:t>&lt;/p&gt;&lt;p style="text-indent:2em;"&gt;1</w:t>
      </w:r>
      <w:r>
        <w:rPr/>
        <w:t>．给乙方发放《</w:t>
      </w:r>
      <w:r>
        <w:rPr/>
        <w:t>________</w:t>
      </w:r>
      <w:r>
        <w:rPr/>
        <w:t>特约记者证》</w:t>
      </w:r>
      <w:r>
        <w:rPr/>
        <w:t>2</w:t>
      </w:r>
      <w:r>
        <w:rPr/>
        <w:t>个（</w:t>
      </w:r>
      <w:r>
        <w:rPr/>
        <w:t>1</w:t>
      </w:r>
      <w:r>
        <w:rPr/>
        <w:t>个为手册样式，</w:t>
      </w:r>
      <w:r>
        <w:rPr/>
        <w:t>1</w:t>
      </w:r>
      <w:r>
        <w:rPr/>
        <w:t>个为胸牌样式）。</w:t>
      </w:r>
      <w:r>
        <w:rPr/>
        <w:t>&lt;/p&gt;&lt;p style="text-indent:2em;"&gt;2</w:t>
      </w:r>
      <w:r>
        <w:rPr/>
        <w:t>．为乙方联系乙方所在地的各种汽车活动及获取参加采访活动的资格（例如：车展门票）。</w:t>
      </w:r>
      <w:r>
        <w:rPr/>
        <w:t>&lt;/p&gt;&lt;p style="text-indent:2em;"&gt;3</w:t>
      </w:r>
      <w:r>
        <w:rPr/>
        <w:t>．定期对乙方的《</w:t>
      </w:r>
      <w:r>
        <w:rPr/>
        <w:t>________</w:t>
      </w:r>
      <w:r>
        <w:rPr/>
        <w:t>特约记者证》进行年检和审核，对表现突出的给予相应的奖励。</w:t>
      </w:r>
      <w:r>
        <w:rPr/>
        <w:t>&lt;/p&gt;&lt;p style="text-indent:2em;"&gt;</w:t>
      </w:r>
      <w:r>
        <w:rPr/>
        <w:t>二、乙方权利和义务</w:t>
      </w:r>
      <w:r>
        <w:rPr/>
        <w:t>&lt;/p&gt;&lt;p style="text-indent:2em;"&gt;1</w:t>
      </w:r>
      <w:r>
        <w:rPr/>
        <w:t>．遵守国家的相关政策法规，不得参与反动，封建迷信以及违法等活动，不得有毁坏《</w:t>
      </w:r>
      <w:r>
        <w:rPr/>
        <w:t>________</w:t>
      </w:r>
      <w:r>
        <w:rPr/>
        <w:t>》网站名誉的言行。</w:t>
      </w:r>
      <w:r>
        <w:rPr/>
        <w:t>&lt;/p&gt;&lt;p style="text-indent:2em;"&gt;2</w:t>
      </w:r>
      <w:r>
        <w:rPr/>
        <w:t>．尊重被采访对象的意愿，采访和报道的内容要真实有效，客观公正。</w:t>
      </w:r>
      <w:r>
        <w:rPr/>
        <w:t>&lt;/p&gt;&lt;p style="text-indent:2em;"&gt;3</w:t>
      </w:r>
      <w:r>
        <w:rPr/>
        <w:t>．签定合约发《</w:t>
      </w:r>
      <w:r>
        <w:rPr/>
        <w:t>________</w:t>
      </w:r>
      <w:r>
        <w:rPr/>
        <w:t>特约记者证》，即成为</w:t>
      </w:r>
      <w:r>
        <w:rPr/>
        <w:t>________</w:t>
      </w:r>
      <w:r>
        <w:rPr/>
        <w:t>的特约记者，可以凭《</w:t>
      </w:r>
      <w:r>
        <w:rPr/>
        <w:t>________</w:t>
      </w:r>
      <w:r>
        <w:rPr/>
        <w:t>特约记者证》以《</w:t>
      </w:r>
      <w:r>
        <w:rPr/>
        <w:t>________</w:t>
      </w:r>
      <w:r>
        <w:rPr/>
        <w:t>》网站工作人员的名义参加和参与和汽车相关的活动（例如：车展），不得利用《</w:t>
      </w:r>
      <w:r>
        <w:rPr/>
        <w:t>________</w:t>
      </w:r>
      <w:r>
        <w:rPr/>
        <w:t>特约记者证》以《</w:t>
      </w:r>
      <w:r>
        <w:rPr/>
        <w:t>________</w:t>
      </w:r>
      <w:r>
        <w:rPr/>
        <w:t>》网站工作人员的名义参与于汽车无关的活动。</w:t>
      </w:r>
      <w:r>
        <w:rPr/>
        <w:t>&lt;/p&gt;&lt;p style="text-indent:2em;"&gt;4</w:t>
      </w:r>
      <w:r>
        <w:rPr/>
        <w:t>．采访后将所采访的内容和图片整理后投稿给《</w:t>
      </w:r>
      <w:r>
        <w:rPr/>
        <w:t>________</w:t>
      </w:r>
      <w:r>
        <w:rPr/>
        <w:t>》网站，不得给其他媒体，《</w:t>
      </w:r>
      <w:r>
        <w:rPr/>
        <w:t>________</w:t>
      </w:r>
      <w:r>
        <w:rPr/>
        <w:t>》网站拥有版权和最后修改权。参加活动赠送的纪念品和礼品归乙方本人所有。</w:t>
      </w:r>
      <w:r>
        <w:rPr/>
        <w:t>&lt;/p&gt;&lt;p style="text-indent:2em;"&gt;5</w:t>
      </w:r>
      <w:r>
        <w:rPr/>
        <w:t>．乙方在参加采访活动的同时有为《</w:t>
      </w:r>
      <w:r>
        <w:rPr/>
        <w:t>________</w:t>
      </w:r>
      <w:r>
        <w:rPr/>
        <w:t>》网站做宣传的义务。</w:t>
      </w:r>
      <w:r>
        <w:rPr/>
        <w:t>&lt;/p&gt;&lt;p style="text-indent:2em;"&gt;</w:t>
      </w:r>
      <w:r>
        <w:rPr/>
        <w:t>三、其他事项</w:t>
      </w:r>
      <w:r>
        <w:rPr/>
        <w:t>&lt;/p&gt;&lt;p style="text-indent:2em;"&gt;1</w:t>
      </w:r>
      <w:r>
        <w:rPr/>
        <w:t>．任何一方均不得擅自修改合约。</w:t>
      </w:r>
      <w:r>
        <w:rPr/>
        <w:t>&lt;/p&gt;&lt;p style="text-indent:2em;"&gt;2</w:t>
      </w:r>
      <w:r>
        <w:rPr/>
        <w:t>．本合约一式二份，附《特约记者登记表》一份，合约双方各保留一份，《特约记者登记表》由甲方保留。</w:t>
      </w:r>
      <w:r>
        <w:rPr/>
        <w:t>&lt;/p&gt;&lt;p style="text-indent:2em;"&gt;3</w:t>
      </w:r>
      <w:r>
        <w:rPr/>
        <w:t>．本合约经双方盖章（甲方）并签字（乙方），自签订日起生效，如《</w:t>
      </w:r>
      <w:r>
        <w:rPr/>
        <w:t>________</w:t>
      </w:r>
      <w:r>
        <w:rPr/>
        <w:t>特约记者证》未进行年检和审核此合约即自动失效。</w:t>
      </w:r>
      <w:r>
        <w:rPr/>
        <w:t>&lt;/p&gt;&lt;p style="text-indent:2em;"&gt;</w:t>
      </w:r>
      <w:r>
        <w:rPr/>
        <w:t>甲方：（盖章）</w:t>
      </w:r>
      <w:r>
        <w:rPr/>
        <w:t>____________&lt;/p&gt;&lt;p style="text-indent:2em;"&gt;</w:t>
      </w:r>
      <w:r>
        <w:rPr/>
        <w:t>乙方：（签字）</w:t>
      </w:r>
      <w:r>
        <w:rPr/>
        <w:t>____________&lt;/p&gt;&lt;p style="text-indent:2em;"&gt;</w:t>
      </w:r>
      <w:r>
        <w:rPr/>
        <w:t>签订时间：</w:t>
      </w:r>
      <w:r>
        <w:rPr/>
        <w:t>________________&lt;/p&gt;&lt;p style="text-indent:2em;"&gt;</w:t>
      </w:r>
      <w:r>
        <w:rPr/>
        <w:t>合约的附件：《特约记者登记表》一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