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计划号码或运输号码：</w:t>
      </w:r>
      <w:r>
        <w:rPr/>
        <w:t>_________________&lt;/p&gt;&lt;p style="text-indent:2em;"&gt;</w:t>
      </w:r>
      <w:r>
        <w:rPr/>
        <w:t>货物运到期限：</w:t>
      </w:r>
      <w:r>
        <w:rPr/>
        <w:t>_______________________&lt;/p&gt;&lt;p style="text-indent:2em;"&gt;</w:t>
      </w:r>
      <w:r>
        <w:rPr/>
        <w:t>发站承运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p style="margin-left:0px; text-align:left; text-indent:2em;"&gt; &lt;/p&gt;&lt;div align="center"&gt;&lt;table style="border-collapse:collapse;border:none;padding:1px 7px 1px 7px " cellspacing="0" border="1"&gt;&lt;tbody&gt;&lt;tr style="height:19px"&gt;&lt;td style="padding:0px 7px 0px 7px ;border-left:1px solid #000;border-right:1px solid #000;border-top:1px solid #000;border-bottom:1px solid #000" valign="center"&gt;&lt;p style="margin-top:0px;margin-right:0px;margin-bottom:0px;text-align:center;line-height:140%;text-align:center;"&gt;</w:t>
      </w:r>
      <w:r>
        <w:rPr/>
        <w:t>发站</w:t>
      </w:r>
      <w:r>
        <w:rPr/>
        <w:t>&lt;/p&gt;&lt;/td&gt;&lt;td style="padding:0px 7px 0px 7px ;border-left:none;border-right:1px solid #000;border-top:1px solid #000;border-bottom:1px solid #000" valign="center"&gt;&lt;p style="margin-top:0px;margin-right:0px;margin-bottom:0px;text-align:center;line-height:140%;text-align:center;"&gt; &lt;/p&gt;&lt;/td&gt;&lt;td style="padding:0px 7px 0px 7px ;border-left:none;border-right:1px solid #000;border-top:1px solid #000;border-bottom:1px solid #000" valign="center"&gt;&lt;p style="margin-top:0px;margin-right:0px;margin-bottom:0px;text-align:center;line-height:140%;text-align:center;"&gt;</w:t>
      </w:r>
      <w:r>
        <w:rPr/>
        <w:t>到站</w:t>
      </w:r>
      <w:r>
        <w:rPr/>
        <w:t>&lt;/p&gt;&lt;p style="margin-top:0px;margin-right:0px;margin-bottom:0px;text-align:center;line-height:140%;text-align:center;"&gt;</w:t>
      </w:r>
      <w:r>
        <w:rPr/>
        <w:t>（局）</w:t>
      </w:r>
      <w:r>
        <w:rPr/>
        <w:t>&lt;/p&gt;&lt;/td&gt;&lt;td colspan="2" style="padding:0px 7px 0px 7px ;border-left:none;border-right:1px solid #000;border-top:1px solid #000;border-bottom:1px solid #000" valign="center"&gt;&lt;p style="margin-top:0px;margin-right:0px;margin-bottom:0px;text-align:center;line-height:140%;text-align:center;"&gt; &lt;/p&gt;&lt;/td&gt;&lt;td style="padding:0px 7px 0px 7px ;border-left:none;border-right:1px solid #000;border-top:1px solid #000;border-bottom:1px solid #000" valign="center"&gt;&lt;p style="margin-top:0px;margin-right:0px;margin-bottom:0px;text-align:center;line-height:140%;text-align:center;"&gt;</w:t>
      </w:r>
      <w:r>
        <w:rPr/>
        <w:t>车种</w:t>
      </w:r>
      <w:r>
        <w:rPr/>
        <w:t>&lt;/p&gt;&lt;p style="margin-top:0px;margin-right:0px;margin-bottom:0px;text-align:center;line-height:140%;text-align:center;"&gt;</w:t>
      </w:r>
      <w:r>
        <w:rPr/>
        <w:t>车号</w:t>
      </w:r>
      <w:r>
        <w:rPr/>
        <w:t>&lt;/p&gt;&lt;/td&gt;&lt;td colspan="2" style="padding:0px 7px 0px 7px ;border-left:none;border-right:1px solid #000;border-top:1px solid #000;border-bottom:1px solid #000" valign="center"&gt;&lt;p style="margin-top:0px;margin-right:0px;margin-bottom:0px;text-align:center;line-height:140%;text-align:center;"&gt; &lt;/p&gt;&lt;/td&gt;&lt;td colspan="2" style="padding:0px 7px 0px 7px ;border-left:none;border-right:1px solid #000;border-top:1px solid #000;border-bottom:1px solid #000" valign="center"&gt;&lt;p style="margin-top:0px;margin-right:0px;margin-bottom:0px;text-align:center;line-height:140%;text-align:center;"&gt;</w:t>
      </w:r>
      <w:r>
        <w:rPr/>
        <w:t>货车</w:t>
      </w:r>
      <w:r>
        <w:rPr/>
        <w:t>&lt;/p&gt;&lt;p style="margin-top:0px;margin-right:0px;margin-bottom:0px;text-align:center;line-height:140%;text-align:center;"&gt;</w:t>
      </w:r>
      <w:r>
        <w:rPr/>
        <w:t>标重</w:t>
      </w:r>
      <w:r>
        <w:rPr/>
        <w:t>&lt;/p&gt;&lt;/td&gt;&lt;td colspan="3" style="padding:0px 7px 0px 7px ;border-left:none;border-right:1px solid #000;border-top:1px solid #000;border-bottom:1px solid #000" valign="center"&gt;&lt;p style="margin-top:0px;margin-right:0px;margin-bottom:0px;text-align:center;line-height:140%;text-align:center;"&gt; &lt;/p&gt;&lt;/td&gt;&lt;td colspan="2" style="padding:0px 7px 0px 7px ;border-left:none;border-right:1px solid #000;border-top:1px solid #000;border-bottom:1px solid #000" valign="center"&gt;&lt;p style="margin-top:0px;margin-right:0px;margin-bottom:0px;text-align:center;line-height:140%;text-align:center;"&gt;</w:t>
      </w:r>
      <w:r>
        <w:rPr/>
        <w:t>承运人／托运人   装车</w:t>
      </w:r>
      <w:r>
        <w:rPr/>
        <w:t>&lt;/p&gt;&lt;/td&gt;&lt;/tr&gt;&lt;tr style="height:19px"&gt;&lt;td rowspan="2" style="padding:0px 7px 0px 7px ;border-left:1px solid #000;border-right:1px solid #000;border-top:none;border-bottom:1px solid #000" valign="center"&gt;&lt;p style="margin-top:0px;margin-right:0px;margin-bottom:0px;text-align:center;line-height:140%;text-align:center;"&gt;</w:t>
      </w:r>
      <w:r>
        <w:rPr/>
        <w:t>托</w:t>
      </w:r>
      <w:r>
        <w:rPr/>
        <w:t>&lt;/p&gt;&lt;p style="margin-top:0px;margin-right:0px;margin-bottom:0px;text-align:center;line-height:140%;text-align:center;"&gt;</w:t>
      </w:r>
      <w:r>
        <w:rPr/>
        <w:t>运</w:t>
      </w:r>
      <w:r>
        <w:rPr/>
        <w:t>&lt;/p&gt;&lt;p style="margin-top:0px;margin-right:0px;margin-bottom:0px;text-align:center;line-height:140%;text-align:center;"&gt;</w:t>
      </w:r>
      <w:r>
        <w:rPr/>
        <w:t>人</w:t>
      </w:r>
      <w:r>
        <w:rPr/>
        <w:t>&lt;/p&gt;&lt;/td&gt;&lt;td style="padding:0px 7px 0px 7px ;border-left:none;border-right:1px solid #000;border-top:none;border-bottom:1px solid #000" valign="center"&gt;&lt;p style="margin-top:0px;margin-right:0px;margin-bottom:0px;text-align:center;line-height:140%;text-align:center;"&gt;</w:t>
      </w:r>
      <w:r>
        <w:rPr/>
        <w:t>名称</w:t>
      </w:r>
      <w:r>
        <w:rPr/>
        <w:t>&lt;/p&gt;&lt;/td&gt;&lt;td colspan="3" style="padding:0px 7px 0px 7px ;border-left:none;border-right:1px solid #000;border-top:none;border-bottom:1px solid #000" valign="center"&gt;&lt;p style="margin-top:0px;margin-right:0px;margin-bottom:0px;text-align:center;line-height:140%;text-align:center;"&gt; &lt;/p&gt;&lt;/td&gt;&lt;td style="padding:0px 7px 0px 7px ;border-left:none;border-right:1px solid #000;border-top:none;border-bottom:1px solid #000" valign="center"&gt;&lt;p style="margin-top:0px;margin-right:0px;margin-bottom:0px;text-align:center;line-height:140%;text-align:center;"&gt;</w:t>
      </w:r>
      <w:r>
        <w:rPr/>
        <w:t>施封号码</w:t>
      </w:r>
      <w:r>
        <w:rPr/>
        <w:t>&lt;/p&gt;&lt;/td&gt;&lt;td colspan="2" style="padding:0px 7px 0px 7px ;border-left:none;border-right:1px solid #000;border-top:none;border-bottom:1px solid #000" valign="center"&gt;&lt;p style="margin-top:0px;margin-right:0px;margin-bottom:0px;text-align:center;line-height:140%;text-align:center;"&gt; &lt;/p&gt;&lt;/td&gt;&lt;td colspan="2" style="padding:0px 7px 0px 7px ;border-left:none;border-right:1px solid #000;border-top:none;border-bottom:1px solid #000" valign="center"&gt;&lt;p style="margin-top:0px;margin-right:0px;margin-bottom:0px;text-align:center;line-height:140%;text-align:center;"&gt; &lt;/p&gt;&lt;/td&gt;&lt;td colspan="3" style="padding:0px 7px 0px 7px ;border-left:none;border-right:1px solid #000;border-top:none;border-bottom:1px solid #000" valign="center"&gt;&lt;p style="margin-top:0px;margin-right:0px;margin-bottom:0px;text-align:center;line-height:140%;text-align:center;"&gt; &lt;/p&gt;&lt;/td&gt;&lt;td colspan="2" style="padding:0px 7px 0px 7px ;border-left:none;border-right:1px solid #000;border-top:none;border-bottom:1px solid #000" valign="center"&gt;&lt;p style="margin-top:0px;margin-right:0px;margin-bottom:0px;text-align:center;line-height:140%;text-align:center;"&gt;</w:t>
      </w:r>
      <w:r>
        <w:rPr/>
        <w:t>承运人／托运人  施封</w:t>
      </w:r>
      <w:r>
        <w:rPr/>
        <w:t>&lt;/p&gt;&lt;/td&gt;&lt;/tr&gt;&lt;tr style="height:19px"&gt;&lt;td style="padding:0px 7px 0px 7px ;border-left:none;border-right:1px solid #000;border-top:none;border-bottom:1px solid #000" valign="center"&gt;&lt;p style="margin-top:0px;margin-right:0px;margin-bottom:0px;text-align:center;line-height:140%;text-align:center;"&gt;</w:t>
      </w:r>
      <w:r>
        <w:rPr/>
        <w:t>住址</w:t>
      </w:r>
      <w:r>
        <w:rPr/>
        <w:t>&lt;/p&gt;&lt;/td&gt;&lt;td style="padding:0px 7px 0px 7px ;border-left:none;border-right:1px solid #000;border-top:none;border-bottom:1px solid #000" valign="center"&gt;&lt;p style="margin-top:0px;margin-right:0px;margin-bottom:0px;text-align:center;line-height:140%;text-align:center;"&gt; &lt;/p&gt;&lt;/td&gt;&lt;td style="padding:0px 7px 0px 7px ;border-left:none;border-right:1px solid #000;border-top:none;border-bottom:1px solid #000" valign="center"&gt;&lt;p style="margin-top:0px;margin-right:0px;margin-bottom:0px;text-align:center;line-height:140%;text-align:center;"&gt;</w:t>
      </w:r>
      <w:r>
        <w:rPr/>
        <w:t>电话</w:t>
      </w:r>
      <w:r>
        <w:rPr/>
        <w:t>&lt;/p&gt;&lt;/td&gt;&lt;td style="padding:0px 7px 0px 7px ;border-left:none;border-right:1px solid #000;border-top:none;border-bottom:1px solid #000" valign="center"&gt;&lt;p style="margin-top:0px;margin-right:0px;margin-bottom:0px;text-align:center;line-height:140%;text-align:center;"&gt; &lt;/p&gt;&lt;/td&gt;&lt;td colspan="3" style="padding:0px 7px 0px 7px ;border-left:none;border-right:1px solid #000;border-top:none;border-bottom:1px solid #000" valign="center"&gt;&lt;p style="margin-top:0px;margin-right:0px;margin-bottom:0px;text-align:center;line-height:140%;text-align:center;"&gt;</w:t>
      </w:r>
      <w:r>
        <w:rPr/>
        <w:t>铁路货车篷布号码</w:t>
      </w:r>
      <w:r>
        <w:rPr/>
        <w:t>&lt;/p&gt;&lt;/td&gt;&lt;td colspan="7" style="padding:0px 7px 0px 7px ;border-left:none;border-right:1px solid #000;border-top:none;border-bottom:1px solid #000" valign="center"&gt;&lt;p style="margin-top:0px;margin-right:0px;margin-bottom:0px;text-align:center;line-height:140%;text-align:center;"&gt; &lt;/p&gt;&lt;/td&gt;&lt;/tr&gt;&lt;tr style="height:19px"&gt;&lt;td rowspan="2" style="padding:0px 7px 0px 7px ;border-left:1px solid #000;border-right:1px solid #000;border-top:none;border-bottom:1px solid #000" valign="center"&gt;&lt;p style="margin-top:0px;margin-right:0px;margin-bottom:0px;text-align:center;line-height:140%;text-align:center;"&gt;</w:t>
      </w:r>
      <w:r>
        <w:rPr/>
        <w:t>收</w:t>
      </w:r>
      <w:r>
        <w:rPr/>
        <w:t>&lt;/p&gt;&lt;p style="margin-top:0px;margin-right:0px;margin-bottom:0px;text-align:center;line-height:140%;text-align:center;"&gt;</w:t>
      </w:r>
      <w:r>
        <w:rPr/>
        <w:t>货</w:t>
      </w:r>
      <w:r>
        <w:rPr/>
        <w:t>&lt;/p&gt;&lt;p style="margin-top:0px;margin-right:0px;margin-bottom:0px;text-align:center;line-height:140%;text-align:center;"&gt;</w:t>
      </w:r>
      <w:r>
        <w:rPr/>
        <w:t>人</w:t>
      </w:r>
      <w:r>
        <w:rPr/>
        <w:t>&lt;/p&gt;&lt;/td&gt;&lt;td style="padding:0px 7px 0px 7px ;border-left:none;border-right:1px solid #000;border-top:none;border-bottom:1px solid #000" valign="center"&gt;&lt;p style="margin-top:0px;margin-right:0px;margin-bottom:0px;text-align:center;line-height:140%;text-align:center;"&gt;</w:t>
      </w:r>
      <w:r>
        <w:rPr/>
        <w:t>名称</w:t>
      </w:r>
      <w:r>
        <w:rPr/>
        <w:t>&lt;/p&gt;&lt;/td&gt;&lt;td colspan="3" style="padding:0px 7px 0px 7px ;border-left:none;border-right:1px solid #000;border-top:none;border-bottom:1px solid #000" valign="center"&gt;&lt;p style="margin-top:0px;margin-right:0px;margin-bottom:0px;text-align:center;line-height:140%;text-align:center;"&gt; &lt;/p&gt;&lt;/td&gt;&lt;td colspan="2" style="padding:0px 7px 0px 7px ;border-left:none;border-right:1px solid #000;border-top:none;border-bottom:1px solid #000" valign="center"&gt;&lt;p style="margin-top:0px;margin-right:0px;margin-bottom:0px;text-align:center;line-height:140%;text-align:center;"&gt;</w:t>
      </w:r>
      <w:r>
        <w:rPr/>
        <w:t>集装箱</w:t>
      </w:r>
      <w:r>
        <w:rPr/>
        <w:t>&lt;/p&gt;&lt;p style="margin-top:0px;margin-right:0px;margin-bottom:0px;text-align:center;line-height:140%;text-align:center;"&gt;</w:t>
      </w:r>
      <w:r>
        <w:rPr/>
        <w:t>号码</w:t>
      </w:r>
      <w:r>
        <w:rPr/>
        <w:t>&lt;/p&gt;&lt;/td&gt;&lt;td colspan="8" style="padding:0px 7px 0px 7px ;border-left:none;border-right:1px solid #000;border-top:none;border-bottom:1px solid #000" valign="center"&gt;&lt;p style="margin-top:0px;margin-right:0px;margin-bottom:0px;text-align:center;line-height:140%;text-align:center;"&gt; &lt;/p&gt;&lt;/td&gt;&lt;/tr&gt;&lt;tr style="height:19px"&gt;&lt;td style="padding:0px 7px 0px 7px ;border-left:none;border-right:1px solid #000;border-top:none;border-bottom:1px solid #000" valign="center"&gt;&lt;p style="margin-top:0px;margin-right:0px;margin-bottom:0px;text-align:center;line-height:140%;text-align:center;"&gt;</w:t>
      </w:r>
      <w:r>
        <w:rPr/>
        <w:t>住址</w:t>
      </w:r>
      <w:r>
        <w:rPr/>
        <w:t>&lt;/p&gt;&lt;/td&gt;&lt;td style="padding:0px 7px 0px 7px ;border-left:none;border-right:1px solid #000;border-top:none;border-bottom:1px solid #000" valign="center"&gt;&lt;p style="margin-top:0px;margin-right:0px;margin-bottom:0px;text-align:center;line-height:140%;text-align:center;"&gt; &lt;/p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padding:0px 7px 0px 7px ;border-left:none;border-right:1px solid #000;border-top:none;border-bottom:1px solid #000" valign="center"&gt;&lt;p style="margin-top:0px;margin-right:0px;margin-bottom:0px;text-align:center;line-height:140%;text-align:center;"&gt;</w:t>
      </w:r>
      <w:r>
        <w:rPr/>
        <w:t>电话</w:t>
      </w:r>
      <w:r>
        <w:rPr/>
        <w:t>&lt;/p&gt;&lt;/td&gt;&lt;td style="padding:0px 7px 0px 7px ;border-left:none;border-right:1px solid #000;border-top:none;border-bottom:1px solid #000" valign="center"&gt;&lt;p style="margin-top:0px;margin-right:0px;margin-bottom:0px;text-align:center;line-height:140%;text-align:center;"&gt; &lt;/p&gt;&lt;/td&gt;&lt;td colspan="2" style="padding:0px 7px 0px 7px ;border-left:none;border-right:1px solid #000;border-top:1px solid #000;border-bottom:1px solid #000" valign="center"&gt;&lt;p style="margin-top:0px;margin-right:0px;margin-bottom:0px;text-align:center;line-height:140%;text-align:center;"&gt;</w:t>
      </w:r>
      <w:r>
        <w:rPr/>
        <w:t>经由</w:t>
      </w:r>
      <w:r>
        <w:rPr/>
        <w:t>&lt;/p&gt;&lt;/td&gt;&lt;td colspan="4" style="padding:0px 7px 0px 7px ;border-left:none;border-right:1px solid #000;border-top:1px solid #000;border-bottom:1px solid #000" valign="center"&gt;&lt;p style="margin-top:0px;margin-right:0px;margin-bottom:0px;text-align:center;line-height:140%;text-align:center;"&gt; &lt;/p&gt;&lt;/td&gt;&lt;td style="padding:0px 7px 0px 7px ;border-left:none;border-right:1px solid #000;border-top:1px solid #000;border-bottom:1px solid #000" valign="center"&gt;&lt;p style="margin-top:0px;margin-right:0px;margin-bottom:0px;text-align:center;line-height:140%;text-align:center;"&gt;</w:t>
      </w:r>
      <w:r>
        <w:rPr/>
        <w:t>运价</w:t>
      </w:r>
      <w:r>
        <w:rPr/>
        <w:t>&lt;/p&gt;&lt;p style="margin-top:0px;margin-right:0px;margin-bottom:0px;text-align:center;line-height:140%;text-align:center;"&gt;</w:t>
      </w:r>
      <w:r>
        <w:rPr/>
        <w:t>里程</w:t>
      </w:r>
      <w:r>
        <w:rPr/>
        <w:t>&lt;/p&gt;&lt;/td&gt;&lt;td colspan="3" style="padding:0px 7px 0px 7px ;border-left:none;border-right:1px solid #000;border-top:1px solid #000;border-bottom:1px solid #000" valign="center"&gt;&lt;p style="margin-top:0px;margin-right:0px;margin-bottom:0px;text-align:center;line-height:140%;text-align:center;"&gt; &lt;/p&gt;&lt;/td&gt;&lt;/tr&gt;&lt;tr style="height:19px"&gt;&lt;td rowspan="2" style="padding:0px 7px 0px 7px ;border-left:1px solid #000;border-right:1px solid #000;border-top:none;border-bottom:none" valign="center"&gt;&lt;p style="margin-top:0px;margin-right:0px;margin-bottom:0px;text-align:center;line-height:140%;text-align:center;"&gt;</w:t>
      </w:r>
      <w:r>
        <w:rPr/>
        <w:t>货物</w:t>
      </w:r>
      <w:r>
        <w:rPr/>
        <w:t>&lt;/p&gt;&lt;p style="margin-top:0px;margin-right:0px;margin-bottom:0px;text-align:center;line-height:140%;text-align:center;"&gt;</w:t>
      </w:r>
      <w:r>
        <w:rPr/>
        <w:t>名称</w:t>
      </w:r>
      <w:r>
        <w:rPr/>
        <w:t>&lt;/p&gt;&lt;/td&gt;&lt;td rowspan="2" style="padding:0px 7px 0px 7px ;border-left:none;border-right:1px solid #000;border-top:none;border-bottom:none" valign="center"&gt;&lt;p style="margin-top:0px;margin-right:0px;margin-bottom:0px;text-align:center;text-align:center;"&gt;</w:t>
      </w:r>
      <w:r>
        <w:rPr/>
        <w:t>件数</w:t>
      </w:r>
      <w:r>
        <w:rPr/>
        <w:t>&lt;/p&gt;&lt;/td&gt;&lt;td rowspan="2" style="padding:0px 7px 0px 7px ;border-left:none;border-right:1px solid #000;border-top:none;border-bottom:1px solid #000" valign="center"&gt;&lt;p style="margin-top:0px;margin-right:0px;margin-bottom:0px;text-align:center;line-height:140%;text-align:center;"&gt;</w:t>
      </w:r>
      <w:r>
        <w:rPr/>
        <w:t>包装</w:t>
      </w:r>
      <w:r>
        <w:rPr/>
        <w:t>&lt;/p&gt;&lt;/td&gt;&lt;td colspan="2" style="padding:0px 7px 0px 7px ;border-left:none;border-right:1px solid #000;border-top:none;border-bottom:1px solid #000" valign="center"&gt;&lt;p style="margin-top:0px;margin-right:0px;margin-bottom:0px;text-align:center;line-height:140%;text-align:center;"&gt;</w:t>
      </w:r>
      <w:r>
        <w:rPr/>
        <w:t>货物重量</w:t>
      </w:r>
      <w:r>
        <w:rPr/>
        <w:t>&lt;/p&gt;&lt;p style="margin-top:0px;margin-right:0px;margin-bottom:0px;text-align:center;line-height:140%;text-align:center;"&gt;</w:t>
      </w:r>
      <w:r>
        <w:rPr/>
        <w:t>（公斤）</w:t>
      </w:r>
      <w:r>
        <w:rPr/>
        <w:t>&lt;/p&gt;&lt;/td&gt;&lt;td colspan="2" rowspan="2" style="padding:0px 7px 0px 7px ;border-left:none;border-right:1px solid #000;border-top:none;border-bottom:1px solid #000" valign="center"&gt;&lt;p style="margin-top:0px;margin-right:0px;margin-bottom:0px;text-align:center;line-height:140%;text-align:center;"&gt;</w:t>
      </w:r>
      <w:r>
        <w:rPr/>
        <w:t>计费</w:t>
      </w:r>
      <w:r>
        <w:rPr/>
        <w:t>&lt;/p&gt;&lt;p style="margin-top:0px;margin-right:0px;margin-bottom:0px;text-align:center;line-height:140%;text-align:center;"&gt;</w:t>
      </w:r>
      <w:r>
        <w:rPr/>
        <w:t>重量</w:t>
      </w:r>
      <w:r>
        <w:rPr/>
        <w:t>&lt;/p&gt;&lt;/td&gt;&lt;td colspan="2" rowspan="2" style="padding:0px 7px 0px 7px ;border-left:none;border-right:1px solid #000;border-top:none;border-bottom:1px solid #000" valign="center"&gt;&lt;p style="margin-top:0px;margin-right:0px;margin-bottom:0px;text-align:center;line-height:140%;text-align:center;"&gt;</w:t>
      </w:r>
      <w:r>
        <w:rPr/>
        <w:t>运价号</w:t>
      </w:r>
      <w:r>
        <w:rPr/>
        <w:t>&lt;/p&gt;&lt;/td&gt;&lt;td colspan="2" rowspan="2" style="padding:0px 7px 0px 7px ;border-left:none;border-right:1px solid #000;border-top:none;border-bottom:1px solid #000" valign="center"&gt;&lt;p style="margin-top:0px;margin-right:0px;margin-bottom:0px;text-align:center;line-height:140%;text-align:center;"&gt;</w:t>
      </w:r>
      <w:r>
        <w:rPr/>
        <w:t>运价率 </w:t>
      </w:r>
      <w:r>
        <w:rPr/>
        <w:t>&lt;/p&gt;&lt;/td&gt;&lt;td colspan="4" style="padding:0px 7px 0px 7px ;border-left:none;border-right:1px solid #000;border-top:none;border-bottom:none" valign="center"&gt;&lt;p style="margin-top:0px;margin-right:0px;margin-bottom:0px;text-align:center;line-height:140%;text-align:center;"&gt;</w:t>
      </w:r>
      <w:r>
        <w:rPr/>
        <w:t>现  付</w:t>
      </w:r>
      <w:r>
        <w:rPr/>
        <w:t>&lt;/p&gt;&lt;/td&gt;&lt;/tr&gt;&lt;tr style="height:19px"&gt;&lt;td style="padding:0px 7px 0px 7px ;border-left:none;border-right:1px solid #000;border-top:none;border-bottom:1px solid #000" valign="center"&gt;&lt;p style="margin-top:0px;margin-right:0px;margin-bottom:0px;text-align:center;line-height:140%;text-align:center;"&gt;</w:t>
      </w:r>
      <w:r>
        <w:rPr/>
        <w:t>托运人确定</w:t>
      </w:r>
      <w:r>
        <w:rPr/>
        <w:t>&lt;/p&gt;&lt;/td&gt;&lt;td style="padding:0px 7px 0px 7px ;border-left:none;border-right:1px solid #000;border-top:none;border-bottom:1px solid #000" valign="center"&gt;&lt;p style="margin-top:0px;margin-right:0px;margin-bottom:0px;text-align:center;line-height:140%;text-align:center;"&gt;</w:t>
      </w:r>
      <w:r>
        <w:rPr/>
        <w:t>承运人确定</w:t>
      </w:r>
      <w:r>
        <w:rPr/>
        <w:t>&lt;/p&gt;&lt;/td&gt;&lt;td style="padding:0px 7px 0px 7px ;border-left:none;border-right:1px solid #000;border-top:1px solid #000;border-bottom:1px solid #000" valign="center"&gt;&lt;p style="margin-top:0px;margin-right:0px;margin-bottom:0px;text-align:center;line-height:140%;text-align:center;"&gt;</w:t>
      </w:r>
      <w:r>
        <w:rPr/>
        <w:t>费别</w:t>
      </w:r>
      <w:r>
        <w:rPr/>
        <w:t>&lt;/p&gt;&lt;/td&gt;&lt;td colspan="3" style="padding:0px 7px 0px 7px ;border-left:none;border-right:1px solid #000;border-top:1px solid #000;border-bottom:1px solid #000" valign="center"&gt;&lt;p style="margin-top:0px;margin-right:0px;margin-bottom:0px;text-align:center;line-height:140%;text-align:center;"&gt;</w:t>
      </w:r>
      <w:r>
        <w:rPr/>
        <w:t>金  额</w:t>
      </w:r>
      <w:r>
        <w:rPr/>
        <w:t>&lt;/p&gt;&lt;/td&gt;&lt;/tr&gt;&lt;tr style="height:19px"&gt;&lt;td style="padding:0px 7px 0px 7px ;border-left:1px solid #000;border-right:1px solid #000;border-top:1px solid #000;border-bottom:1px solid #000" valign="top"&gt;&lt;p style="margin-top:0px;margin-right:0px;margin-bottom:0px;text-align:left;line-height:140%"&gt; &lt;/p&gt;&lt;/td&gt;&lt;td style="padding:0px 7px 0px 7px ;border-left:none;border-right:1px solid #000;border-top:1px solid #000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td colspan="3" style="padding:0px 7px 0px 7px ;border-left:none;border-right:1px solid #000;border-top:none;border-bottom:1px solid #000" valign="top"&gt;&lt;p style="margin-top:0px;margin-right:0px;margin-bottom:0px;text-align:left;line-height:140%"&gt; &lt;/p&gt;&lt;/td&gt;&lt;td colspan="2" style="padding:0px 7px 0px 7px ;border-left:none;border-right:1px solid #000;border-top:none;border-bottom:1px solid #000" valign="top"&gt;&lt;p style="margin-top:0px;margin-right:0px;margin-bottom:0px;text-align:left;line-height:140%"&gt; &lt;/p&gt;&lt;/td&gt;&lt;td colspan="2"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center"&gt;&lt;p style="margin-top:0px;margin-right:0px;margin-bottom:0px;text-align:center;line-height:140%;text-align:center;"&gt;</w:t>
      </w:r>
      <w:r>
        <w:rPr/>
        <w:t>运费</w:t>
      </w:r>
      <w:r>
        <w:rPr/>
        <w:t>&lt;/p&gt;&lt;/td&gt;&lt;td colspan="2"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/tr&gt;&lt;tr style="height:19px"&gt;&lt;td style="padding:0px 7px 0px 7px ;border-left:1px solid #000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td colspan="3" style="padding:0px 7px 0px 7px ;border-left:none;border-right:1px solid #000;border-top:none;border-bottom:1px solid #000" valign="top"&gt;&lt;p style="margin-top:0px;margin-right:0px;margin-bottom:0px;text-align:left;line-height:140%"&gt; &lt;/p&gt;&lt;/td&gt;&lt;td colspan="2" style="padding:0px 7px 0px 7px ;border-left:none;border-right:1px solid #000;border-top:none;border-bottom:1px solid #000" valign="top"&gt;&lt;p style="margin-top:0px;margin-right:0px;margin-bottom:0px;text-align:left;line-height:140%"&gt; &lt;/p&gt;&lt;/td&gt;&lt;td colspan="2" style="padding:0px 7px 0px 7px ;border-left:none;border-right:1px solid #000;border-top:none;border-bottom:1px solid #000" valign="top"&gt;&lt;p style="margin-top:0px;margin-right:0px;margin-bottom:0px;text-align:left;line-height:140%"&gt; &lt;/p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padding:0px 7px 0px 7px ;border-left:none;border-right:1px solid #000;border-top:none;border-bottom:1px solid #000" valign="center"&gt;&lt;p style="margin-top:0px;margin-right:0px;margin-bottom:0px;text-align:center;line-height:140%;text-align:center;"&gt;</w:t>
      </w:r>
      <w:r>
        <w:rPr/>
        <w:t>装费</w:t>
      </w:r>
      <w:r>
        <w:rPr/>
        <w:t>&lt;/p&gt;&lt;/td&gt;&lt;td colspan="2"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/tr&gt;&lt;tr style="height:19px"&gt;&lt;td style="padding:0px 7px 0px 7px ;border-left:1px solid #000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td colspan="3" style="padding:0px 7px 0px 7px ;border-left:none;border-right:1px solid #000;border-top:none;border-bottom:1px solid #000" valign="top"&gt;&lt;p style="margin-top:0px;margin-right:0px;margin-bottom:0px;text-align:left;line-height:140%"&gt; &lt;/p&gt;&lt;/td&gt;&lt;td colspan="2" style="padding:0px 7px 0px 7px ;border-left:none;border-right:1px solid #000;border-top:none;border-bottom:1px solid #000" valign="top"&gt;&lt;p style="margin-top:0px;margin-right:0px;margin-bottom:0px;text-align:left;line-height:140%"&gt; &lt;/p&gt;&lt;/td&gt;&lt;td colspan="2"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center"&gt;&lt;p style="margin-top:0px;margin-right:0px;margin-bottom:0px;text-align:center;line-height:140%;text-align:center;"&gt;</w:t>
      </w:r>
      <w:r>
        <w:rPr/>
        <w:t>取送</w:t>
      </w:r>
      <w:r>
        <w:rPr/>
        <w:t>&lt;/p&gt;&lt;p style="margin-top:0px;margin-right:0px;margin-bottom:0px;text-align:center;line-height:140%;text-align:center;"&gt;</w:t>
      </w:r>
      <w:r>
        <w:rPr/>
        <w:t>车费</w:t>
      </w:r>
      <w:r>
        <w:rPr/>
        <w:t>&lt;/p&gt;&lt;/td&gt;&lt;td colspan="2"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/tr&gt;&lt;tr style="height:19px"&gt;&lt;td style="padding:0px 7px 0px 7px ;border-left:1px solid #000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td colspan="3" style="padding:0px 7px 0px 7px ;border-left:none;border-right:1px solid #000;border-top:none;border-bottom:1px solid #000" valign="top"&gt;&lt;p style="margin-top:0px;margin-right:0px;margin-bottom:0px;text-align:left;line-height:140%"&gt; &lt;/p&gt;&lt;/td&gt;&lt;td colspan="2" style="padding:0px 7px 0px 7px ;border-left:none;border-right:1px solid #000;border-top:none;border-bottom:1px solid #000" valign="top"&gt;&lt;p style="margin-top:0px;margin-right:0px;margin-bottom:0px;text-align:left;line-height:140%"&gt; &lt;/p&gt;&lt;/td&gt;&lt;td colspan="2"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center"&gt;&lt;p style="margin-top:0px;margin-right:0px;margin-bottom:0px;text-align:center;line-height:140%;text-align:center;"&gt;</w:t>
      </w:r>
      <w:r>
        <w:rPr/>
        <w:t>过秤费</w:t>
      </w:r>
      <w:r>
        <w:rPr/>
        <w:t>&lt;/p&gt;&lt;/td&gt;&lt;td colspan="2"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/tr&gt;&lt;tr style="height:19px"&gt;&lt;td style="padding:0px 7px 0px 7px ;border-left:1px solid #000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td colspan="3" style="padding:0px 7px 0px 7px ;border-left:none;border-right:1px solid #000;border-top:none;border-bottom:1px solid #000" valign="top"&gt;&lt;p style="margin-top:0px;margin-right:0px;margin-bottom:0px;text-align:left;line-height:140%"&gt; &lt;/p&gt;&lt;/td&gt;&lt;td colspan="2" style="padding:0px 7px 0px 7px ;border-left:none;border-right:1px solid #000;border-top:none;border-bottom:1px solid #000" valign="top"&gt;&lt;p style="margin-top:0px;margin-right:0px;margin-bottom:0px;text-align:left;line-height:140%"&gt; &lt;/p&gt;&lt;/td&gt;&lt;td colspan="2"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td colspan="2"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/tr&gt;&lt;tr style="height:19px"&gt;&lt;td style="padding:0px 7px 0px 7px ;border-left:1px solid #000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td colspan="3" style="padding:0px 7px 0px 7px ;border-left:none;border-right:1px solid #000;border-top:none;border-bottom:1px solid #000" valign="top"&gt;&lt;p style="margin-top:0px;margin-right:0px;margin-bottom:0px;text-align:left;line-height:140%"&gt; &lt;/p&gt;&lt;/td&gt;&lt;td colspan="2" style="padding:0px 7px 0px 7px ;border-left:none;border-right:1px solid #000;border-top:none;border-bottom:1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000" valign="top"&gt;&lt;p style="margin-top:0px;margin-right:0px;margin-bottom:0px;text-align:left;line-height:140%"&gt; &lt;/p&gt;&lt;/td&gt;&lt;td colspan="2"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td colspan="2"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/tr&gt;&lt;tr style="height:19px"&gt;&lt;td rowspan="2" style="padding:0px 7px 0px 7px ;border-left:1px solid #000;border-right:1px solid #000;border-top:none;border-bottom:1px solid #000" valign="center"&gt;&lt;p style="margin-top:0px;margin-right:0px;margin-bottom:0px;text-align:center;line-height:140%;text-align:center;"&gt;</w:t>
      </w:r>
      <w:r>
        <w:rPr/>
        <w:t>合计</w:t>
      </w:r>
      <w:r>
        <w:rPr/>
        <w:t>&lt;/p&gt;&lt;/td&gt;&lt;td rowspan="2" style="padding:0px 7px 0px 7px ;border-left:none;border-right:1px solid #000;border-top:none;border-bottom:1px solid #000" valign="center"&gt;&lt;p style="margin-top:0px;margin-right:0px;margin-bottom:0px;text-align:center;line-height:140%;text-align:center;"&gt; &lt;/p&gt;&lt;/td&gt;&lt;td rowspan="2" style="padding:0px 7px 0px 7px ;border-left:none;border-right:1px solid #000;border-top:none;border-bottom:1px solid #000" valign="center"&gt;&lt;p style="margin-top:0px;margin-right:0px;margin-bottom:0px;text-align:center;line-height:140%;text-align:center;"&gt; &lt;/p&gt;&lt;/td&gt;&lt;td rowspan="2" style="padding:0px 7px 0px 7px ;border-left:none;border-right:1px solid #000;border-top:none;border-bottom:1px solid #000" valign="center"&gt;&lt;p style="margin-top:0px;margin-right:0px;margin-bottom:0px;text-align:center;line-height:140%;text-align:center;"&gt; &lt;/p&gt;&lt;/td&gt;&lt;td colspan="3" rowspan="2" style="padding:0px 7px 0px 7px ;border-left:none;border-right:1px solid #000;border-top:none;border-bottom:1px solid #000" valign="center"&gt;&lt;p style="margin-top:0px;margin-right:0px;margin-bottom:0px;text-align:center;line-height:140%;text-align:center;"&gt; &lt;/p&gt;&lt;/td&gt;&lt;td colspan="2" rowspan="2" style="padding:0px 7px 0px 7px ;border-left:none;border-right:1px solid #000;border-top:none;border-bottom:1px solid #000" valign="center"&gt;&lt;p style="margin-top:0px;margin-right:0px;margin-bottom:0px;text-align:center;line-height:140%;text-align:center;"&gt; &lt;/p&gt;&lt;/td&gt;&lt;td colspan="2" rowspan="2" style="padding:0px 7px 0px 7px ;border-left:none;border-right:1px solid #000;border-top:none;border-bottom:1px solid #000" valign="center"&gt;&lt;p style="margin-top:0px;margin-right:0px;margin-bottom:0px;text-align:center;line-height:140%;text-align:center;"&gt; &lt;/p&gt;&lt;/td&gt;&lt;td style="padding:0px 7px 0px 7px ;border-left:none;border-right:1px solid #000;border-top:none;border-bottom:1px solid #000" valign="center"&gt;&lt;p style="margin-top:0px;margin-right:0px;margin-bottom:0px;text-align:center;line-height:140%;text-align:center;"&gt; &lt;/p&gt;&lt;/td&gt;&lt;td colspan="2" style="padding:0px 7px 0px 7px ;border-left:none;border-right:1px solid #000;border-top:none;border-bottom:1px solid #000" valign="center"&gt;&lt;p style="margin-top:0px;margin-right:0px;margin-bottom:0px;text-align:center;line-height:140%;text-align:center;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/tr&gt;&lt;tr style="height:19px"&gt;&lt;td style="padding:0px 7px 0px 7px ;border-left:none;border-right:1px solid #000;border-top:none;border-bottom:1px solid #000" valign="center"&gt;&lt;p style="margin-top:0px;margin-right:0px;margin-bottom:0px;text-align:center;line-height:140%;text-align:center;"&gt; &lt;/p&gt;&lt;/td&gt;&lt;td colspan="2" style="padding:0px 7px 0px 7px ;border-left:none;border-right:1px solid #000;border-top:none;border-bottom:1px solid #000" valign="center"&gt;&lt;p style="margin-top:0px;margin-right:0px;margin-bottom:0px;text-align:center;line-height:140%;text-align:center;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/tr&gt;&lt;tr style="height:19px"&gt;&lt;td style="padding:0px 7px 0px 7px ;border-left:1px solid #000;border-right:1px solid #000;border-top:none;border-bottom:1px solid #000" valign="center"&gt;&lt;p style="margin-top:0px;margin-right:0px;margin-bottom:0px;text-align:center;line-height:140%;text-align:center;"&gt;</w:t>
      </w:r>
      <w:r>
        <w:rPr/>
        <w:t>记事</w:t>
      </w:r>
      <w:r>
        <w:rPr/>
        <w:t>&lt;/p&gt;&lt;/td&gt;&lt;td colspan="10" style="padding:0px 7px 0px 7px ;border-left:none;border-right:1px solid #000;border-top:none;border-bottom:1px solid #000" valign="center"&gt;&lt;p style="margin-top:0px;margin-right:0px;margin-bottom:0px;text-align:center;line-height:140%;text-align:center;"&gt; &lt;/p&gt;&lt;/td&gt;&lt;td style="padding:0px 7px 0px 7px ;border-left:none;border-right:1px solid #000;border-top:none;border-bottom:1px solid #000" valign="center"&gt;&lt;p style="margin-top:0px;margin-right:0px;margin-bottom:0px;text-align:center;line-height:140%;text-align:center;"&gt;</w:t>
      </w:r>
      <w:r>
        <w:rPr/>
        <w:t>合计</w:t>
      </w:r>
      <w:r>
        <w:rPr/>
        <w:t>&lt;/p&gt;&lt;/td&gt;&lt;td colspan="2" style="padding:0px 7px 0px 7px ;border-left:none;border-right:1px solid #000;border-top:none;border-bottom:1px solid #000" valign="center"&gt;&lt;p style="margin-top:0px;margin-right:0px;margin-bottom:0px;text-align:center;line-height:140%;text-align:center;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/tr&gt;&lt;tr&gt;&lt;td style="padding:0px 7px 0px 7px ;border-left:none;border-right:none;border-top:none;border-bottom:none" valign="center"&gt;&lt;p style="margin-top:0px;margin-right:0px;margin-bottom:0px;margin-left:0px;text-align:left"&gt; &lt;/p&gt;&lt;/td&gt;&lt;td style="padding:0px 7px 0px 7px ;border-left:none;border-right:none;border-top:none;border-bottom:none" valign="center"&gt;&lt;p style="margin-top:0px;margin-right:0px;margin-bottom:0px;margin-left:0px;text-align:left"&gt; &lt;/p&gt;&lt;/td&gt;&lt;td style="padding:0px 7px 0px 7px ;border-left:none;border-right:none;border-top:none;border-bottom:none" valign="center"&gt;&lt;p style="margin-top:0px;margin-right:0px;margin-bottom:0px;margin-left:0px;text-align:left"&gt; &lt;/p&gt;&lt;/td&gt;&lt;td style="padding:0px 7px 0px 7px ;border-left:none;border-right:none;border-top:none;border-bottom:none" valign="center"&gt;&lt;p style="margin-top:0px;margin-right:0px;margin-bottom:0px;margin-left:0px;text-align:left"&gt; &lt;/p&gt;&lt;/td&gt;&lt;td style="padding:0px 7px 0px 7px ;border-left:none;border-right:none;border-top:none;border-bottom:none" valign="center"&gt;&lt;p style="margin-top:0px;margin-right:0px;margin-bottom:0px;margin-left:0px;text-align:left"&gt; &lt;/p&gt;&lt;/td&gt;&lt;td style="padding:0px 7px 0px 7px ;border-left:none;border-right:none;border-top:none;border-bottom:none" valign="center"&gt;&lt;p style="margin-top:0px;margin-right:0px;margin-bottom:0px;margin-left:0px;text-align:left"&gt; &lt;/p&gt;&lt;/td&gt;&lt;td style="padding:0px 7px 0px 7px ;border-left:none;border-right:none;border-top:none;border-bottom:none" valign="center"&gt;&lt;p style="margin-top:0px;margin-right:0px;margin-bottom:0px;margin-left:0px;text-align:left"&gt; &lt;/p&gt;&lt;/td&gt;&lt;td style="padding:0px 7px 0px 7px ;border-left:none;border-right:none;border-top:none;border-bottom:none" valign="center"&gt;&lt;p style="margin-top:0px;margin-right:0px;margin-bottom:0px;margin-left:0px;text-align:left"&gt; &lt;/p&gt;&lt;/td&gt;&lt;td style="padding:0px 7px 0px 7px ;border-left:none;border-right:none;border-top:none;border-bottom:none" valign="center"&gt;&lt;p style="margin-top:0px;margin-right:0px;margin-bottom:0px;margin-left:0px;text-align:left"&gt; &lt;/p&gt;&lt;/td&gt;&lt;td style="padding:0px 7px 0px 7px ;border-left:none;border-right:none;border-top:none;border-bottom:none" valign="center"&gt;&lt;p style="margin-top:0px;margin-right:0px;margin-bottom:0px;margin-left:0px;text-align:left"&gt; &lt;/p&gt;&lt;/td&gt;&lt;td style="padding:0px 7px 0px 7px ;border-left:none;border-right:none;border-top:none;border-bottom:none" valign="center"&gt;&lt;p style="margin-top:0px;margin-right:0px;margin-bottom:0px;margin-left:0px;text-align:left"&gt; &lt;/p&gt;&lt;/td&gt;&lt;td style="padding:0px 7px 0px 7px ;border-left:none;border-right:none;border-top:none;border-bottom:none" valign="center"&gt;&lt;p style="margin-top:0px;margin-right:0px;margin-bottom:0px;margin-left:0px;text-align:left"&gt; &lt;/p&gt;&lt;/td&gt;&lt;td style="padding:0px 7px 0px 7px ;border-left:none;border-right:none;border-top:none;border-bottom:none" valign="center"&gt;&lt;p style="margin-top:0px;margin-right:0px;margin-bottom:0px;margin-left:0px;text-align:left"&gt; &lt;/p&gt;&lt;/td&gt;&lt;td style="padding:0px 7px 0px 7px ;border-left:none;border-right:none;border-top:none;border-bottom:none" valign="center"&gt;&lt;p style="margin-top:0px;margin-right:0px;margin-bottom:0px;margin-left:0px;text-align:left"&gt; &lt;/p&gt;&lt;/td&gt;&lt;td style="padding:0px 7px 0px 7px ;border-left:none;border-right:none;border-top:none;border-bottom:none" valign="center"&gt;&lt;p style="margin-top:0px;margin-right:0px;margin-bottom:0px;margin-left:0px;text-align:left"&gt; &lt;/p&gt;&lt;/td&gt;&lt;/tr&gt;&lt;/tbody&gt;&lt;/table&gt;&lt;/div&gt;&lt;p style="margin-left:0px; text-align:left; text-indent:2em;"&gt;</w:t>
      </w:r>
      <w:r>
        <w:rPr/>
        <w:t>经办人（签字）：</w:t>
      </w:r>
      <w:r>
        <w:rPr/>
        <w:t>_________&lt;/p&gt;&lt;p style="margin-left:0px; text-align:left; text-indent:2em;"&gt; &lt;/p&gt;&lt;p style="margin-left:0px; text-align:left; text-indent:2em;"&gt;</w:t>
      </w:r>
      <w:r>
        <w:rPr/>
        <w:t>附件</w:t>
      </w:r>
      <w:r>
        <w:rPr/>
        <w:t>&lt;/p&gt;&lt;p style="text-indent:2em;"&gt;1.</w:t>
      </w:r>
      <w:r>
        <w:rPr/>
        <w:t>货物运输变更事项</w:t>
      </w:r>
      <w:r>
        <w:rPr/>
        <w:t>&lt;/p&gt;&lt;div align="center"&gt;&lt;table style="border-collapse:collapse;border:none;padding:1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px 1px 7px " cellspacing="0" border="1"&gt;&lt;tbody&gt;&lt;tr style="height:19px;page-break-inside:avoid"&gt;&lt;td colspan="2" style="padding:0px 7px 0px 7px ;border-left:1px solid #000;border-right:1px solid #000;border-top:1px solid #000;border-bottom:1px solid #000" valign="center"&gt;&lt;p style="margin-top:0px;margin-right:0px;margin-bottom:0px;text-align:center;line-height:140%;text-align:center;"&gt;</w:t>
      </w:r>
      <w:r>
        <w:rPr/>
        <w:t>受理站</w:t>
      </w:r>
      <w:r>
        <w:rPr/>
        <w:t>&lt;/p&gt;&lt;/td&gt;&lt;td style="padding:0px 7px 0px 7px ;border-left:none;border-right:1px solid #000;border-top:1px solid #000;border-bottom:1px solid #000" valign="center"&gt;&lt;p style="margin-top:0px;margin-right:0px;margin-bottom:0px;text-align:center;line-height:140%;text-align:center;"&gt;</w:t>
      </w:r>
      <w:r>
        <w:rPr/>
        <w:t>电报号</w:t>
      </w:r>
      <w:r>
        <w:rPr/>
        <w:t>&lt;/p&gt;&lt;/td&gt;&lt;td style="padding:0px 7px 0px 7px ;border-left:none;border-right:1px solid #000;border-top:1px solid #000;border-bottom:1px solid #000" valign="center"&gt;&lt;p style="margin-top:0px;margin-right:0px;margin-bottom:0px;text-align:center;line-height:140%;text-align:center;"&gt;</w:t>
      </w:r>
      <w:r>
        <w:rPr/>
        <w:t>变更事项</w:t>
      </w:r>
      <w:r>
        <w:rPr/>
        <w:t>&lt;/p&gt;&lt;/td&gt;&lt;td style="padding:0px 7px 0px 7px ;border-left:none;border-right:1px solid #000;border-top:1px solid #000;border-bottom:1px solid #000" valign="center"&gt;&lt;p style="margin-top:0px;margin-right:0px;margin-bottom:0px;text-align:center;line-height:140%;text-align:center;"&gt;</w:t>
      </w:r>
      <w:r>
        <w:rPr/>
        <w:t>运杂费收据号码</w:t>
      </w:r>
      <w:r>
        <w:rPr/>
        <w:t>&lt;/p&gt;&lt;/td&gt;&lt;/tr&gt;&lt;tr style="height:19px;page-break-inside:avoid"&gt;&lt;td colspan="2" style="padding:0px 7px 0px 7px ;border-left:1px solid #000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/tr&gt;&lt;tr style="height:19px;page-break-inside:avoid"&gt;&lt;td style="padding:0px 7px 0px 7px ;border-left:1px solid #000;border-right:1px solid #000;border-top:none;border-bottom:1px solid #000" valign="center"&gt;&lt;p style="margin-top:0px;margin-right:0px;margin-bottom:0px;text-align:center;line-height:140%;text-align:center;"&gt;</w:t>
      </w:r>
      <w:r>
        <w:rPr/>
        <w:t>处日</w:t>
      </w:r>
      <w:r>
        <w:rPr/>
        <w:t>&lt;/p&gt;&lt;p style="margin-top:0px;margin-right:0px;margin-bottom:0px;text-align:center;line-height:140%;text-align:center;"&gt;</w:t>
      </w:r>
      <w:r>
        <w:rPr/>
        <w:t>理期</w:t>
      </w:r>
      <w:r>
        <w:rPr/>
        <w:t>&lt;/p&gt;&lt;p style="margin-top:0px;margin-right:0px;margin-bottom:0px;text-align:center;line-height:140%;text-align:center;"&gt;</w:t>
      </w:r>
      <w:r>
        <w:rPr/>
        <w:t>站戳</w:t>
      </w:r>
      <w:r>
        <w:rPr/>
        <w:t>&lt;/p&gt;&lt;/td&gt;&lt;td colspan="4" style="padding:0px 7px 0px 7px ;border-left:none;border-right:1px solid #000;border-top:none;border-bottom:1px solid #000" valign="top"&gt;&lt;p style="margin-top:0px;margin-right:0px;margin-bottom:0px;text-align:left;line-height:140%"&gt; &lt;/p&gt;&lt;p style="margin-top:0px;margin-right:0px;margin-bottom:0px;text-align:left;line-height:140%"&gt; &lt;/p&gt;&lt;p style="margin-top:0px;margin-right:0px;margin-bottom:0px;text-align:right;line-height:140%;text-align:right;"&gt;</w:t>
      </w:r>
      <w:r>
        <w:rPr/>
        <w:t>经办人盖章  </w:t>
      </w:r>
      <w:r>
        <w:rPr/>
        <w:t>&lt;/p&gt;&lt;/td&gt;&lt;/tr&gt;&lt;tr&gt;&lt;td style="padding:0px 7px 0px 7px ;border-left:none;border-right:none;border-top:none;border-bottom:none" valign="center"&gt;&lt;p style="margin-top:0px;margin-right:0px;margin-bottom:0px;margin-left:0px;text-align:left"&gt; &lt;/p&gt;&lt;/td&gt;&lt;td style="padding:0px 7px 0px 7px ;border-left:none;border-right:none;border-top:none;border-bottom:none" valign="center"&gt;&lt;p style="margin-top:0px;margin-right:0px;margin-bottom:0px;margin-left:0px;text-align:left"&gt; &lt;/p&gt;&lt;/td&gt;&lt;td style="padding:0px 7px 0px 7px ;border-left:none;border-right:none;border-top:none;border-bottom:none" valign="center"&gt;&lt;p style="margin-top:0px;margin-right:0px;margin-bottom:0px;margin-left:0px;text-align:left"&gt; &lt;/p&gt;&lt;/td&gt;&lt;td style="padding:0px 7px 0px 7px ;border-left:none;border-right:none;border-top:none;border-bottom:none" valign="center"&gt;&lt;p style="margin-top:0px;margin-right:0px;margin-bottom:0px;margin-left:0px;text-align:left"&gt; &lt;/p&gt;&lt;/td&gt;&lt;td style="padding:0px 7px 0px 7px ;border-left:none;border-right:none;border-top:none;border-bottom:none" valign="center"&gt;&lt;p style="margin-top:0px;margin-right:0px;margin-bottom:0px;margin-left:0px;text-align:left"&gt; &lt;/p&gt;&lt;/td&gt;&lt;/tr&gt;&lt;/tbody&gt;&lt;/table&gt;&lt;/div&gt;&lt;p style="text-indent:2em;"&gt;2.</w:t>
      </w:r>
      <w:r>
        <w:rPr/>
        <w:t>关于记录事项</w:t>
      </w:r>
      <w:r>
        <w:rPr/>
        <w:t>&lt;/p&gt;&lt;div align="center"&gt;&lt;table style="border-collapse:collapse;border:none;padding:1px 7px 1px 7px " cellspacing="0" border="1"&gt;&lt;tbody&gt;&lt;tr style="height:19px;page-break-inside:avoid"&gt;&lt;td style="padding:0px 7px 0px 7px ;border-left:1px solid #000;border-right:1px solid #000;border-top:1px solid #000;border-bottom:1px solid #000" valign="center"&gt;&lt;p style="margin-top:0px;margin-right:0px;margin-bottom:0px;text-align:center;line-height:140%;text-align:center;"&gt;</w:t>
      </w:r>
      <w:r>
        <w:rPr/>
        <w:t>编制站</w:t>
      </w:r>
      <w:r>
        <w:rPr/>
        <w:t>&lt;/p&gt;&lt;/td&gt;&lt;td style="padding:0px 7px 0px 7px ;border-left:none;border-right:1px solid #000;border-top:1px solid #000;border-bottom:1px solid #000" valign="center"&gt;&lt;p style="margin-top:0px;margin-right:0px;margin-bottom:0px;text-align:center;line-height:140%;text-align:center;"&gt;</w:t>
      </w:r>
      <w:r>
        <w:rPr/>
        <w:t>记录号</w:t>
      </w:r>
      <w:r>
        <w:rPr/>
        <w:t>&lt;/p&gt;&lt;/td&gt;&lt;td style="padding:0px 7px 0px 7px ;border-left:none;border-right:1px solid #000;border-top:1px solid #000;border-bottom:1px solid #000" valign="center"&gt;&lt;p style="margin-top:0px;margin-right:0px;margin-bottom:0px;text-align:center;line-height:140%;text-align:center;"&gt;</w:t>
      </w:r>
      <w:r>
        <w:rPr/>
        <w:t>记录内容</w:t>
      </w:r>
      <w:r>
        <w:rPr/>
        <w:t>&lt;/p&gt;&lt;/td&gt;&lt;/tr&gt;&lt;tr style="height:19px;page-break-inside:avoid"&gt;&lt;td style="padding:0px 7px 0px 7px ;border-left:1px solid #000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/tr&gt;&lt;tr style="height:19px;page-break-inside:avoid"&gt;&lt;td style="padding:0px 7px 0px 7px ;border-left:1px solid #000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/tr&gt;&lt;/tbody&gt;&lt;/table&gt;&lt;/div&gt;&lt;p style="text-indent:2em;"&gt;3.</w:t>
      </w:r>
      <w:r>
        <w:rPr/>
        <w:t>交接站日期（盖章）</w:t>
      </w:r>
      <w:r>
        <w:rPr/>
        <w:t>&lt;/p&gt;&lt;div align="center"&gt;&lt;table style="border-collapse:collapse;border:none;padding:1px 7px 1px 7px " cellspacing="0" border="1"&gt;&lt;tbody&gt;&lt;tr style="height:19px"&gt;&lt;td style="padding:0px 7px 0px 7px ;border-left:1px solid #000;border-right:1px solid #000;border-top:1px solid #000;border-bottom:1px solid #000" valign="center"&gt;&lt;p style="margin-top:0px;margin-right:0px;margin-bottom:0px;text-align:left;line-height:140%"&gt;1</w:t>
      </w:r>
      <w:r>
        <w:rPr/>
        <w:t>．</w:t>
      </w:r>
      <w:r>
        <w:rPr/>
        <w:t>&lt;/p&gt;&lt;p style="margin-top:0px;margin-right:0px;margin-bottom:0px;text-align:left;line-height:140%"&gt; &lt;/p&gt;&lt;p style="margin-top:0px;margin-right:0px;margin-bottom:0px;text-align:left;line-height:140%"&gt; &lt;/p&gt;&lt;/td&gt;&lt;td style="padding:0px 7px 0px 7px ;border-left:none;border-right:1px solid #000;border-top:1px solid #000;border-bottom:1px solid #000" valign="center"&gt;&lt;p style="margin-top:0px;margin-right:0px;margin-bottom:0px;text-align:left;line-height:140%"&gt;2</w:t>
      </w:r>
      <w:r>
        <w:rPr/>
        <w:t>．</w:t>
      </w:r>
      <w:r>
        <w:rPr/>
        <w:t>&lt;/p&gt;&lt;p style="margin-top:0px;margin-right:0px;margin-bottom:0px;text-align:left;line-height:140%"&gt; &lt;/p&gt;&lt;p style="margin-top:0px;margin-right:0px;margin-bottom:0px;text-align:left;line-height:140%"&gt; &lt;/p&gt;&lt;/td&gt;&lt;td style="padding:0px 7px 0px 7px ;border-left:none;border-right:1px solid #000;border-top:1px solid #000;border-bottom:1px solid #000" valign="center"&gt;&lt;p style="margin-top:0px;margin-right:0px;margin-bottom:0px;text-align:left;line-height:140%"&gt;3</w:t>
      </w:r>
      <w:r>
        <w:rPr/>
        <w:t>．</w:t>
      </w:r>
      <w:r>
        <w:rPr/>
        <w:t>&lt;/p&gt;&lt;p style="margin-top:0px;margin-right:0px;margin-bottom:0px;text-align:left;line-height:140%"&gt; &lt;/p&gt;&lt;p style="margin-top:0px;margin-right:0px;margin-bottom:0px;text-align:left;line-height:140%"&gt; &lt;/p&gt;&lt;/td&gt;&lt;td style="padding:0px 7px 0px 7px ;border-left:none;border-right:1px solid #000;border-top:1px solid #000;border-bottom:1px solid #000" valign="center"&gt;&lt;p style="margin-top:0px;margin-right:0px;margin-bottom:0px;text-align:left;line-height:140%"&gt;4</w:t>
      </w:r>
      <w:r>
        <w:rPr/>
        <w:t>．</w:t>
      </w:r>
      <w:r>
        <w:rPr/>
        <w:t>&lt;/p&gt;&lt;p style="margin-top:0px;margin-right:0px;margin-bottom:0px;text-align:left;line-height:140%"&gt; &lt;/p&gt;&lt;p style="margin-top:0px;margin-right:0px;margin-bottom:0px;text-align:left;line-height:140%"&gt; &lt;/p&gt;&lt;/td&gt;&lt;td style="padding:0px 7px 0px 7px ;border-left:none;border-right:1px solid #000;border-top:1px solid #000;border-bottom:1px solid #000" valign="center"&gt;&lt;p style="margin-top:0px;margin-right:0px;margin-bottom:0px;text-align:left;line-height:140%"&gt;5</w:t>
      </w:r>
      <w:r>
        <w:rPr/>
        <w:t>．</w:t>
      </w:r>
      <w:r>
        <w:rPr/>
        <w:t>&lt;/p&gt;&lt;p style="margin-top:0px;margin-right:0px;margin-bottom:0px;text-align:left;line-height:140%"&gt; &lt;/p&gt;&lt;p style="margin-top:0px;margin-right:0px;margin-bottom:0px;text-align:left;line-height:140%"&gt; &lt;/p&gt;&lt;/td&gt;&lt;td style="padding:0px 7px 0px 7px ;border-left:none;border-right:1px solid #000;border-top:1px solid #000;border-bottom:1px solid #000" valign="center"&gt;&lt;p style="margin-top:0px;margin-right:0px;margin-bottom:0px;text-align:left;line-height:140%"&gt;6</w:t>
      </w:r>
      <w:r>
        <w:rPr/>
        <w:t>．</w:t>
      </w:r>
      <w:r>
        <w:rPr/>
        <w:t>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argin-top:0px;margin-right:0px;margin-bottom:0px;text-align:left;line-height:140%"&gt; &lt;/p&gt;&lt;p style="margin-top:0px;margin-right:0px;margin-bottom:0px;text-align:left;line-height:140%"&gt; &lt;/p&gt;&lt;/td&gt;&lt;/tr&gt;&lt;/tbody&gt;&lt;/table&gt;&lt;/div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