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团委学生会领导：</w:t>
      </w:r>
      <w:r>
        <w:rPr/>
        <w:t>&lt;/p&gt;&lt;p style="text-indent:2em;"&gt;</w:t>
      </w:r>
      <w:r>
        <w:rPr/>
        <w:t>光阴荏苒，岁月如梭。在此我首先非常感谢您这一年多来对我的信任和关照。这段时间，我认真回顾了这一年来的工作情况，觉得来科技部工作是我的幸运，我一直非常珍惜这份工作，这一年多来领导对我的关心和教导，学长学姐们对我的帮忙让我感激不尽。在工作的一年多时间中，我学到很多东西，无论是从工作方面还是做人方面都有了很大的提高，感谢领导对我的关心和培养，每每回顾上一学期的学习、工作、生活等情况，我的感悟、感想、感受都非常的深刻，许多工作生活的场景都依然深记在我的脑海之中，虽然有些不是亲历亲为但还是认真落实自已历所能及的事，作为从一名科技部干事到如今的部长，这一路走来，虽不是鲜花满地，也不是荆棘密布，有的只是波澜不惊，缓坡小溪。从以前只会按照上级要求办事到现在能独立策划、组织各种活动，我经历了一个由不会到会，不好到好的过程，而且在处理各种问题的时候我总会放开自己的思路，大胆的去想，大胆的去做。我知道这是组织给我的……我很感激！</w:t>
      </w:r>
      <w:r>
        <w:rPr/>
        <w:t>&lt;/p&gt;&lt;p style="text-indent:2em;"&gt;</w:t>
      </w:r>
      <w:r>
        <w:rPr/>
        <w:t>作为一名学生会成员是一面旗帜，时刻反映出一个组织的先进性。通过上学期的学风建设活动，让我意识到了高年级的学生更应该严格遵守校规、校纪，必须让大家真正在思想上重视、行为上付诸实际才是最为根本的。作为学生会成员我，更应该以身作则、起到先锋模范作用，积极带动大家参与学习竞赛等各方面的积极性，遵守学院的日常行为规范。因此，上学期我上课总是专心听讲，从来不无故旷课、迟到。我将一如既往的严以律己，起到入党积极份子的先锋模范作用，全心全意为同学们服务。</w:t>
      </w:r>
      <w:r>
        <w:rPr/>
        <w:t>&lt;/p&gt;&lt;p style="text-indent:2em;"&gt;</w:t>
      </w:r>
      <w:r>
        <w:rPr/>
        <w:t>在党组织生活方面，我积极参加党组织开展的一切活动，认真学习党的理论知识和方针政策。在党的方针下我积极参加了校爱心助学社举办的爱心千里行活动，组织同学们捐一些生活物资给贫困山区的孩子们，并赶赴贫困山区职教。通过在党组织的磨练和向其他优秀党员学习的过程中，我的各方面都得到了锻炼。</w:t>
      </w:r>
      <w:r>
        <w:rPr/>
        <w:t>&lt;/p&gt;&lt;p style="text-indent:2em;"&gt;</w:t>
      </w:r>
      <w:r>
        <w:rPr/>
        <w:t>由于自己现在是大二且学习压力比较大，因此花在学弟、学妹身上的时间就相对少了。我和熊同学已经报了学校的培训活动为明年的考试作准备，还有着手几天后的英语四级考试，再加上我们学习的时间不像大一那样充足了，还有很多的机械软件等着我去学习的，我决定明年去报</w:t>
      </w:r>
      <w:r>
        <w:rPr/>
        <w:t>UG</w:t>
      </w:r>
      <w:r>
        <w:rPr/>
        <w:t>数控培训等等一系列培训，所以在征得同学们的同意之后，我们班确定了以学好专业课知识为首要任务，一切以学习为主、积极参与院、校学生会等部门举行的活动为辅。作为班的的一员，我和其他班委积极组织策划各种有意义的班级活动，通过策划活动，锻炼了我的决策能力；通过组织开展活动，锻炼了我的组织协调能力；通过与同学、老师的交往，锻炼了我的交际和口头表达能力——更为重要的是担任学生干部增强了我的工作责任心和集体荣誉感。虽然在工作的时候会占用比较多的学习和休息的时间，但只要妥善处理好学习和工作的关系，我认为这是很值得的。</w:t>
      </w:r>
      <w:r>
        <w:rPr/>
        <w:t>&lt;/p&gt;&lt;p style="text-indent:2em;"&gt;</w:t>
      </w:r>
      <w:r>
        <w:rPr/>
        <w:t>三人行必有我师焉。我很高兴能够进入学生会和各位一起工作，学习，在我们的通行中，我学到的很多。但现已大二了，学习至关重要，又面临严重的就业形式，及父母的强烈要求，我不得不升本！</w:t>
      </w:r>
      <w:r>
        <w:rPr/>
        <w:t>&lt;/p&gt;&lt;p style="text-indent:2em;"&gt;</w:t>
      </w:r>
      <w:r>
        <w:rPr/>
        <w:t>因此我不能再为同学们服务！在此，我很遗憾自己在这个时候向学生会正式提出辞职。望老师您能批准。</w:t>
      </w:r>
      <w:r>
        <w:rPr/>
        <w:t>&lt;/p&gt;&lt;p style="text-indent:2em;"&gt;</w:t>
      </w:r>
      <w:r>
        <w:rPr/>
        <w:t>离开这个大家庭，离开这些曾经同甘共苦的同学，很舍不得，舍不得老师们的譐譐教诲，舍不得同学之间的那片真诚和友善。也愿团组织学生会在今后的工作中发挥优势，扬长避短，祝愿学生会有更大的发展！人走心不走，人不在心还在！组织要我的时候我会第一时间赶回来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