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兹授权我公司</w:t>
      </w:r>
      <w:r>
        <w:rPr/>
        <w:t>/</w:t>
      </w:r>
      <w:r>
        <w:rPr/>
        <w:t>厂员工</w:t>
      </w:r>
      <w:r>
        <w:rPr/>
        <w:t>________</w:t>
      </w:r>
      <w:r>
        <w:rPr/>
        <w:t>先生</w:t>
      </w:r>
      <w:r>
        <w:rPr/>
        <w:t>/</w:t>
      </w:r>
      <w:r>
        <w:rPr/>
        <w:t>小姐，性别</w:t>
      </w:r>
      <w:r>
        <w:rPr/>
        <w:t>____</w:t>
      </w:r>
      <w:r>
        <w:rPr/>
        <w:t>，身份证号码</w:t>
      </w:r>
      <w:r>
        <w:rPr/>
        <w:t>______________</w:t>
      </w:r>
      <w:r>
        <w:rPr/>
        <w:t>任职部门</w:t>
      </w:r>
      <w:r>
        <w:rPr/>
        <w:t>________</w:t>
      </w:r>
      <w:r>
        <w:rPr/>
        <w:t>，职务</w:t>
      </w:r>
      <w:r>
        <w:rPr/>
        <w:t>_______</w:t>
      </w:r>
      <w:r>
        <w:rPr/>
        <w:t>，代表我公司在贵公司处理我公司的支付宝账户</w:t>
      </w:r>
      <w:r>
        <w:rPr/>
        <w:t>_____________(</w:t>
      </w:r>
      <w:r>
        <w:rPr/>
        <w:t>授权操作的支付宝</w:t>
      </w:r>
      <w:r>
        <w:rPr/>
        <w:t>Email</w:t>
      </w:r>
      <w:r>
        <w:rPr/>
        <w:t>地址或手机号，如遗忘账户名，请在此填写公司全名</w:t>
      </w:r>
      <w:r>
        <w:rPr/>
        <w:t>_________________)</w:t>
      </w:r>
      <w:r>
        <w:rPr/>
        <w:t>，申请支付宝实名认证，修改认证信息、解冻支付宝账户等。由此产生的所有风险由我公司自行承担，请贵公司办理相关手续。授权时间与支付宝账户期限相同或另行书面变更授权为止。</w:t>
      </w:r>
      <w:r>
        <w:rPr/>
        <w:t>&lt;/p&gt;&lt;p style="text-indent:2em;"&gt;</w:t>
      </w:r>
      <w:r>
        <w:rPr/>
        <w:t>特此声明。</w:t>
      </w:r>
      <w:r>
        <w:rPr/>
        <w:t>&lt;/p&gt;&lt;p style="text-indent:2em;"&gt;</w:t>
      </w:r>
      <w:r>
        <w:rPr/>
        <w:t>公司名称：</w:t>
      </w:r>
      <w:r>
        <w:rPr/>
        <w:t>&lt;/p&gt;&lt;p style="text-indent:2em;"&gt;(</w:t>
      </w:r>
      <w:r>
        <w:rPr/>
        <w:t>公司公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