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MARGIN-TOP: 0px; MARGIN-BOTTOM: 0px"&gt; &lt;/p&gt;&lt;br/&gt;&lt;p style="MARGIN-TOP: 0px; MARGIN-BOTTOM: 0px"&gt;    </w:t>
      </w:r>
      <w:r>
        <w:rPr/>
        <w:t>甲方：</w:t>
      </w:r>
      <w:r>
        <w:rPr/>
        <w:t xml:space="preserve">_________________&lt;/p&gt;&lt;br/&gt;&lt;p style="MARGIN-TOP: 0px; MARGIN-BOTTOM: 0px"&gt;    </w:t>
      </w:r>
      <w:r>
        <w:rPr/>
        <w:t>住所地：</w:t>
      </w:r>
      <w:r>
        <w:rPr/>
        <w:t xml:space="preserve">_______________&lt;/p&gt;&lt;br/&gt;&lt;p style="MARGIN-TOP: 0px; MARGIN-BOTTOM: 0px"&gt;    </w:t>
      </w:r>
      <w:r>
        <w:rPr/>
        <w:t>通讯地址：</w:t>
      </w:r>
      <w:r>
        <w:rPr/>
        <w:t xml:space="preserve">_____________&lt;/p&gt;&lt;br/&gt;&lt;p style="MARGIN-TOP: 0px; MARGIN-BOTTOM: 0px"&gt;    </w:t>
      </w:r>
      <w:r>
        <w:rPr/>
        <w:t>邮政编码：</w:t>
      </w:r>
      <w:r>
        <w:rPr/>
        <w:t xml:space="preserve">_____________&lt;/p&gt;&lt;br/&gt;&lt;p style="MARGIN-TOP: 0px; MARGIN-BOTTOM: 0px"&gt;    </w:t>
      </w:r>
      <w:r>
        <w:rPr/>
        <w:t>电话：</w:t>
      </w:r>
      <w:r>
        <w:rPr/>
        <w:t xml:space="preserve">_________________&lt;/p&gt;&lt;br/&gt;&lt;p style="MARGIN-TOP: 0px; MARGIN-BOTTOM: 0px"&gt;    </w:t>
      </w:r>
      <w:r>
        <w:rPr/>
        <w:t>传真：</w:t>
      </w:r>
      <w:r>
        <w:rPr/>
        <w:t xml:space="preserve">_________________&lt;/p&gt;&lt;br/&gt;&lt;p style="MARGIN-TOP: 0px; MARGIN-BOTTOM: 0px"&gt;    </w:t>
      </w:r>
      <w:r>
        <w:rPr/>
        <w:t>电子信箱：</w:t>
      </w:r>
      <w:r>
        <w:rPr/>
        <w:t xml:space="preserve">_____________&lt;/p&gt;&lt;br/&gt;&lt;p style="MARGIN-TOP: 0px; MARGIN-BOTTOM: 0px"&gt;    </w:t>
      </w:r>
      <w:r>
        <w:rPr/>
        <w:t>法定代表人：</w:t>
      </w:r>
      <w:r>
        <w:rPr/>
        <w:t xml:space="preserve">___________&lt;/p&gt;&lt;br/&gt;&lt;p style="MARGIN-TOP: 0px; MARGIN-BOTTOM: 0px"&gt;      &lt;/p&gt;&lt;br/&gt;&lt;p style="MARGIN-TOP: 0px; MARGIN-BOTTOM: 0px"&gt;    </w:t>
      </w:r>
      <w:r>
        <w:rPr/>
        <w:t>乙方：</w:t>
      </w:r>
      <w:r>
        <w:rPr/>
        <w:t xml:space="preserve">_________________&lt;/p&gt;&lt;br/&gt;&lt;p style="MARGIN-TOP: 0px; MARGIN-BOTTOM: 0px"&gt;    </w:t>
      </w:r>
      <w:r>
        <w:rPr/>
        <w:t>住所地：</w:t>
      </w:r>
      <w:r>
        <w:rPr/>
        <w:t xml:space="preserve">_______________&lt;/p&gt;&lt;br/&gt;&lt;p style="MARGIN-TOP: 0px; MARGIN-BOTTOM: 0px"&gt;    </w:t>
      </w:r>
      <w:r>
        <w:rPr/>
        <w:t>通讯地址：</w:t>
      </w:r>
      <w:r>
        <w:rPr/>
        <w:t xml:space="preserve">_____________&lt;/p&gt;&lt;br/&gt;&lt;p style="MARGIN-TOP: 0px; MARGIN-BOTTOM: 0px"&gt;    </w:t>
      </w:r>
      <w:r>
        <w:rPr/>
        <w:t>邮政编码：</w:t>
      </w:r>
      <w:r>
        <w:rPr/>
        <w:t xml:space="preserve">_____________&lt;/p&gt;&lt;br/&gt;&lt;p style="MARGIN-TOP: 0px; MARGIN-BOTTOM: 0px"&gt;    </w:t>
      </w:r>
      <w:r>
        <w:rPr/>
        <w:t>电话：</w:t>
      </w:r>
      <w:r>
        <w:rPr/>
        <w:t xml:space="preserve">_________________&lt;/p&gt;&lt;br/&gt;&lt;p style="MARGIN-TOP: 0px; MARGIN-BOTTOM: 0px"&gt;    </w:t>
      </w:r>
      <w:r>
        <w:rPr/>
        <w:t>传真：</w:t>
      </w:r>
      <w:r>
        <w:rPr/>
        <w:t xml:space="preserve">_________________&lt;/p&gt;&lt;br/&gt;&lt;p style="MARGIN-TOP: 0px; MARGIN-BOTTOM: 0px"&gt;    </w:t>
      </w:r>
      <w:r>
        <w:rPr/>
        <w:t>电子信箱：</w:t>
      </w:r>
      <w:r>
        <w:rPr/>
        <w:t xml:space="preserve">_____________&lt;/p&gt;&lt;br/&gt;&lt;p style="MARGIN-TOP: 0px; MARGIN-BOTTOM: 0px"&gt;    </w:t>
      </w:r>
      <w:r>
        <w:rPr/>
        <w:t>法定代表人：</w:t>
      </w:r>
      <w:r>
        <w:rPr/>
        <w:t xml:space="preserve">___________&lt;/p&gt;&lt;br/&gt;&lt;p style="MARGIN-TOP: 0px; MARGIN-BOTTOM: 0px"&gt;    &lt;/p&gt;&lt;br/&gt;&lt;p style="MARGIN-TOP: 0px; MARGIN-BOTTOM: 0px"&gt;    </w:t>
      </w:r>
      <w:r>
        <w:rPr/>
        <w:t>鉴于：</w:t>
      </w:r>
      <w:r>
        <w:rPr/>
        <w:t>&lt;/p&gt;&lt;br/&gt;&lt;p style="MARGIN-TOP: 0px; MARGIN-BOTTOM: 0px"&gt;    1</w:t>
      </w:r>
      <w:r>
        <w:rPr/>
        <w:t>．甲方为电影片《</w:t>
      </w:r>
      <w:r>
        <w:rPr/>
        <w:t>____________</w:t>
      </w:r>
      <w:r>
        <w:rPr/>
        <w:t>》（以下简称电影片）的著作权人，该电影片已经</w:t>
      </w:r>
      <w:r>
        <w:rPr/>
        <w:t>/</w:t>
      </w:r>
      <w:r>
        <w:rPr/>
        <w:t xml:space="preserve">即将取得《电影片公映许可证》；  </w:t>
      </w:r>
      <w:r>
        <w:rPr/>
        <w:t>&lt;/p&gt;&lt;br/&gt;&lt;p style="MARGIN-TOP: 0px; MARGIN-BOTTOM: 0px"&gt;    2</w:t>
      </w:r>
      <w:r>
        <w:rPr/>
        <w:t>．乙方为依法注册成立并合法取得电影片发行资格的法人单位；</w:t>
      </w:r>
      <w:r>
        <w:rPr/>
        <w:t>&lt;/p&gt;&lt;br/&gt;&lt;p style="MARGIN-TOP: 0px; MARGIN-BOTTOM: 0px"&gt;    3</w:t>
      </w:r>
      <w:r>
        <w:rPr/>
        <w:t>．甲方同意乙方在相应区域和期限内发行该电影片。</w:t>
      </w:r>
      <w:r>
        <w:rPr/>
        <w:t xml:space="preserve">&lt;/p&gt;&lt;br/&gt;&lt;p style="MARGIN-TOP: 0px; MARGIN-BOTTOM: 0px"&gt; &lt;/p&gt;&lt;br/&gt;&lt;p style="MARGIN-TOP: 0px; MARGIN-BOTTOM: 0px"&gt;    </w:t>
      </w:r>
      <w:r>
        <w:rPr/>
        <w:t>甲乙双方根据平等、自愿、诚实信用的原则，经友好协商，特达成本合同，以资共同遵守：</w:t>
      </w:r>
      <w:r>
        <w:rPr/>
        <w:t>&lt;/p&gt;&lt;br/&gt;&lt;p style="MARGIN-TOP: 0px; MARGIN-BOTTOM: 0px"&gt; &lt;/p&gt;&lt;br/&gt;&lt;p style="MARGIN-TOP: 0px; MARGIN-BOTTOM: 0px"&gt;    </w:t>
      </w:r>
      <w:r>
        <w:rPr/>
        <w:t>第一条 电影片的制片单位为</w:t>
      </w:r>
      <w:r>
        <w:rPr/>
        <w:t>_________,</w:t>
      </w:r>
      <w:r>
        <w:rPr/>
        <w:t>编剧为</w:t>
      </w:r>
      <w:r>
        <w:rPr/>
        <w:t>________</w:t>
      </w:r>
      <w:r>
        <w:rPr/>
        <w:t>，导演为</w:t>
      </w:r>
      <w:r>
        <w:rPr/>
        <w:t>_________</w:t>
      </w:r>
      <w:r>
        <w:rPr/>
        <w:t>，主要演员为</w:t>
      </w:r>
      <w:r>
        <w:rPr/>
        <w:t>_______</w:t>
      </w:r>
      <w:r>
        <w:rPr/>
        <w:t>、</w:t>
      </w:r>
      <w:r>
        <w:rPr/>
        <w:t>________</w:t>
      </w:r>
      <w:r>
        <w:rPr/>
        <w:t>、</w:t>
      </w:r>
      <w:r>
        <w:rPr/>
        <w:t>________</w:t>
      </w:r>
      <w:r>
        <w:rPr/>
        <w:t>等。</w:t>
      </w:r>
      <w:r>
        <w:rPr/>
        <w:t>&lt;/p&gt;&lt;br/&gt;&lt;p style="MARGIN-TOP: 0px; MARGIN-BOTTOM: 0px"&gt; &lt;/p&gt;&lt;br/&gt;&lt;p style="MARGIN-TOP: 0px; MARGIN-BOTTOM: 0px"&gt;   &lt;i&gt; &lt;/i&gt;</w:t>
      </w:r>
      <w:r>
        <w:rPr/>
        <w:t>第二条 电影片正片长</w:t>
      </w:r>
      <w:r>
        <w:rPr/>
        <w:t>______</w:t>
      </w:r>
      <w:r>
        <w:rPr/>
        <w:t>分</w:t>
      </w:r>
      <w:r>
        <w:rPr/>
        <w:t>____</w:t>
      </w:r>
      <w:r>
        <w:rPr/>
        <w:t>秒。</w:t>
      </w:r>
      <w:r>
        <w:rPr/>
        <w:t xml:space="preserve">&lt;/p&gt;&lt;br/&gt;&lt;p style="MARGIN-TOP: 0px; MARGIN-BOTTOM: 0px"&gt;    &lt;/p&gt;&lt;br/&gt;&lt;p style="MARGIN-TOP: 0px; MARGIN-BOTTOM: 0px"&gt;    </w:t>
      </w:r>
      <w:r>
        <w:rPr/>
        <w:t>第三条 乙方发行电影片仅限于电影院放映，未经甲方书面同意，乙方不得通过有线电视、无线电视、网络以及其他任何媒体对电影片进行播放。</w:t>
      </w:r>
      <w:r>
        <w:rPr/>
        <w:t xml:space="preserve">&lt;/p&gt;&lt;br/&gt;&lt;p style="MARGIN-TOP: 0px; MARGIN-BOTTOM: 0px"&gt; &lt;/p&gt;&lt;br/&gt;&lt;p style="MARGIN-TOP: 0px; MARGIN-BOTTOM: 0px"&gt;    </w:t>
      </w:r>
      <w:r>
        <w:rPr/>
        <w:t>第四条 乙方发行电影片的区域为</w:t>
      </w:r>
      <w:r>
        <w:rPr/>
        <w:t>_____________________</w:t>
      </w:r>
      <w:r>
        <w:rPr/>
        <w:t>（下称发行区域）。</w:t>
      </w:r>
      <w:r>
        <w:rPr/>
        <w:t xml:space="preserve">&lt;/p&gt;&lt;br/&gt;&lt;p style="MARGIN-TOP: 0px; MARGIN-BOTTOM: 0px"&gt;    </w:t>
      </w:r>
      <w:r>
        <w:rPr/>
        <w:t>未经甲方书面同意，乙方不得在发行区域外发行电影片。</w:t>
      </w:r>
      <w:r>
        <w:rPr/>
        <w:t xml:space="preserve">&lt;/p&gt;&lt;br/&gt;&lt;p style="MARGIN-TOP: 0px; MARGIN-BOTTOM: 0px"&gt;    &lt;/p&gt;&lt;br/&gt;&lt;p style="MARGIN-TOP: 0px; MARGIN-BOTTOM: 0px"&gt;    </w:t>
      </w:r>
      <w:r>
        <w:rPr/>
        <w:t>第五条 乙方发行电影片的期限为电影片在本合同第四条确定的发行区域内首映之日起持续</w:t>
      </w:r>
      <w:r>
        <w:rPr/>
        <w:t>_____</w:t>
      </w:r>
      <w:r>
        <w:rPr/>
        <w:t>天（下称发行期限）。</w:t>
      </w:r>
      <w:r>
        <w:rPr/>
        <w:t xml:space="preserve">&lt;/p&gt;&lt;br/&gt;&lt;p style="MARGIN-TOP: 0px; MARGIN-BOTTOM: 0px"&gt;    </w:t>
      </w:r>
      <w:r>
        <w:rPr/>
        <w:t>电影片在发行区域内的首映日为</w:t>
      </w:r>
      <w:r>
        <w:rPr/>
        <w:t>____</w:t>
      </w:r>
      <w:r>
        <w:rPr/>
        <w:t>年</w:t>
      </w:r>
      <w:r>
        <w:rPr/>
        <w:t>____</w:t>
      </w:r>
      <w:r>
        <w:rPr/>
        <w:t>月</w:t>
      </w:r>
      <w:r>
        <w:rPr/>
        <w:t>____</w:t>
      </w:r>
      <w:r>
        <w:rPr/>
        <w:t>日。</w:t>
      </w:r>
      <w:r>
        <w:rPr/>
        <w:t xml:space="preserve">&lt;/p&gt;&lt;br/&gt;&lt;p style="MARGIN-TOP: 0px; MARGIN-BOTTOM: 0px"&gt;    </w:t>
      </w:r>
      <w:r>
        <w:rPr/>
        <w:t>未经甲方书面同意，乙方不得在发行期限届满后继续发行电影片。</w:t>
      </w:r>
      <w:r>
        <w:rPr/>
        <w:t xml:space="preserve">&lt;/p&gt;&lt;br/&gt;&lt;p style="MARGIN-TOP: 0px; MARGIN-BOTTOM: 0px"&gt;    &lt;/p&gt;&lt;br/&gt;&lt;p style="MARGIN-TOP: 0px; MARGIN-BOTTOM: 0px"&gt;    </w:t>
      </w:r>
      <w:r>
        <w:rPr/>
        <w:t>第六条 乙方应向甲方支付￥</w:t>
      </w:r>
      <w:r>
        <w:rPr/>
        <w:t>_____</w:t>
      </w:r>
      <w:r>
        <w:rPr/>
        <w:t>元，此款项为甲方应得的电影片发行收人的保底分成金额，无论电影片的实际发行收人如何，甲方或乙方均不得要求增加或减少此保底分成金额。保底分成金额支付的时间和方式如下：</w:t>
      </w:r>
      <w:r>
        <w:rPr/>
        <w:t>_________________________</w:t>
      </w:r>
      <w:r>
        <w:rPr/>
        <w:t>。</w:t>
      </w:r>
      <w:r>
        <w:rPr/>
        <w:t xml:space="preserve">&lt;/p&gt;&lt;br/&gt;&lt;p style="MARGIN-TOP: 0px; MARGIN-BOTTOM: 0px"&gt;    &lt;/p&gt;&lt;br/&gt;&lt;p style="MARGIN-TOP: 0px; MARGIN-BOTTOM: 0px"&gt;    </w:t>
      </w:r>
      <w:r>
        <w:rPr/>
        <w:t>第七条 除本合同第六条规定的保底分成金额外，电影片在发行区域和发行期限内票房收人的百分之</w:t>
      </w:r>
      <w:r>
        <w:rPr/>
        <w:t>_____</w:t>
      </w:r>
      <w:r>
        <w:rPr/>
        <w:t>应归甲方所有。乙方向甲方支付电影片票房收人分配额的时间、方式、甲方账户信息等内容详见本合同附件一。</w:t>
      </w:r>
      <w:r>
        <w:rPr/>
        <w:t xml:space="preserve">&lt;/p&gt;&lt;br/&gt;&lt;p style="MARGIN-TOP: 0px; MARGIN-BOTTOM: 0px"&gt;    &lt;/p&gt;&lt;br/&gt;&lt;p style="MARGIN-TOP: 0px; MARGIN-BOTTOM: 0px"&gt;    </w:t>
      </w:r>
      <w:r>
        <w:rPr/>
        <w:t>第八条 乙方应于电影片在发行区域内首映之日起每＿天以传真形式向甲方报送一次该期限内电影片票房收人的财务报表。</w:t>
      </w:r>
      <w:r>
        <w:rPr/>
        <w:t xml:space="preserve">&lt;/p&gt;&lt;br/&gt;&lt;p style="MARGIN-TOP: 0px; MARGIN-BOTTOM: 0px"&gt;    &lt;/p&gt;&lt;br/&gt;&lt;p style="MARGIN-TOP: 0px; MARGIN-BOTTOM: 0px"&gt;    </w:t>
      </w:r>
      <w:r>
        <w:rPr/>
        <w:t>第九条 乙方应保证发行区域内放映电影片的电影院所上报票房收入的真实性，若乙方或电影院瞒报或漏报票房收人，乙方应向甲方支付瞒报或漏报票房收入额</w:t>
      </w:r>
      <w:r>
        <w:rPr/>
        <w:t>____</w:t>
      </w:r>
      <w:r>
        <w:rPr/>
        <w:t>倍的赔偿金。</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