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p style="MARGIN-TOP: 0px; MARGIN-BOTTOM: 0px"&gt; &lt;/p&gt;&lt;br/&gt;&lt;p style="MARGIN-TOP: 0px; MARGIN-BOTTOM: 0px"&gt;    </w:t>
      </w:r>
      <w:r>
        <w:rPr/>
        <w:t>甲方：</w:t>
      </w:r>
      <w:r>
        <w:rPr/>
        <w:t xml:space="preserve">_______________&lt;/p&gt;&lt;br/&gt;&lt;p style="MARGIN-TOP: 0px; MARGIN-BOTTOM: 0px"&gt;    </w:t>
      </w:r>
      <w:r>
        <w:rPr/>
        <w:t>住所地：</w:t>
      </w:r>
      <w:r>
        <w:rPr/>
        <w:t xml:space="preserve">_____________&lt;/p&gt;&lt;br/&gt;&lt;p style="MARGIN-TOP: 0px; MARGIN-BOTTOM: 0px"&gt;    </w:t>
      </w:r>
      <w:r>
        <w:rPr/>
        <w:t>通讯地址：</w:t>
      </w:r>
      <w:r>
        <w:rPr/>
        <w:t xml:space="preserve">___________&lt;/p&gt;&lt;br/&gt;&lt;p style="MARGIN-TOP: 0px; MARGIN-BOTTOM: 0px"&gt;    </w:t>
      </w:r>
      <w:r>
        <w:rPr/>
        <w:t>邮政编码：</w:t>
      </w:r>
      <w:r>
        <w:rPr/>
        <w:t xml:space="preserve">___________&lt;/p&gt;&lt;br/&gt;&lt;p style="MARGIN-TOP: 0px; MARGIN-BOTTOM: 0px"&gt;    </w:t>
      </w:r>
      <w:r>
        <w:rPr/>
        <w:t>电话：</w:t>
      </w:r>
      <w:r>
        <w:rPr/>
        <w:t xml:space="preserve">_______________&lt;/p&gt;&lt;br/&gt;&lt;p style="MARGIN-TOP: 0px; MARGIN-BOTTOM: 0px"&gt;    </w:t>
      </w:r>
      <w:r>
        <w:rPr/>
        <w:t>传真：</w:t>
      </w:r>
      <w:r>
        <w:rPr/>
        <w:t xml:space="preserve">_______________&lt;/p&gt;&lt;br/&gt;&lt;p style="MARGIN-TOP: 0px; MARGIN-BOTTOM: 0px"&gt;    </w:t>
      </w:r>
      <w:r>
        <w:rPr/>
        <w:t>电子信箱：</w:t>
      </w:r>
      <w:r>
        <w:rPr/>
        <w:t xml:space="preserve">___________&lt;/p&gt;&lt;br/&gt;&lt;p style="MARGIN-TOP: 0px; MARGIN-BOTTOM: 0px"&gt;    </w:t>
      </w:r>
      <w:r>
        <w:rPr/>
        <w:t>法定代表人：</w:t>
      </w:r>
      <w:r>
        <w:rPr/>
        <w:t xml:space="preserve">_________&lt;/p&gt;&lt;br/&gt;&lt;p style="MARGIN-TOP: 0px; MARGIN-BOTTOM: 0px"&gt; &lt;/p&gt;&lt;br/&gt;&lt;p style="MARGIN-TOP: 0px; MARGIN-BOTTOM: 0px"&gt;    </w:t>
      </w:r>
      <w:r>
        <w:rPr/>
        <w:t>乙方：</w:t>
      </w:r>
      <w:r>
        <w:rPr/>
        <w:t xml:space="preserve">_______________&lt;/p&gt;&lt;br/&gt;&lt;p style="MARGIN-TOP: 0px; MARGIN-BOTTOM: 0px"&gt;    </w:t>
      </w:r>
      <w:r>
        <w:rPr/>
        <w:t>证件号码：</w:t>
      </w:r>
      <w:r>
        <w:rPr/>
        <w:t xml:space="preserve">___________&lt;/p&gt;&lt;br/&gt;&lt;p style="MARGIN-TOP: 0px; MARGIN-BOTTOM: 0px"&gt;    </w:t>
      </w:r>
      <w:r>
        <w:rPr/>
        <w:t>住所地：</w:t>
      </w:r>
      <w:r>
        <w:rPr/>
        <w:t xml:space="preserve">_____________&lt;/p&gt;&lt;br/&gt;&lt;p style="MARGIN-TOP: 0px; MARGIN-BOTTOM: 0px"&gt;    </w:t>
      </w:r>
      <w:r>
        <w:rPr/>
        <w:t>通讯地址：</w:t>
      </w:r>
      <w:r>
        <w:rPr/>
        <w:t xml:space="preserve">___________&lt;/p&gt;&lt;br/&gt;&lt;p style="MARGIN-TOP: 0px; MARGIN-BOTTOM: 0px"&gt;    </w:t>
      </w:r>
      <w:r>
        <w:rPr/>
        <w:t>邮政编码：</w:t>
      </w:r>
      <w:r>
        <w:rPr/>
        <w:t xml:space="preserve">___________&lt;/p&gt;&lt;br/&gt;&lt;p style="MARGIN-TOP: 0px; MARGIN-BOTTOM: 0px"&gt;    </w:t>
      </w:r>
      <w:r>
        <w:rPr/>
        <w:t>电话：</w:t>
      </w:r>
      <w:r>
        <w:rPr/>
        <w:t xml:space="preserve">_______________&lt;/p&gt;&lt;br/&gt;&lt;p style="MARGIN-TOP: 0px; MARGIN-BOTTOM: 0px"&gt;    </w:t>
      </w:r>
      <w:r>
        <w:rPr/>
        <w:t>传真：</w:t>
      </w:r>
      <w:r>
        <w:rPr/>
        <w:t xml:space="preserve">_______________&lt;/p&gt;&lt;br/&gt;&lt;p style="MARGIN-TOP: 0px; MARGIN-BOTTOM: 0px"&gt;    </w:t>
      </w:r>
      <w:r>
        <w:rPr/>
        <w:t>手机：</w:t>
      </w:r>
      <w:r>
        <w:rPr/>
        <w:t xml:space="preserve">_______________&lt;/p&gt;&lt;br/&gt;&lt;p style="MARGIN-TOP: 0px; MARGIN-BOTTOM: 0px"&gt;    </w:t>
      </w:r>
      <w:r>
        <w:rPr/>
        <w:t>电子信箱：</w:t>
      </w:r>
      <w:r>
        <w:rPr/>
        <w:t xml:space="preserve">___________&lt;/p&gt;&lt;br/&gt;&lt;p style="MARGIN-TOP: 0px; MARGIN-BOTTOM: 0px"&gt;    &lt;/p&gt;&lt;br/&gt;&lt;p style="MARGIN-TOP: 0px; MARGIN-BOTTOM: 0px"&gt;    </w:t>
      </w:r>
      <w:r>
        <w:rPr/>
        <w:t>鉴于：</w:t>
      </w:r>
      <w:r>
        <w:rPr/>
        <w:t>&lt;/p&gt;&lt;br/&gt;&lt;p style="MARGIN-TOP: 0px; MARGIN-BOTTOM: 0px"&gt;    1</w:t>
      </w:r>
      <w:r>
        <w:rPr/>
        <w:t>．甲方是依法注册成立并取得合法从事电影制作资格的法人单位，甲方计划摄制暂名为《</w:t>
      </w:r>
      <w:r>
        <w:rPr/>
        <w:t>_______</w:t>
      </w:r>
      <w:r>
        <w:rPr/>
        <w:t>》的电影片（下称“电影片”）；</w:t>
      </w:r>
      <w:r>
        <w:rPr/>
        <w:t>&lt;/p&gt;&lt;br/&gt;&lt;p style="MARGIN-TOP: 0px; MARGIN-BOTTOM: 0px"&gt;    2</w:t>
      </w:r>
      <w:r>
        <w:rPr/>
        <w:t>．甲方决定聘用乙方担任电影片的编剧，乙方同意接受甲方聘用。</w:t>
      </w:r>
      <w:r>
        <w:rPr/>
        <w:t xml:space="preserve">&lt;/p&gt;&lt;br/&gt;&lt;p style="MARGIN-TOP: 0px; MARGIN-BOTTOM: 0px"&gt;    &lt;/p&gt;&lt;br/&gt;&lt;p style="MARGIN-TOP: 0px; MARGIN-BOTTOM: 0px"&gt;    </w:t>
      </w:r>
      <w:r>
        <w:rPr/>
        <w:t>甲乙双方根据平等、自愿、诚实信用的原则，经友好协商，特达成如下条款，以资共同遵守：</w:t>
      </w:r>
      <w:r>
        <w:rPr/>
        <w:t xml:space="preserve">&lt;/p&gt;&lt;br/&gt;&lt;p style="MARGIN-TOP: 0px; MARGIN-BOTTOM: 0px"&gt;    &lt;/p&gt;&lt;br/&gt;&lt;p style="MARGIN-TOP: 0px; MARGIN-BOTTOM: 0px"&gt;    </w:t>
      </w:r>
      <w:r>
        <w:rPr/>
        <w:t>第一条 乙方工作由下列第</w:t>
      </w:r>
      <w:r>
        <w:rPr/>
        <w:t>___</w:t>
      </w:r>
      <w:r>
        <w:rPr/>
        <w:t>种方式确定：</w:t>
      </w:r>
      <w:r>
        <w:rPr/>
        <w:t>&lt;/p&gt;&lt;br/&gt;&lt;p style="MARGIN-TOP: 0px; MARGIN-BOTTOM: 0px"&gt;    1</w:t>
      </w:r>
      <w:r>
        <w:rPr/>
        <w:t>．根据甲方要求，为电影片编写原创文学剧本；</w:t>
      </w:r>
      <w:r>
        <w:rPr/>
        <w:t>&lt;/p&gt;&lt;br/&gt;&lt;p style="MARGIN-TOP: 0px; MARGIN-BOTTOM: 0px"&gt;    2</w:t>
      </w:r>
      <w:r>
        <w:rPr/>
        <w:t>．以</w:t>
      </w:r>
      <w:r>
        <w:rPr/>
        <w:t>_________</w:t>
      </w:r>
      <w:r>
        <w:rPr/>
        <w:t>享有著作权的文字作品《</w:t>
      </w:r>
      <w:r>
        <w:rPr/>
        <w:t>_________</w:t>
      </w:r>
      <w:r>
        <w:rPr/>
        <w:t>》为基础，为电影片改编文学剧本；</w:t>
      </w:r>
      <w:r>
        <w:rPr/>
        <w:t>&lt;/p&gt;&lt;br/&gt;&lt;p style="MARGIN-TOP: 0px; MARGIN-BOTTOM: 0px"&gt;    3</w:t>
      </w:r>
      <w:r>
        <w:rPr/>
        <w:t>．对未定稿的电影文学剧本进行修改、润色直至定稿。</w:t>
      </w:r>
      <w:r>
        <w:rPr/>
        <w:t xml:space="preserve">&lt;/p&gt;&lt;br/&gt;&lt;p style="MARGIN-TOP: 0px; MARGIN-BOTTOM: 0px"&gt;    &lt;/p&gt;&lt;br/&gt;&lt;p style="MARGIN-TOP: 0px; MARGIN-BOTTOM: 0px"&gt;    </w:t>
      </w:r>
      <w:r>
        <w:rPr/>
        <w:t>第二条 乙方创作文学剧本，应按照甲方的总体要求进行，甲方的总体要求详见本合同附件一。</w:t>
      </w:r>
      <w:r>
        <w:rPr/>
        <w:t xml:space="preserve">&lt;/p&gt;&lt;br/&gt;&lt;p style="MARGIN-TOP: 0px; MARGIN-BOTTOM: 0px"&gt;    &lt;/p&gt;&lt;br/&gt;&lt;p style="MARGIN-TOP: 0px; MARGIN-BOTTOM: 0px"&gt;    </w:t>
      </w:r>
      <w:r>
        <w:rPr/>
        <w:t>第三条 乙方应于</w:t>
      </w:r>
      <w:r>
        <w:rPr/>
        <w:t>____</w:t>
      </w:r>
      <w:r>
        <w:rPr/>
        <w:t>年</w:t>
      </w:r>
      <w:r>
        <w:rPr/>
        <w:t>____</w:t>
      </w:r>
      <w:r>
        <w:rPr/>
        <w:t>月</w:t>
      </w:r>
      <w:r>
        <w:rPr/>
        <w:t>_____</w:t>
      </w:r>
      <w:r>
        <w:rPr/>
        <w:t>日起开始文学剧本的创作工作，此日期为乙方聘用期限开始之日。</w:t>
      </w:r>
      <w:r>
        <w:rPr/>
        <w:t>&lt;/p&gt;&lt;br/&gt;&lt;p style="MARGIN-TOP: 0px; MARGIN-BOTTOM: 0px"&gt;    &lt;/p&gt;&lt;br/&gt;&lt;p style="MARGIN-TOP: 0px; MARGIN-BOTTOM: 0px"&gt;    </w:t>
      </w:r>
      <w:r>
        <w:rPr/>
        <w:t>第四条 乙方应于</w:t>
      </w:r>
      <w:r>
        <w:rPr/>
        <w:t>_____</w:t>
      </w:r>
      <w:r>
        <w:rPr/>
        <w:t>年</w:t>
      </w:r>
      <w:r>
        <w:rPr/>
        <w:t>____</w:t>
      </w:r>
      <w:r>
        <w:rPr/>
        <w:t>月</w:t>
      </w:r>
      <w:r>
        <w:rPr/>
        <w:t xml:space="preserve">____ </w:t>
      </w:r>
      <w:r>
        <w:rPr/>
        <w:t>日之前完成文学剧本定稿并向甲方提交，定稿经甲方审核认可之日，乙方的聘用期限结束。</w:t>
      </w:r>
      <w:r>
        <w:rPr/>
        <w:t xml:space="preserve">&lt;/p&gt;&lt;br/&gt;&lt;p style="MARGIN-TOP: 0px; MARGIN-BOTTOM: 0px"&gt;    &lt;/p&gt;&lt;br/&gt;&lt;p style="MARGIN-TOP: 0px; MARGIN-BOTTOM: 0px"&gt;    </w:t>
      </w:r>
      <w:r>
        <w:rPr/>
        <w:t>第五条 电影片片长</w:t>
      </w:r>
      <w:r>
        <w:rPr/>
        <w:t>_______</w:t>
      </w:r>
      <w:r>
        <w:rPr/>
        <w:t>分</w:t>
      </w:r>
      <w:r>
        <w:rPr/>
        <w:t>____</w:t>
      </w:r>
      <w:r>
        <w:rPr/>
        <w:t>秒，文学剧本不应少于</w:t>
      </w:r>
      <w:r>
        <w:rPr/>
        <w:t>_____</w:t>
      </w:r>
      <w:r>
        <w:rPr/>
        <w:t>字，有效画面不应少于</w:t>
      </w:r>
      <w:r>
        <w:rPr/>
        <w:t>___</w:t>
      </w:r>
      <w:r>
        <w:rPr/>
        <w:t>分</w:t>
      </w:r>
      <w:r>
        <w:rPr/>
        <w:t>____</w:t>
      </w:r>
      <w:r>
        <w:rPr/>
        <w:t>秒。</w:t>
      </w:r>
      <w:r>
        <w:rPr/>
        <w:t xml:space="preserve">&lt;/p&gt;&lt;br/&gt;&lt;p style="MARGIN-TOP: 0px; MARGIN-BOTTOM: 0px"&gt;    &lt;/p&gt;&lt;br/&gt;&lt;p style="MARGIN-TOP: 0px; MARGIN-BOTTOM: 0px"&gt;    </w:t>
      </w:r>
      <w:r>
        <w:rPr/>
        <w:t>第六条 甲方指派</w:t>
      </w:r>
      <w:r>
        <w:rPr/>
        <w:t>_____</w:t>
      </w:r>
      <w:r>
        <w:rPr/>
        <w:t>为其授权代理人，全权负责与乙方联络、沟通文学剧本的相关事宜。</w:t>
      </w:r>
      <w:r>
        <w:rPr/>
        <w:t xml:space="preserve">&lt;/p&gt;&lt;br/&gt;&lt;p style="MARGIN-TOP: 0px; MARGIN-BOTTOM: 0px"&gt;    &lt;/p&gt;&lt;br/&gt;&lt;p style="MARGIN-TOP: 0px; MARGIN-BOTTOM: 0px"&gt;    </w:t>
      </w:r>
      <w:r>
        <w:rPr/>
        <w:t>第七条 乙方应于</w:t>
      </w:r>
      <w:r>
        <w:rPr/>
        <w:t>____</w:t>
      </w:r>
      <w:r>
        <w:rPr/>
        <w:t>年</w:t>
      </w:r>
      <w:r>
        <w:rPr/>
        <w:t>__</w:t>
      </w:r>
      <w:r>
        <w:rPr/>
        <w:t>月</w:t>
      </w:r>
      <w:r>
        <w:rPr/>
        <w:t>___</w:t>
      </w:r>
      <w:r>
        <w:rPr/>
        <w:t>日前完成故事创意的编写。</w:t>
      </w:r>
      <w:r>
        <w:rPr/>
        <w:t xml:space="preserve">&lt;/p&gt;&lt;br/&gt;&lt;p style="MARGIN-TOP: 0px; MARGIN-BOTTOM: 0px"&gt;    </w:t>
      </w:r>
      <w:r>
        <w:rPr/>
        <w:t>故事创意应表述出文学剧本的立意，阐明编剧在思想内涵及其外延两个方面的感悟，概括描绘文学剧本的主要事件、基本冲突、主要人物、人物关系的主要纠葛和风格样式等。</w:t>
      </w:r>
      <w:r>
        <w:rPr/>
        <w:t xml:space="preserve">&lt;/p&gt;&lt;br/&gt;&lt;p style="MARGIN-TOP: 0px; MARGIN-BOTTOM: 0px"&gt;    &lt;/p&gt;&lt;br/&gt;&lt;p style="MARGIN-TOP: 0px; MARGIN-BOTTOM: 0px"&gt;    </w:t>
      </w:r>
      <w:r>
        <w:rPr/>
        <w:t>第八条 乙方应于</w:t>
      </w:r>
      <w:r>
        <w:rPr/>
        <w:t>___</w:t>
      </w:r>
      <w:r>
        <w:rPr/>
        <w:t>年</w:t>
      </w:r>
      <w:r>
        <w:rPr/>
        <w:t>____</w:t>
      </w:r>
      <w:r>
        <w:rPr/>
        <w:t>月</w:t>
      </w:r>
      <w:r>
        <w:rPr/>
        <w:t>_____</w:t>
      </w:r>
      <w:r>
        <w:rPr/>
        <w:t>日前完成故事总纲和人物小传。</w:t>
      </w:r>
      <w:r>
        <w:rPr/>
        <w:t xml:space="preserve">&lt;/p&gt;&lt;br/&gt;&lt;p style="MARGIN-TOP: 0px; MARGIN-BOTTOM: 0px"&gt;    </w:t>
      </w:r>
      <w:r>
        <w:rPr/>
        <w:t>总纲中的故事部分不应少于</w:t>
      </w:r>
      <w:r>
        <w:rPr/>
        <w:t>_____</w:t>
      </w:r>
      <w:r>
        <w:rPr/>
        <w:t>字，应能清晰地表达文学剧本的主要情节线条和主要人物之间的关系纠葛，勾勒出一个完整的故事框架。人物小传的表述不应少于</w:t>
      </w:r>
      <w:r>
        <w:rPr/>
        <w:t>_____</w:t>
      </w:r>
      <w:r>
        <w:rPr/>
        <w:t>字，应表述出文学剧本中主要人物的性格特征、在重大事件中的经历以及和剧中其他相关人物的纠葛。</w:t>
      </w:r>
      <w:r>
        <w:rPr/>
        <w:t xml:space="preserve">&lt;/p&gt;&lt;br/&gt;&lt;p style="MARGIN-TOP: 0px; MARGIN-BOTTOM: 0px"&gt;    &lt;/p&gt;&lt;br/&gt;&lt;p style="MARGIN-TOP: 0px; MARGIN-BOTTOM: 0px"&gt;    </w:t>
      </w:r>
      <w:r>
        <w:rPr/>
        <w:t>第九条 乙方应于</w:t>
      </w:r>
      <w:r>
        <w:rPr/>
        <w:t>____</w:t>
      </w:r>
      <w:r>
        <w:rPr/>
        <w:t>年</w:t>
      </w:r>
      <w:r>
        <w:rPr/>
        <w:t>___</w:t>
      </w:r>
      <w:r>
        <w:rPr/>
        <w:t>月</w:t>
      </w:r>
      <w:r>
        <w:rPr/>
        <w:t>___</w:t>
      </w:r>
      <w:r>
        <w:rPr/>
        <w:t>日前完成文学剧本的初稿并提交给甲方的授权代理人，甲方应于该日起</w:t>
      </w:r>
      <w:r>
        <w:rPr/>
        <w:t>_____</w:t>
      </w:r>
      <w:r>
        <w:rPr/>
        <w:t>日内审核完毕并将修改意见书面通知乙方。</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