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p&gt;&lt;br/&gt;</w:t>
      </w:r>
      <w:r>
        <w:rPr/>
        <w:t>商标许可证合同</w:t>
      </w:r>
      <w:r>
        <w:rPr/>
        <w:t>(</w:t>
      </w:r>
      <w:r>
        <w:rPr/>
        <w:t>烟草</w:t>
      </w:r>
      <w:r>
        <w:rPr/>
        <w:t>)&lt;/p&gt;&lt;p&gt;&lt;br/&gt;</w:t>
      </w:r>
      <w:r>
        <w:rPr/>
        <w:t>本合同由</w:t>
      </w:r>
      <w:r>
        <w:rPr/>
        <w:t>_________(</w:t>
      </w:r>
      <w:r>
        <w:rPr/>
        <w:t>以下简称“许证方”</w:t>
      </w:r>
      <w:r>
        <w:rPr/>
        <w:t>)</w:t>
      </w:r>
      <w:r>
        <w:rPr/>
        <w:t>和</w:t>
      </w:r>
      <w:r>
        <w:rPr/>
        <w:t>_________(</w:t>
      </w:r>
      <w:r>
        <w:rPr/>
        <w:t>以下简称“受证方”</w:t>
      </w:r>
      <w:r>
        <w:rPr/>
        <w:t>)</w:t>
      </w:r>
      <w:r>
        <w:rPr/>
        <w:t>签订。鉴于许证方已在中华人民共和国国内获准“</w:t>
      </w:r>
      <w:r>
        <w:rPr/>
        <w:t>_________”</w:t>
      </w:r>
      <w:r>
        <w:rPr/>
        <w:t>，“</w:t>
      </w:r>
      <w:r>
        <w:rPr/>
        <w:t>_________”</w:t>
      </w:r>
      <w:r>
        <w:rPr/>
        <w:t>，“</w:t>
      </w:r>
      <w:r>
        <w:rPr/>
        <w:t>_________”</w:t>
      </w:r>
      <w:r>
        <w:rPr/>
        <w:t>三种卷烟的商标注册，并有权出让上述商标的使用许可证</w:t>
      </w:r>
      <w:r>
        <w:rPr/>
        <w:t>;</w:t>
      </w:r>
      <w:r>
        <w:rPr/>
        <w:t>及鉴于受证方愿意取得在中华人民共和国国内生产和销售有上述商标的卷烟的权利</w:t>
      </w:r>
      <w:r>
        <w:rPr/>
        <w:t>;</w:t>
      </w:r>
      <w:r>
        <w:rPr/>
        <w:t>及鉴于许证方愿意按照</w:t>
      </w:r>
      <w:r>
        <w:rPr/>
        <w:t>_________</w:t>
      </w:r>
      <w:r>
        <w:rPr/>
        <w:t>于</w:t>
      </w:r>
      <w:r>
        <w:rPr/>
        <w:t>_________</w:t>
      </w:r>
      <w:r>
        <w:rPr/>
        <w:t>年</w:t>
      </w:r>
      <w:r>
        <w:rPr/>
        <w:t>_________</w:t>
      </w:r>
      <w:r>
        <w:rPr/>
        <w:t>月</w:t>
      </w:r>
      <w:r>
        <w:rPr/>
        <w:t>_________</w:t>
      </w:r>
      <w:r>
        <w:rPr/>
        <w:t>日签订的合资经营合同，允许受证方生产和销售有上述商标的卷烟</w:t>
      </w:r>
      <w:r>
        <w:rPr/>
        <w:t>(</w:t>
      </w:r>
      <w:r>
        <w:rPr/>
        <w:t>以下简称“主合同”</w:t>
      </w:r>
      <w:r>
        <w:rPr/>
        <w:t>)</w:t>
      </w:r>
      <w:r>
        <w:rPr/>
        <w:t>。双方特此同意下列条款：</w:t>
      </w:r>
      <w:r>
        <w:rPr/>
        <w:t>&lt;/p&gt;&lt;p&gt;&lt;br/&gt;</w:t>
      </w:r>
      <w:r>
        <w:rPr/>
        <w:t>第一条　定义</w:t>
      </w:r>
      <w:r>
        <w:rPr/>
        <w:t>&lt;/p&gt;&lt;p&gt;&lt;br/&gt;</w:t>
      </w:r>
      <w:r>
        <w:rPr/>
        <w:t>在使用本合同时，下列名词应有下述定义：</w:t>
      </w:r>
      <w:r>
        <w:rPr/>
        <w:t>&lt;/p&gt;&lt;p&gt;&lt;br/&gt;1.1</w:t>
      </w:r>
      <w:r>
        <w:rPr/>
        <w:t>　“许证商标”应为列于附表</w:t>
      </w:r>
      <w:r>
        <w:rPr/>
        <w:t>A</w:t>
      </w:r>
      <w:r>
        <w:rPr/>
        <w:t>中的商标及其相应的申请号码或注册号码，在本合同有效期间及终止以后，此等商标均应保持为许证方或它的附属公司的财产。</w:t>
      </w:r>
      <w:r>
        <w:rPr/>
        <w:t>&lt;/p&gt;&lt;p&gt;&lt;br/&gt;1.2</w:t>
      </w:r>
      <w:r>
        <w:rPr/>
        <w:t>　“许证牌号”应为在附表</w:t>
      </w:r>
      <w:r>
        <w:rPr/>
        <w:t>A</w:t>
      </w:r>
      <w:r>
        <w:rPr/>
        <w:t>的第二部分列明的卷烟牌号，以及根据本合同颁发的授权书中加以阐明的其他许证商标牌号卷烟。</w:t>
      </w:r>
      <w:r>
        <w:rPr/>
        <w:t>&lt;/p&gt;&lt;p&gt;&lt;br/&gt;1.3</w:t>
      </w:r>
      <w:r>
        <w:rPr/>
        <w:t>　“授权书”应是由许证方一位负责行政人员签署而写给受证方的总经理一封信，信中订明受证方将制造的许证牌号的特殊标准和规格，授权开始生产及其销售，并包含许证方认为对此等生产及销售有需要的资料，要求或条件。</w:t>
      </w:r>
      <w:r>
        <w:rPr/>
        <w:t>&lt;/p&gt;&lt;p&gt;&lt;br/&gt;1.4</w:t>
      </w:r>
      <w:r>
        <w:rPr/>
        <w:t>　“技术资料”的意义应为许证方向受证方透露，用于生产和销售的一切商业秘密，专门知识，经验，方法及规格，并假定所有许证方向受证方作出的透露都是技术资料。</w:t>
      </w:r>
      <w:r>
        <w:rPr/>
        <w:t>&lt;/p&gt;&lt;p&gt;&lt;br/&gt;1.5</w:t>
      </w:r>
      <w:r>
        <w:rPr/>
        <w:t>　“净销售量”的意义为受证方在中华人民共和国销出的每种许证牌号卷烟的总数量</w:t>
      </w:r>
      <w:r>
        <w:rPr/>
        <w:t>(</w:t>
      </w:r>
      <w:r>
        <w:rPr/>
        <w:t>包括未付款部分</w:t>
      </w:r>
      <w:r>
        <w:rPr/>
        <w:t>)</w:t>
      </w:r>
      <w:r>
        <w:rPr/>
        <w:t>，减去因为损坏，不新鲜或其他原因不能售出而退回的卷烟数量。</w:t>
      </w:r>
      <w:r>
        <w:rPr/>
        <w:t>&lt;/p&gt;&lt;p&gt;&lt;br/&gt;1.6</w:t>
      </w:r>
      <w:r>
        <w:rPr/>
        <w:t>　“净特许权使用费”的意义为根据本合同受证方应付的特许权使用费，按照本合同中规定的比率及方法计算，不扣除任何种类的任何税金，费用或支出</w:t>
      </w:r>
      <w:r>
        <w:rPr/>
        <w:t>(</w:t>
      </w:r>
      <w:r>
        <w:rPr/>
        <w:t>本合同第</w:t>
      </w:r>
      <w:r>
        <w:rPr/>
        <w:t>3.03</w:t>
      </w:r>
      <w:r>
        <w:rPr/>
        <w:t>节所述者除外</w:t>
      </w:r>
      <w:r>
        <w:rPr/>
        <w:t>)</w:t>
      </w:r>
      <w:r>
        <w:rPr/>
        <w:t>。</w:t>
      </w:r>
      <w:r>
        <w:rPr/>
        <w:t>&lt;/p&gt;&lt;p&gt;&lt;br/&gt;1.7</w:t>
      </w:r>
      <w:r>
        <w:rPr/>
        <w:t>　“中国”即是中华人民共和国的地理区域。</w:t>
      </w:r>
      <w:r>
        <w:rPr/>
        <w:t>&lt;/p&gt;&lt;p&gt;&lt;br/&gt;1.8</w:t>
      </w:r>
      <w:r>
        <w:rPr/>
        <w:t>　“组成材料”的意义为受证方生产许证牌号时使用的所有材料，包括烟草，香料及其他成份等。</w:t>
      </w:r>
      <w:r>
        <w:rPr/>
        <w:t>&lt;/p&gt;&lt;p&gt;&lt;br/&gt;</w:t>
      </w:r>
      <w:r>
        <w:rPr/>
        <w:t>第二条　授予及条件</w:t>
      </w:r>
      <w:r>
        <w:rPr/>
        <w:t>&lt;/p&gt;&lt;p&gt;&lt;br/&gt;2.1</w:t>
      </w:r>
      <w:r>
        <w:rPr/>
        <w:t>　许证方根据本合同的条款和条件，授予受证方在</w:t>
      </w:r>
      <w:r>
        <w:rPr/>
        <w:t>_________</w:t>
      </w:r>
      <w:r>
        <w:rPr/>
        <w:t>省制造和包装许可证牌号的独家权利。本授权的内容包括受证方有权在中国全国出售受证方制造和包装的“许证牌号”产品。</w:t>
      </w:r>
      <w:r>
        <w:rPr/>
        <w:t>&lt;/p&gt;&lt;p&gt;&lt;br/&gt;2.2</w:t>
      </w:r>
      <w:r>
        <w:rPr/>
        <w:t>　在本合同有效期内，受证方应以最大的努力在中国利用第</w:t>
      </w:r>
      <w:r>
        <w:rPr/>
        <w:t>2.01</w:t>
      </w:r>
      <w:r>
        <w:rPr/>
        <w:t>条授予的权利。</w:t>
      </w:r>
      <w:r>
        <w:rPr/>
        <w:t>&lt;/p&gt;&lt;p&gt;&lt;br/&gt;2.3</w:t>
      </w:r>
      <w:r>
        <w:rPr/>
        <w:t>　在本合同有效期内，受证方或许证方不应在</w:t>
      </w:r>
      <w:r>
        <w:rPr/>
        <w:t>_________</w:t>
      </w:r>
      <w:r>
        <w:rPr/>
        <w:t>省内协商，签订协议，或者参子任何对于不符合本合同的，或可能使受证方或许证方履行本合同规定的责任的能力减弱的商业交易。</w:t>
      </w:r>
      <w:r>
        <w:rPr/>
        <w:t>&lt;/p&gt;&lt;p&gt;&lt;br/&gt;</w:t>
      </w:r>
      <w:r>
        <w:rPr/>
        <w:t>第三条　特许权使用费及付款办法</w:t>
      </w:r>
      <w:r>
        <w:rPr/>
        <w:t>&lt;/p&gt;&lt;p&gt;&lt;br/&gt;3.1</w:t>
      </w:r>
      <w:r>
        <w:rPr/>
        <w:t>　考虑到受证方使用许证商标和技术资料，受证方同意向许证方支付按下列比率计算的净特许权使用费：每一千支卷烟的净销售量提取使用费</w:t>
      </w:r>
      <w:r>
        <w:rPr/>
        <w:t>_________</w:t>
      </w:r>
      <w:r>
        <w:rPr/>
        <w:t>。</w:t>
      </w:r>
      <w:r>
        <w:rPr/>
        <w:t>&lt;/p&gt;&lt;p&gt;&lt;br/&gt;3.2</w:t>
      </w:r>
      <w:r>
        <w:rPr/>
        <w:t>　在本合同有效期间，受证方应于每个日历月底之后三十</w:t>
      </w:r>
      <w:r>
        <w:rPr/>
        <w:t>(30)</w:t>
      </w:r>
      <w:r>
        <w:rPr/>
        <w:t>日内，以美元向许证方支付所有净特许权使用费付款，该款应以汇款形式汇入由许证方指定的与中国银行有业务联系的国外银行帐户内，每一次的净特许权使用费付款应是付款前一个日历月份内由受证方销出或受证方授权销出的许证牌号的销售数量，不论受证方是否已从它的客户得到此等卷烟的货款，此种销售数量应根据第</w:t>
      </w:r>
      <w:r>
        <w:rPr/>
        <w:t>1.05</w:t>
      </w:r>
      <w:r>
        <w:rPr/>
        <w:t>条确定。</w:t>
      </w:r>
      <w:r>
        <w:rPr/>
        <w:t>&lt;/p&gt;&lt;p&gt;&lt;br/&gt;3.3</w:t>
      </w:r>
      <w:r>
        <w:rPr/>
        <w:t>　由于许证方收取本合同规定的净特许权使用费应由许证方按中国税法在中国缴纳的一切税金，均委托由受证方以许证方的名义预扣和代缴，受证方以许证方的名义预扣和代缴的一切此种税金，均应作为受证方应向许证方缴纳净特许权使用费的一部分。受证方以许证方的名义缴纳的一切此种税金均应在缴税日期的十</w:t>
      </w:r>
      <w:r>
        <w:rPr/>
        <w:t>(10)</w:t>
      </w:r>
      <w:r>
        <w:rPr/>
        <w:t>天内将单据送交许证方。这种单据均应附有以许证方为付款人的政府正式收据，收据并应指明与此种税金缴纳有关的是哪一笔净特许权使用费付款。</w:t>
      </w:r>
      <w:r>
        <w:rPr/>
        <w:t>&lt;/p&gt;&lt;p&gt;&lt;br/&gt;3.4</w:t>
      </w:r>
      <w:r>
        <w:rPr/>
        <w:t>　每个日历月底之后十</w:t>
      </w:r>
      <w:r>
        <w:rPr/>
        <w:t>(10)</w:t>
      </w:r>
      <w:r>
        <w:rPr/>
        <w:t>天内，受证方应向许证方提供一份有关每种许证牌号的报告，其中列明：</w:t>
      </w:r>
      <w:r>
        <w:rPr/>
        <w:t>&lt;/p&gt;&lt;p&gt;&lt;br/&gt;(a)</w:t>
      </w:r>
      <w:r>
        <w:rPr/>
        <w:t>生产的卷烟数量</w:t>
      </w:r>
      <w:r>
        <w:rPr/>
        <w:t>;&lt;/p&gt;&lt;p&gt;&lt;br/&gt;(b)</w:t>
      </w:r>
      <w:r>
        <w:rPr/>
        <w:t>销出的卷烟数量</w:t>
      </w:r>
      <w:r>
        <w:rPr/>
        <w:t>;&lt;/p&gt;&lt;p&gt;&lt;br/&gt;(c)</w:t>
      </w:r>
      <w:r>
        <w:rPr/>
        <w:t>上一个月份内因为损坏，不新鲜或其他原因不能售出而从市场退回的卷烟数量</w:t>
      </w:r>
      <w:r>
        <w:rPr/>
        <w:t>.&lt;/p&gt;&lt;p&gt;&lt;br/&gt;3.5</w:t>
      </w:r>
      <w:r>
        <w:rPr/>
        <w:t>　每个日历年结束后三十</w:t>
      </w:r>
      <w:r>
        <w:rPr/>
        <w:t>(30)</w:t>
      </w:r>
      <w:r>
        <w:rPr/>
        <w:t>天内，受证方应依据许证方合理要求的形式和详细内容，向许证方提供适当的文件，列明在上一个日历年内经受证方董事会批准的在中国国内使用于许证牌号的广告费用，总结在上一个日历年内按照本合同规定的广告交易，并证明其准确性。</w:t>
      </w:r>
      <w:r>
        <w:rPr/>
        <w:t>&lt;/p&gt;&lt;p&gt;&lt;br/&gt;3.6</w:t>
      </w:r>
      <w:r>
        <w:rPr/>
        <w:t>　受证方应保存适当的帐簿和记录，其中应准确写明按本合同范围内所作的一切交易</w:t>
      </w:r>
      <w:r>
        <w:rPr/>
        <w:t>.</w:t>
      </w:r>
      <w:r>
        <w:rPr/>
        <w:t>许证方可以在受证方的正常营业时间内指派代表或代理人，检查受证方与生产和销售许证商标香烟有关的生产，广告和销售的帐簿和记录。</w:t>
      </w:r>
      <w:r>
        <w:rPr/>
        <w:t>&lt;/p&gt;&lt;p&gt;&lt;br/&gt;</w:t>
      </w:r>
      <w:r>
        <w:rPr/>
        <w:t>第四条　组成材料，包装，广告和推销</w:t>
      </w:r>
      <w:r>
        <w:rPr/>
        <w:t>&lt;/p&gt;&lt;p&gt;&lt;br/&gt;4.1</w:t>
      </w:r>
      <w:r>
        <w:rPr/>
        <w:t>　所有与根据许证商标由受证方制造和销售或受证方授权下制造和销售的香烟使用有关的设计，包装，标签，箱盒和其他组成材料，均应按照许证方的质量，标准和规格，并且得到许证方事先书面批准方可使用。但在清楚达到许证方要求的质量标准和规格，许证方不应无理以其他任何理由拒绝上述书面批准。许证方批准某一项目之后，受证方在未得到许证方的书面批准之前不应对此项目作任何改动。对于许证方未向受证方详细提供的配方及其它化学组成，受证方应向许证方提供中国有关的法规的详细清单，许证方应以书面确认所提供的上述各项是符合上述的中国有关法规。在上述前提下，受证方有责任保证所有这些材料均应符合中华人民共和国的有关法律和规定，许证方应尽可能协助受证方履行这种责任。许证方对任何项目作出的批准，只限于有关生产许证牌号材料的质量标准和规格。受证方应尽最大努力保护使用于每种许证牌号的所有材料的版权，如果许证方提出要求，受证方将签署文件证明许证方对此种版权的所有权。</w:t>
      </w:r>
      <w:r>
        <w:rPr/>
        <w:t>&lt;/p&gt;&lt;p&gt;&lt;br/&gt;4.2</w:t>
      </w:r>
      <w:r>
        <w:rPr/>
        <w:t>　受证方在中国推销许证牌号而作出的推销计划应经受证方董事会批准，计划包括</w:t>
      </w:r>
      <w:r>
        <w:rPr/>
        <w:t>(</w:t>
      </w:r>
      <w:r>
        <w:rPr/>
        <w:t>但不限于</w:t>
      </w:r>
      <w:r>
        <w:rPr/>
        <w:t>)</w:t>
      </w:r>
      <w:r>
        <w:rPr/>
        <w:t>如下项目</w:t>
      </w:r>
      <w:r>
        <w:rPr/>
        <w:t>;</w:t>
      </w:r>
      <w:r>
        <w:rPr/>
        <w:t>许证牌号的广告宣传费用金额，为此目的而使用的广告媒介，广告稿件的设计和文字，以及受证方采用与许证牌号有关的广告公司等，在本合同的有效期间，均要在许证方的指导和预先征得许证方书面同意下进行。许证方应尽可能协助以使受证方对以上各项目都能符合中华人民共和国的有关法律和规定。</w:t>
      </w:r>
      <w:r>
        <w:rPr/>
        <w:t>&lt;/p&gt;&lt;p&gt; &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