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style="background:none repeat scroll 0% 0% white; margin:0cm 0cm 16px; line-height:130%; text-align:center; text-indent:2em;"&gt;&lt;strong&gt;&lt;span lang="EN-US" style="’font-family:"verdana","sans-serif"font-size:17px;font-family:</w:t>
      </w:r>
      <w:r>
        <w:rPr/>
        <w:t>宋体’</w:t>
      </w:r>
      <w:r>
        <w:rPr/>
        <w:t>"&gt;&lt;p/&gt;&lt;/span&gt;&lt;/strong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出质人（甲方）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                      &lt;/span&gt;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地址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                                &lt;/span&gt;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联系人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联系电话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    &lt;/span&gt;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质权人（乙方）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                      &lt;/span&gt;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地址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                                &lt;/span&gt;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联系人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联系电话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    &lt;/span&gt;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根据《担保法》和《注册商标专用权质权登记程序规定》的规定，甲乙双方遵循自愿和诚实信用的原则，经协商一致，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如下：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一、为了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 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，甲方将其已注册的使用在《商标注册用商品和服务国际分类》第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类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商品上的第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号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商标（专用期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）出质给乙方，作为担保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text-indent:2em;"&gt;&lt;span style="’font-size:16px;font-family:"</w:t>
      </w:r>
      <w:r>
        <w:rPr/>
        <w:t>宋体</w:t>
      </w:r>
      <w:r>
        <w:rPr/>
        <w:t>","simsun"’"&gt;</w:t>
      </w:r>
      <w:r>
        <w:rPr/>
        <w:t>二、根据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商标评估机构的评估，该商标的实际价值为人民币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万元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三、主债权的种类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             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、数额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、利率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、资金用途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、履行期限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四、甲方出质担保的范围为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       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五、出质期限为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年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个月，自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年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月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日起至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年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’font-size:16px;font-family:"</w:t>
      </w:r>
      <w:r>
        <w:rPr/>
        <w:t>宋体</w:t>
      </w:r>
      <w:r>
        <w:rPr/>
        <w:t>","simsun"’"&gt;</w:t>
      </w:r>
      <w:r>
        <w:rPr/>
        <w:t>月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日止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六、贷款的支付方式：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                         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七、甲方未经乙方同意，不得将该出质商标转让或许可他人使用。经甲乙双方协商一致后，甲方可以将出质商标转让或许可他人使用，但转让费不得低于该商标的评估价值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无论转让或许可，甲方所得的转让费或许可费都应当用于清偿所担保的债权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八、如甲方到期不能履行本合同第三条规定的债务，乙方有权将出质商标拍卖或者变卖，用所得的价款清偿债务。价款超过部分归甲方所有，不足部分由甲方承担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九、其他约定事项：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margin:0cm 0cm 0px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十、凡因本合同引起的或与本合同有关的任何争议，如果协商不能解决，应提交华南国际经济贸易仲裁委员会，按照申请仲裁时该会实施的仲裁规则进行仲裁。仲裁裁决是终局的，对双方均有约束力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十一、本合同一式</w:t>
      </w:r>
      <w:r>
        <w:rPr/>
        <w:t>&lt;/span&gt;&lt;span style="text-decoration:underline"&gt;&lt;span lang="EN-US" style="’font-size:16px;font-family:"</w:t>
      </w:r>
      <w:r>
        <w:rPr/>
        <w:t>宋体</w:t>
      </w:r>
      <w:r>
        <w:rPr/>
        <w:t>","simsun"’"&gt;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份，自甲乙双方签字或盖章之日起生效。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甲方（签章）：</w:t>
      </w:r>
      <w:r>
        <w:rPr/>
        <w:t>&lt;/span&gt;&lt;span lang="EN-US" style="’font-size:16px;font-family:"</w:t>
      </w:r>
      <w:r>
        <w:rPr/>
        <w:t>宋体</w:t>
      </w:r>
      <w:r>
        <w:rPr/>
        <w:t>","simsun"’"&gt;            &lt;/span&gt;&lt;span style="’font-size:16px;font-family:"</w:t>
      </w:r>
      <w:r>
        <w:rPr/>
        <w:t>宋体</w:t>
      </w:r>
      <w:r>
        <w:rPr/>
        <w:t>","simsun"’"&gt;</w:t>
      </w:r>
      <w:r>
        <w:rPr/>
        <w:t>乙方（签章）：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法定代表人（签章）：</w:t>
      </w:r>
      <w:r>
        <w:rPr/>
        <w:t>&lt;/span&gt;&lt;span lang="EN-US" style="’font-size:16px;font-family:"</w:t>
      </w:r>
      <w:r>
        <w:rPr/>
        <w:t>宋体</w:t>
      </w:r>
      <w:r>
        <w:rPr/>
        <w:t>","simsun"’"&gt;      &lt;/span&gt;&lt;span style="’font-size:16px;font-family:"</w:t>
      </w:r>
      <w:r>
        <w:rPr/>
        <w:t>宋体</w:t>
      </w:r>
      <w:r>
        <w:rPr/>
        <w:t>","simsun"’"&gt;</w:t>
      </w:r>
      <w:r>
        <w:rPr/>
        <w:t>法定代表人（签章）：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background:none repeat scroll 0% 0% white; margin:0cm 0cm 0px; line-height:20px; text-align:left; text-indent:2em;"&gt;&lt;span style="’font-size:16px;font-family:"</w:t>
      </w:r>
      <w:r>
        <w:rPr/>
        <w:t>宋体</w:t>
      </w:r>
      <w:r>
        <w:rPr/>
        <w:t>","simsun"’"&gt;</w:t>
      </w:r>
      <w:r>
        <w:rPr/>
        <w:t>日期：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span style="’font-size:16px;font-family:"</w:t>
      </w:r>
      <w:r>
        <w:rPr/>
        <w:t>宋体</w:t>
      </w:r>
      <w:r>
        <w:rPr/>
        <w:t>","simsun"’"&gt;                 &lt;/span&gt;&lt;span style="’font-size:16px;font-family:"</w:t>
      </w:r>
      <w:r>
        <w:rPr/>
        <w:t>宋体</w:t>
      </w:r>
      <w:r>
        <w:rPr/>
        <w:t>","simsun"’"&gt;   &lt;/span&gt;&lt;/span&gt;&lt;span style="’font-size:16px;font-family:"</w:t>
      </w:r>
      <w:r>
        <w:rPr/>
        <w:t>宋体</w:t>
      </w:r>
      <w:r>
        <w:rPr/>
        <w:t>","simsun"’"&gt;</w:t>
      </w:r>
      <w:r>
        <w:rPr/>
        <w:t>日期：</w:t>
      </w:r>
      <w:r>
        <w:rPr/>
        <w:t>&lt;/span&gt;&lt;span lang="EN-US" style="’font-family:"verdana","sans-serif"font-size:11px;font-family:</w:t>
      </w:r>
      <w:r>
        <w:rPr/>
        <w:t>宋体’</w:t>
      </w:r>
      <w:r>
        <w:rPr/>
        <w:t>"&gt;&lt;p/&gt;&lt;/span&gt;&lt;/p&gt;&lt;p/&gt;&lt;p style="margin:0cm 0cm 0px; text-indent:2em;"&gt;&lt;span lang="EN-US"&gt;&lt;p/&gt;&lt;/span&gt;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