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____________________________&lt;br/&gt;</w:t>
      </w:r>
      <w:r>
        <w:rPr/>
        <w:t>技术受让人： （公章）</w:t>
      </w:r>
      <w:r>
        <w:rPr/>
        <w:t>_________________&lt;br/&gt;</w:t>
      </w:r>
      <w:r>
        <w:rPr/>
        <w:t>（甲方）</w:t>
      </w:r>
      <w:r>
        <w:rPr/>
        <w:t>&lt;br/&gt;</w:t>
      </w:r>
      <w:r>
        <w:rPr/>
        <w:t>技术让与人： （公章）</w:t>
      </w:r>
      <w:r>
        <w:rPr/>
        <w:t>_________________&lt;br/&gt;</w:t>
      </w:r>
      <w:r>
        <w:rPr/>
        <w:t>（乙方）</w:t>
      </w:r>
      <w:r>
        <w:rPr/>
        <w:t>&lt;br/&gt;</w:t>
      </w:r>
      <w:r>
        <w:rPr/>
        <w:t>中介人：（公章）</w:t>
      </w:r>
      <w:r>
        <w:rPr/>
        <w:t>______________________&lt;br/&gt;</w:t>
      </w:r>
      <w:r>
        <w:rPr/>
        <w:t>合同登记机关： （公章）</w:t>
      </w:r>
      <w:r>
        <w:rPr/>
        <w:t>_______________&lt;br/&gt;</w:t>
      </w:r>
      <w:r>
        <w:rPr/>
        <w:t>签订日期：</w:t>
      </w:r>
      <w:r>
        <w:rPr/>
        <w:t>____________________________&lt;br/&gt;</w:t>
      </w:r>
      <w:r>
        <w:rPr/>
        <w:t>履行期限：</w:t>
      </w:r>
      <w:r>
        <w:rPr/>
        <w:t xml:space="preserve">____________________________&lt;/p&gt;&lt;p/&gt;&lt;table border="1" cellpadding="0" cellspacing="0" class="MsoTableGrid" style="BORDER-RIGHT: medium none; BORDER-TOP: medium none; BORDER-LEFT: medium none; BORDER-BOTTOM: medium none; BORDER-COLLAPSE: collapse; mso-border-alt: solid windowtext .5pt; mso-yfti-tbllook: 480; mso-padding-alt: 0cm 5.4pt 0cm 5.4pt; mso-border-insideh: .5pt solid windowtext; mso-border-insidev: .5pt solid windowtext"&gt;&lt;tbody&gt;&lt;tr style="mso-yfti-irow: 0; mso-yfti-firstrow: yes"&gt;&lt;td style="BORDER-RIGHT: windowtext 1pt solid; PADDING-RIGHT: 5.4pt; BORDER-TOP: windowtext 1pt solid; PADDING-LEFT: 5.4pt; PADDING-BOTTOM: 0cm; BORDER-LEFT: windowtext 1pt solid; PADDING-TOP: 0cm; BORDER-BOTTOM: windowtext 1pt solid; BACKGROUND-COLOR: transparent; mso-border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研制单位（个人）</w:t>
      </w:r>
      <w:r>
        <w:rPr/>
        <w:t xml:space="preserve">&lt;/span&gt;&lt;span lang="EN-US" style="FONT-SIZE: 9pt"&gt;&lt;p/&gt;&lt;/span&gt;&lt;/p&gt;&lt;/td&gt;&lt;td colspan="3" style="BORDER-RIGHT: windowtext 1pt solid; PADDING-RIGHT: 5.4pt; BORDER-TOP: windowtext 1pt solid; PADDING-LEFT: 5.4pt; BORDER-LEFT-COLOR: #d4d0c8; PADDING-BOTTOM: 0cm; PADDING-TOP: 0cm; BORDER-BOTTOM: windowtext 1pt solid; BACKGROUND-COLOR: transparent; mso-border-alt: solid windowtext .5pt; mso-border-left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研制完成时间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年 月 日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主要研制人员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2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组织鉴定单位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成果鉴定时间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年 月 日</w:t>
      </w:r>
      <w:r>
        <w:rPr/>
        <w:t xml:space="preserve">&lt;/span&gt;&lt;span lang="EN-US" style="FONT-SIZE: 9pt"&gt;&lt;p/&gt;&lt;/span&gt;&lt;/p&gt;&lt;/td&gt;&lt;/tr&gt;&lt;tr style="mso-yfti-irow: 3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获奖日期、等级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发奖单位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4; mso-yfti-lastrow: yes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已应用单位</w:t>
      </w:r>
      <w:r>
        <w:rPr/>
        <w:t>&lt;/span&gt;&lt;span lang="EN-US" style="FONT-SIZE: 9pt"&gt;&lt;p/&gt;&lt;/span&gt;&lt;/p&gt;&lt;/td&gt;&lt;td style="BORDER-RIGHT: windowtext 1pt solid; PADDING-RIGHT: 5.4pt; PADDING-LEFT: 5.4pt; BORDER-LEFT-COLOR: #d4d0c8; PADDING-BOTTOM: 0cm; BORDER-TOP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技术商品转让方法</w:t>
      </w:r>
      <w:r>
        <w:rPr/>
        <w:t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/tbody&gt;&lt;/table&gt;</w:t>
      </w:r>
      <w:r>
        <w:rPr/>
        <w:t>一、所转让的非专利技术的内容、要求和工业化开发程度：</w:t>
      </w:r>
      <w:r>
        <w:rPr/>
        <w:t>____________________&lt;p&gt;</w:t>
      </w:r>
      <w:r>
        <w:rPr/>
        <w:t>二、使用非专利技术的范围：</w:t>
      </w:r>
      <w:r>
        <w:rPr/>
        <w:t>______________________________________________&lt;/p&gt;&lt;p&gt;</w:t>
      </w:r>
      <w:r>
        <w:rPr/>
        <w:t>三、技术秘密的范围和保密期限：</w:t>
      </w:r>
      <w:r>
        <w:rPr/>
        <w:t>__________________________&lt;/p&gt;&lt;p&gt;</w:t>
      </w:r>
      <w:r>
        <w:rPr/>
        <w:t>四、技术指导的内容：</w:t>
      </w:r>
      <w:r>
        <w:rPr/>
        <w:t>____________________________________&lt;/p&gt;&lt;p&gt;</w:t>
      </w:r>
      <w:r>
        <w:rPr/>
        <w:t>五、技术情报和资料及其提交期限、地点和方式：</w:t>
      </w:r>
      <w:r>
        <w:rPr/>
        <w:t>_______________________&lt;/p&gt;&lt;p&gt;</w:t>
      </w:r>
      <w:r>
        <w:rPr/>
        <w:t>六、验收的标准和方法：</w:t>
      </w:r>
      <w:r>
        <w:rPr/>
        <w:t>_____________________________________________&lt;/p&gt;&lt;p&gt;</w:t>
      </w:r>
      <w:r>
        <w:rPr/>
        <w:t>七、使用费及支付方法：</w:t>
      </w:r>
      <w:r>
        <w:rPr/>
        <w:t>&lt;br/&gt;</w:t>
      </w:r>
      <w:r>
        <w:rPr/>
        <w:t>一次总付：</w:t>
      </w:r>
      <w:r>
        <w:rPr/>
        <w:t>____________________________&lt;br/&gt;</w:t>
      </w:r>
      <w:r>
        <w:rPr/>
        <w:t>分次支付：</w:t>
      </w:r>
      <w:r>
        <w:rPr/>
        <w:t>____________________________&lt;br/&gt;</w:t>
      </w:r>
      <w:r>
        <w:rPr/>
        <w:t>按利润或销售额提成</w:t>
      </w:r>
      <w:r>
        <w:rPr/>
        <w:t xml:space="preserve">___________ </w:t>
      </w:r>
      <w:r>
        <w:rPr/>
        <w:t>％ 时间：</w:t>
      </w:r>
      <w:r>
        <w:rPr/>
        <w:t>______________________&lt;br/&gt;</w:t>
      </w:r>
      <w:r>
        <w:rPr/>
        <w:t>其他方式：</w:t>
      </w:r>
      <w:r>
        <w:rPr/>
        <w:t>____________________________&lt;/p&gt;&lt;p&gt;</w:t>
      </w:r>
      <w:r>
        <w:rPr/>
        <w:t>八、中介人的义务和责任及收取中介服务费比例和支付方式：</w:t>
      </w:r>
      <w:r>
        <w:rPr/>
        <w:t>_______________&lt;/p&gt;&lt;p&gt;</w:t>
      </w:r>
      <w:r>
        <w:rPr/>
        <w:t>九、违约责任：</w:t>
      </w:r>
      <w:r>
        <w:rPr/>
        <w:t>_______________________________________________________&lt;/p&gt;&lt;p&gt;</w:t>
      </w:r>
      <w:r>
        <w:rPr/>
        <w:t>十、争议的解决办法：</w:t>
      </w:r>
      <w:r>
        <w:rPr/>
        <w:t>_________________________________________________&lt;/p&gt;&lt;p&gt;</w:t>
      </w:r>
      <w:r>
        <w:rPr/>
        <w:t>十一、名词和术语的解释：</w:t>
      </w:r>
      <w:r>
        <w:rPr/>
        <w:t>_____________________________________________&lt;/p&gt;&lt;p&gt;</w:t>
      </w:r>
      <w:r>
        <w:rPr/>
        <w:t>十二、后续改进的提供与分享：</w:t>
      </w:r>
      <w:r>
        <w:rPr/>
        <w:t xml:space="preserve">_________________________________________&lt;/p&gt;&lt;p/&gt;&lt;table border="1" cellpadding="0" cellspacing="0" class="MsoTableGrid" style="BORDER-RIGHT: medium none; BORDER-TOP: medium none; BORDER-LEFT: medium none; BORDER-BOTTOM: medium none; BORDER-COLLAPSE: collapse; mso-border-alt: solid windowtext .5pt; mso-yfti-tbllook: 480; mso-padding-alt: 0cm 5.4pt 0cm 5.4pt; mso-border-insideh: .5pt solid windowtext; mso-border-insidev: .5pt solid windowtext"&gt;&lt;tbody&gt;&lt;tr style="mso-yfti-irow: 0; mso-yfti-firstrow: yes"&gt;&lt;td rowspan="4" style="BORDER-RIGHT: windowtext 1pt solid; PADDING-RIGHT: 5.4pt; BORDER-TOP: windowtext 1pt solid; PADDING-LEFT: 5.4pt; PADDING-BOTTOM: 0cm; BORDER-LEFT: windowtext 1pt solid; PADDING-TOP: 0cm; BORDER-BOTTOM: windowtext 1pt solid; BACKGROUND-COLOR: transparent; mso-border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技术受让人</w:t>
      </w:r>
      <w:r>
        <w:rPr/>
        <w:t xml:space="preserve">&lt;/span&gt;&lt;span lang="EN-US" style="FONT-SIZE: 9pt"&gt;&lt;p/&gt;&lt;/span&gt;&lt;/p&gt;&lt;/td&gt;&lt;td rowspan="4" style="BORDER-RIGHT: windowtext 1pt solid; PADDING-RIGHT: 5.4pt; BORDER-TOP: windowtext 1pt solid; PADDING-LEFT: 5.4pt; BORDER-LEFT-COLOR: #d4d0c8; PADDING-BOTTOM: 0cm; PADDING-TOP: 0cm; BORDER-BOTTOM: windowtext 1pt solid; BACKGROUND-COLOR: transparent; mso-border-alt: solid windowtext .5p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（公章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法定代表人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BORDER-LEFT-COLOR: #d4d0c8; PADDING-BOTTOM: 0cm; PADDING-TOP: 0cm; BORDER-BOTTOM: windowtext 1pt solid; BACKGROUND-COLOR: transparent; mso-border-alt: solid windowtext .5p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地址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BORDER-LEFT-COLOR: #d4d0c8; PADDING-BOTTOM: 0cm; WIDTH: 54.7pt; PADDING-TOP: 0cm; BORDER-BOTTOM: windowtext 1pt solid; BACKGROUND-COLOR: transparent; mso-border-alt: solid windowtext .5pt; mso-border-left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1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电话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2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帐号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3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开户银行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4"&gt;&lt;td rowspan="4"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技术让与人</w:t>
      </w:r>
      <w:r>
        <w:rPr/>
        <w:t>&lt;/span&gt;&lt;span lang="EN-US" style="FONT-SIZE: 9pt"&gt;&lt;p/&gt;&lt;/span&gt;&lt;/p&gt;&lt;/td&gt;&lt;td rowspan="4" style="BORDER-RIGHT: windowtext 1pt solid; PADDING-RIGHT: 5.4pt; PADDING-LEFT: 5.4pt; BORDER-LEFT-COLOR: #d4d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（公章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法定代表人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地址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5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电话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6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帐号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7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开户银行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8"&gt;&lt;td rowspan="4"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中介人</w:t>
      </w:r>
      <w:r>
        <w:rPr/>
        <w:t xml:space="preserve">&lt;/span&gt;&lt;span lang="EN-US" style="FONT-SIZE: 9pt"&gt;&lt;p/&gt;&lt;/span&gt;&lt;/p&gt;&lt;/td&gt;&lt;td rowspan="4"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（公章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法定代表人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地址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9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电话</w:t>
      </w:r>
      <w:r>
        <w:rPr/>
        <w:t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10"&gt;&lt;td style="BORDER-RIGHT: windowtext 1pt solid; PADDING-RIGHT: 5.4pt; PADDING-LEFT: 5.4pt; BORDER-LEFT-COLOR: #d4d0c8; PADDING-BOTTOM: 0cm; BORDER-TOP-COLOR: #d4d0c8; PADDING-TOP: 0cm; BORDER-BOTTOM: windowtext 1pt solid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帐号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11"&gt;&lt;td style="BORDER-RIGHT: windowtext 1pt solid; PADDING-RIGHT: 5.4pt; PADDING-LEFT: 5.4pt; BORDER-LEFT-COLOR: #d4d0c8; PADDING-BOTTOM: 0cm; BORDER-TOP-COLOR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开户银行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54.7pt; BORDER-TOP-COLOR: #d4d0c8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span lang="EN-US" style="FONT-SIZE: 9pt"&gt;&lt;p&gt;&lt;font face="Times New Roman"&gt; &lt;/font&gt;&lt;/p&gt;&lt;/span&gt;&lt;/p&gt;&lt;/td&gt;&lt;/tr&gt;&lt;tr style="mso-yfti-irow: 12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鉴证单位</w:t>
      </w:r>
      <w:r>
        <w:rPr/>
        <w:t xml:space="preserve">&lt;/span&gt;&lt;span lang="EN-US" style="FONT-SIZE: 9pt"&gt;&lt;p/&gt;&lt;/span&gt;&lt;/p&gt;&lt;/td&gt;&lt;td colspan="3" style="BORDER-RIGHT: windowtext 1pt solid; PADDING-RIGHT: 5.4pt; PADDING-LEFT: 5.4pt; BORDER-LEFT-COLOR: #d4d0c8; PADDING-BOTTOM: 0cm; WIDTH: 201.6pt; BORDER-TOP-COLOR: #d4d0c8; PADDING-TOP: 0cm; BORDER-BOTTOM: windowtext 1pt solid; BACKGROUND-COLOR: transparent; mso-border-alt: solid windowtext .5pt; mso-border-left-alt: solid windowtext .5pt; mso-border-top-alt: solid windowtext .5pt" valign="top" width="269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意见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（公章） 经办人：</w:t>
      </w:r>
      <w:r>
        <w:rPr/>
        <w:t xml:space="preserve">&lt;/span&gt;&lt;span lang="EN-US" style="FONT-SIZE: 9pt"&gt;&lt;p/&gt;&lt;/span&gt;&lt;/p&gt;&lt;p class="MsoNormal" style="MARGIN: 0cm 0cm 0pt"&gt;&lt;span lang="EN-US" style="FONT-SIZE: 9pt"&gt;&lt;span style="mso-spacerun: yes"&gt;&lt;font face="Times New Roman"&gt;  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日</w:t>
      </w:r>
      <w:r>
        <w:rPr/>
        <w:t xml:space="preserve">&lt;/span&gt;&lt;span lang="EN-US" style="FONT-SIZE: 9pt"&gt;&lt;p/&gt;&lt;/span&gt;&lt;/p&gt;&lt;/td&gt;&lt;/tr&gt;&lt;tr style="mso-yfti-irow: 13; mso-yfti-lastrow: yes"&gt;&lt;td style="BORDER-RIGHT: windowtext 1pt solid; PADDING-RIGHT: 5.4pt; PADDING-LEFT: 5.4pt; PADDING-BOTTOM: 0cm; BORDER-LEFT: windowtext 1pt solid; BORDER-TOP-COLOR: #d4d0c8; PADDING-TOP: 0cm; BORDER-BOTTOM: windowtext 1pt solid; BACKGROUND-COLOR: transparent; mso-border-alt: solid windowtext .5pt; mso-border-top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公证单位</w:t>
      </w:r>
      <w:r>
        <w:rPr/>
        <w:t xml:space="preserve">&lt;/span&gt;&lt;span lang="EN-US" style="FONT-SIZE: 9pt"&gt;&lt;p/&gt;&lt;/span&gt;&lt;/p&gt;&lt;/td&gt;&lt;td colspan="3" style="BORDER-RIGHT: windowtext 1pt solid; PADDING-RIGHT: 5.4pt; PADDING-LEFT: 5.4pt; BORDER-LEFT-COLOR: #d4d0c8; PADDING-BOTTOM: 0cm; WIDTH: 201.6pt; BORDER-TOP-COLOR: #d4d0c8; PADDING-TOP: 0cm; BORDER-BOTTOM: windowtext 1pt solid; BACKGROUND-COLOR: transparent; mso-border-alt: solid windowtext .5pt; mso-border-left-alt: solid windowtext .5pt; mso-border-top-alt: solid windowtext .5pt" valign="top" width="269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意见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（公章） 经办人：</w:t>
      </w:r>
      <w:r>
        <w:rPr/>
        <w:t xml:space="preserve">&lt;/span&gt;&lt;span lang="EN-US" style="FONT-SIZE: 9pt"&gt;&lt;p/&gt;&lt;/span&gt;&lt;/p&gt;&lt;p class="MsoNormal" style="MARGIN: 0cm 0cm 0pt"&gt;&lt;span lang="EN-US" style="FONT-SIZE: 9pt"&gt;&lt;span style="mso-spacerun: yes"&gt;&lt;font face="Times New Roman"&gt;  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  &lt;/font&gt;&lt;/span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日</w:t>
      </w:r>
      <w:r>
        <w:rPr/>
        <w:t>&lt;/span&gt;&lt;span lang="EN-US" style="FONT-SIZE: 9pt"&gt;&lt;p/&gt;&lt;/span&gt;&lt;/p&gt;&lt;/td&gt;&lt;/tr&gt;&lt;/tbody&gt;&lt;/table&gt;&lt;p align="right"/&gt;&lt;form action="/loadfile.php" method="post"&gt; &lt;/form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