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合同编号：</w:t>
      </w:r>
      <w:r>
        <w:rPr/>
        <w:t>&lt;/span&gt;&lt;span style="font-family:</w:t>
      </w:r>
      <w:r>
        <w:rPr/>
        <w:t>宋体</w:t>
      </w:r>
      <w:r>
        <w:rPr/>
        <w:t>"&gt;&lt;span style="font-family:</w:t>
      </w:r>
      <w:r>
        <w:rPr/>
        <w:t>宋体</w:t>
      </w:r>
      <w:r>
        <w:rPr/>
        <w:t>;text-decoration:underline"&gt;           &lt;/span&gt;&lt;/span&gt;&lt;/p&gt;&lt;p/&gt;&lt;p style="margin:0cm 0cm 0px; line-height:21px; text-indent:2em;"&gt;&lt;span lang="EN-US"&gt;&lt;p/&gt;&lt;/span&gt;&lt;/p&gt;&lt;p/&gt;&lt;p style="margin:0cm 0cm 0px; line-height:21px; text-align:center; text-indent:0em;"&gt;&lt;strong style="mso-bidi-font-weight:normal;"&gt;&lt;span style="font-family:</w:t>
      </w:r>
      <w:r>
        <w:rPr/>
        <w:t>宋体</w:t>
      </w:r>
      <w:r>
        <w:rPr/>
        <w:t>;font-size:16px"&gt;</w:t>
      </w:r>
      <w:r>
        <w:rPr/>
        <w:t>技术服务合同</w:t>
      </w:r>
      <w:r>
        <w:rPr/>
        <w:t>&lt;/span&gt;&lt;/strong&gt;&lt;strong style="mso-bidi-font-weight:normal;"&gt;&lt;span style="font-size:19px;font-size:13px" lang="EN-US"&gt;&lt;p/&gt;&lt;/span&gt;&lt;/strong&gt;&lt;/p&gt;&lt;p/&gt;&lt;p style="margin:0cm 0cm 0px; line-height:21px; text-indent:2em;"&gt;&lt;span lang="EN-US"&gt;&lt;p/&gt;&lt;/span&gt;&lt;/p&gt;&lt;p/&gt;&lt;p style="margin:0cm 0cm 0px; line-height:21px; text-indent:2em;"&gt;&lt;span lang="EN-US"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项目名称：</w:t>
      </w:r>
      <w:r>
        <w:rPr/>
        <w:t>&lt;/span&gt;&lt;span style="text-decoration:underline;font-family:times new roman"&gt;&lt;span style="mso-spacerun:yes;"&gt;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签订时间：</w:t>
      </w:r>
      <w:r>
        <w:rPr/>
        <w:t>&lt;/span&gt;&lt;span style="text-decoration:underline;font-family:times new roman"&gt;&lt;span style="mso-spacerun:yes;"&gt;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签订地点：</w:t>
      </w:r>
      <w:r>
        <w:rPr/>
        <w:t>&lt;/span&gt;&lt;span style="text-decoration:underline;font-family:times new roman"&gt;&lt;span style="mso-spacerun:yes;"&gt;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有效期限：</w:t>
      </w:r>
      <w:r>
        <w:rPr/>
        <w:t>&lt;/span&gt;&lt;span style="text-decoration:underline;font-family:times new roman"&gt;&lt;span style="mso-spacerun:yes;"&gt;                                 &lt;/span&gt;&lt;p/&gt;&lt;/span&gt;&lt;/p&gt;&lt;p/&gt;&lt;p style="margin:0cm 0cm 0px; line-height:21px; text-indent:2em;"&gt;&lt;span lang="EN-US"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委托方（甲方）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住</w:t>
      </w:r>
      <w:r>
        <w:rPr/>
        <w:t>&lt;/span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所</w:t>
      </w:r>
      <w:r>
        <w:rPr/>
        <w:t>&lt;/span&gt;&lt;span style="font-family:</w:t>
      </w:r>
      <w:r>
        <w:rPr/>
        <w:t>宋体</w:t>
      </w:r>
      <w:r>
        <w:rPr/>
        <w:t>;font-family:"times"&gt;</w:t>
      </w:r>
      <w:r>
        <w:rPr/>
        <w:t>地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法定代表人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项目联系人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联系方式</w:t>
      </w:r>
      <w:r>
        <w:rPr/>
        <w:t>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通讯地址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电</w:t>
      </w:r>
      <w:r>
        <w:rPr/>
        <w:t>&lt;/span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话：</w:t>
      </w:r>
      <w:r>
        <w:rPr/>
        <w:t>&lt;/span&gt;&lt;span style="text-decoration:underline;font-family:times new roman"&gt;&lt;span style="mso-spacerun:yes;"&gt;               &lt;/span&gt;&lt;span style="mso-spacerun:yes;"&gt; &lt;/span&gt;&lt;/span&gt;&lt;span style="font-family:</w:t>
      </w:r>
      <w:r>
        <w:rPr/>
        <w:t>宋体</w:t>
      </w:r>
      <w:r>
        <w:rPr/>
        <w:t>;font-family:"times"&gt;</w:t>
      </w:r>
      <w:r>
        <w:rPr/>
        <w:t>传</w:t>
      </w:r>
      <w:r>
        <w:rPr/>
        <w:t>&lt;/span&gt;&lt;span style="font-family:times new roman" lang="EN-US"&gt;   &lt;/span&gt;&lt;span style="font-family:</w:t>
      </w:r>
      <w:r>
        <w:rPr/>
        <w:t>宋体</w:t>
      </w:r>
      <w:r>
        <w:rPr/>
        <w:t>;font-family:"times"&gt;</w:t>
      </w:r>
      <w:r>
        <w:rPr/>
        <w:t>真：</w:t>
      </w:r>
      <w:r>
        <w:rPr/>
        <w:t>&lt;/span&gt;&lt;span style="text-decoration:underline;font-family:times new roman"&gt;&lt;span style="mso-spacerun:yes;"&gt;           &lt;/span&gt;&lt;p/&gt;&lt;/span&gt;&lt;/p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电子信箱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style="margin:0cm 0cm 0px; line-height:21px; text-indent:2em;"&gt;&lt;span style="text-decoration:underline"&gt;&lt;span lang="EN-US"&gt;&lt;p/&gt;&lt;/span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受托方（乙方）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住</w:t>
      </w:r>
      <w:r>
        <w:rPr/>
        <w:t>&lt;/span&gt;&lt;span style="font-family:</w:t>
      </w:r>
      <w:r>
        <w:rPr/>
        <w:t>宋体</w:t>
      </w:r>
      <w:r>
        <w:rPr/>
        <w:t>;font-family:"times"&gt;</w:t>
      </w:r>
      <w:r>
        <w:rPr/>
        <w:t>所</w:t>
      </w:r>
      <w:r>
        <w:rPr/>
        <w:t>&lt;/span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地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法定代表人：</w:t>
      </w:r>
      <w:r>
        <w:rPr/>
        <w:t>&lt;/span&gt;&lt;span style="text-decoration:underline;font-family:times new roman"&gt;&lt;span style="mso-spacerun:yes;"&gt;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项目联系人：</w:t>
      </w:r>
      <w:r>
        <w:rPr/>
        <w:t>&lt;/span&gt;&lt;span style="text-decoration:underline;font-family:times new roman"&gt;&lt;span style="mso-spacerun:yes;"&gt;       &lt;/span&gt;&lt;span style="mso-spacerun:yes;"&gt;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联系方式</w:t>
      </w:r>
      <w:r>
        <w:rPr/>
        <w:t>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通讯地址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电</w:t>
      </w:r>
      <w:r>
        <w:rPr/>
        <w:t>&lt;/span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话：</w:t>
      </w:r>
      <w:r>
        <w:rPr/>
        <w:t>&lt;/span&gt;&lt;span style="text-decoration:underline;font-family:times new roman"&gt;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传</w:t>
      </w:r>
      <w:r>
        <w:rPr/>
        <w:t>&lt;/span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真：</w:t>
      </w:r>
      <w:r>
        <w:rPr/>
        <w:t>&lt;/span&gt;&lt;span style="text-decoration:underline;font-family:times new roman"&gt;&lt;span style="mso-spacerun:yes;"&gt;           &lt;/span&gt;&lt;p/&gt;&lt;/span&gt;&lt;/p&gt;&lt;p/&gt;&lt;p style="margin:0cm 0cm 0px; line-height:21px; text-indent:2em;"&gt;&lt;span style="font-family:</w:t>
      </w:r>
      <w:r>
        <w:rPr/>
        <w:t>宋体</w:t>
      </w:r>
      <w:r>
        <w:rPr/>
        <w:t>;font-family:"times"&gt;</w:t>
      </w:r>
      <w:r>
        <w:rPr/>
        <w:t>电子信箱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class="MsoNormal" style="margin:0cm 0cm 0px;line-height:21px;text-indent:32px;mso-line-height-rule:exactly;"&gt;&lt;span lang="EN-US"&gt;&lt;p/&gt;&lt;/span&gt;&lt;/p&gt;&lt;p/&gt;&lt;p class="MsoNormal" style="margin:0cm 0cm 0px;line-height:21px;text-indent:32px;mso-line-height-rule:exactly;"&gt;&lt;span lang="EN-US"&gt;&lt;p/&gt;&lt;/span&gt;&lt;/p&gt;&lt;p/&gt;&lt;p class="MsoNormal" style="margin:0cm 0cm 0px;line-height:21px;text-indent:32px;mso-line-height-rule:exactly;"&gt;&lt;span lang="EN-US"&gt;&lt;p/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本合同甲方委托乙方就</w:t>
      </w:r>
      <w:r>
        <w:rPr/>
        <w:t>&lt;/span&gt;&lt;span style="text-decoration:underline;font-family:times new roman"&gt;&lt;span style="mso-spacerun:yes;"&gt;                                 &lt;/span&gt;&lt;span style="mso-spacerun:yes;"&gt;             &lt;/span&gt;&lt;/span&gt;&lt;span style="font-family:</w:t>
      </w:r>
      <w:r>
        <w:rPr/>
        <w:t>宋体</w:t>
      </w:r>
      <w:r>
        <w:rPr/>
        <w:t>;font-family:"times"&gt;</w:t>
      </w:r>
      <w:r>
        <w:rPr/>
        <w:t>项目进行</w:t>
      </w:r>
      <w:r>
        <w:rPr/>
        <w:t>&lt;/span&gt;&lt;span style="text-decoration:underline;font-family:times new roman"&gt;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  <w:r>
        <w:rPr/>
        <w:t>&lt;/span&gt;&lt;/p&gt;&lt;p/&gt;&lt;p class="MsoNormal" style="margin:0cm 0cm 0px;line-height:21px;text-indent:28px;mso-char-indent-count:2.0;mso-line-height-rule:exactly;"&gt;&lt;strong style="mso-bidi-font-weight:normal;"&gt;&lt;span lang="EN-US"&gt;&lt;p/&gt;&lt;/span&gt;&lt;/strong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一条</w:t>
      </w:r>
      <w:r>
        <w:rPr/>
        <w:t>&lt;/span&gt;&lt;/strong&gt;&lt;span style="font-family:times new roman" lang="EN-US"&gt; &lt;/span&gt;&lt;span style="font-family:</w:t>
      </w:r>
      <w:r>
        <w:rPr/>
        <w:t>宋体</w:t>
      </w:r>
      <w:r>
        <w:rPr/>
        <w:t>;font-family:"times"&gt;</w:t>
      </w:r>
      <w:r>
        <w:rPr/>
        <w:t>甲方委托乙方进行技术服务的内容如下：</w:t>
      </w:r>
      <w:r>
        <w:rPr/>
        <w:t>&lt;/span&gt;&lt;span style="text-decoration:underline"&gt;&lt;span lang="EN-US"&gt;&lt;p/&gt;&lt;/span&gt;&lt;/span&gt;&lt;/p&gt;&lt;p/&gt;&lt;p class="MsoNormal" style="margin:0cm 0cm 0px;text-align:left;line-height:21px;text-indent:28px;mso-char-indent-count:2.0;mso-line-height-rule:exactly;text-align:left;"&gt;&lt;span style="font-family:</w:t>
      </w:r>
      <w:r>
        <w:rPr/>
        <w:t>宋体</w:t>
      </w:r>
      <w:r>
        <w:rPr/>
        <w:t>;font-family:"times"&gt;⒈</w:t>
      </w:r>
      <w:r>
        <w:rPr/>
        <w:t>技术服务的目标：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decoration:underline;font-family:times new roman"&gt;&lt;span style="mso-spacerun:yes;"&gt;                                   &lt;/span&gt;&lt;span style="mso-spacerun:yes;"&gt;   &lt;/span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&lt;/span&gt;&lt;span style="mso-spacerun:yes;"&gt;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技术服务的内容：</w:t>
      </w:r>
      <w:r>
        <w:rPr/>
        <w:t>&lt;/span&gt;&lt;span style="text-decoration:underline;font-family:times new roman"&gt;&lt;span style="mso-spacerun:yes;"&gt;                                   &lt;/span&gt;&lt;span style="mso-spacerun:yes;"&gt;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&lt;/span&gt;&lt;span style="mso-spacerun:yes;"&gt;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</w:t>
      </w:r>
      <w:r>
        <w:rPr/>
        <w:t>技术服务的方式：</w:t>
      </w:r>
      <w:r>
        <w:rPr/>
        <w:t>&lt;/span&gt;&lt;span style="text-decoration:underline;font-family:times new roman"&gt;&lt;span style="mso-spacerun:yes;"&gt;                         &lt;/span&gt;&lt;span style="mso-spacerun:yes;"&gt;         &lt;/span&gt;&lt;span style="mso-spacerun:yes;"&gt;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二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;font-family:"times"&gt;</w:t>
      </w:r>
      <w:r>
        <w:rPr/>
        <w:t>乙方应按下列要求完成技术服务工作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</w:t>
      </w:r>
      <w:r>
        <w:rPr/>
        <w:t>技术服务地点：</w:t>
      </w:r>
      <w:r>
        <w:rPr/>
        <w:t>&lt;/span&gt;&lt;span style="font-family:times new roman"&gt;&lt;span style="text-decoration:underline"&gt;&lt;span lang="EN-US"&gt;&lt;span style="mso-spacerun:yes;"&gt;                                   &lt;/span&gt;&lt;/span&gt;&lt;/span&gt;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技术服务期限：</w:t>
      </w:r>
      <w:r>
        <w:rPr/>
        <w:t>&lt;/span&gt;&lt;span style="font-family:times new roman"&gt;&lt;span style="text-decoration:underline"&gt;&lt;span lang="EN-US"&gt;&lt;span style="mso-spacerun:yes;"&gt;                                   &lt;/span&gt;&lt;/span&gt;&lt;/span&gt;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</w:t>
      </w:r>
      <w:r>
        <w:rPr/>
        <w:t>技术服务进度：</w:t>
      </w:r>
      <w:r>
        <w:rPr/>
        <w:t>&lt;/span&gt;&lt;span style="font-family:times new roman"&gt;&lt;span style="text-decoration:underline"&gt;&lt;span lang="EN-US"&gt;&lt;span style="mso-spacerun:yes;"&gt;                        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⒋</w:t>
      </w:r>
      <w:r>
        <w:rPr/>
        <w:t>技术服务质量要求：</w:t>
      </w:r>
      <w:r>
        <w:rPr/>
        <w:t>&lt;/span&gt;&lt;span style="font-family:times new roman"&gt;&lt;span style="text-decoration:underline"&gt;&lt;span lang="EN-US"&gt;&lt;span style="mso-spacerun:yes;"&gt;                               &lt;/span&gt;&lt;/span&gt;&lt;/span&gt;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⒌</w:t>
      </w:r>
      <w:r>
        <w:rPr/>
        <w:t>技术服务质量期限要求：</w:t>
      </w:r>
      <w:r>
        <w:rPr/>
        <w:t>&lt;/span&gt;&lt;span style="text-decoration:underline;font-family:times new roman"&gt;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三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;font-family:"times"&gt;</w:t>
      </w:r>
      <w:r>
        <w:rPr/>
        <w:t>为保证乙方有效进行技术服务工作，甲方应当向乙方提供下列工作条件和协作事项：</w:t>
      </w:r>
      <w:r>
        <w:rPr/>
        <w:t>&lt;/span&gt;&lt;strong style="mso-bidi-font-weight:normal;"&gt;&lt;span lang="EN-US"&gt;&lt;p/&gt;&lt;/span&gt;&lt;/strong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</w:t>
      </w:r>
      <w:r>
        <w:rPr/>
        <w:t>提供技术资料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⑴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⑵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⑶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</w:t>
      </w:r>
      <w:r>
        <w:rPr/>
        <w:t>宋体</w:t>
      </w:r>
      <w:r>
        <w:rPr/>
        <w:t>;font-family:"times"&gt;⑷&lt;/span&gt;&lt;span style="text-decoration:underline;font-family:times new roman"&gt;&lt;span style="mso-spacerun:yes;"&gt;                                           &lt;/span&gt;&lt;span style="mso-spacerun:yes;"&gt;     &lt;/span&gt;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提供工作条件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⑴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⑵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⑶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⑷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</w:t>
      </w:r>
      <w:r>
        <w:rPr/>
        <w:t>其他：</w:t>
      </w:r>
      <w:r>
        <w:rPr/>
        <w:t>&lt;/span&gt;&lt;span style="text-decoration:underline;font-family:times new roman"&gt;&lt;span style="mso-spacerun:yes;"&gt;                 &lt;/span&gt;&lt;span style="mso-spacerun:yes;"&gt;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⒋</w:t>
      </w:r>
      <w:r>
        <w:rPr/>
        <w:t>甲方提供上述工作条件和协作事项的时间及方式：</w:t>
      </w:r>
      <w:r>
        <w:rPr/>
        <w:t>&lt;/span&gt;&lt;span style="text-decoration:underline;font-family:times new roman"&gt;&lt;span style="mso-spacerun:yes;"&gt;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四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;font-family:"times"&gt;</w:t>
      </w:r>
      <w:r>
        <w:rPr/>
        <w:t>甲方向乙方支付技术服务报酬及支付方式为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</w:t>
      </w:r>
      <w:r>
        <w:rPr/>
        <w:t>技术服务费总额为：</w:t>
      </w:r>
      <w:r>
        <w:rPr/>
        <w:t>&lt;/span&gt;&lt;span style="text-decoration:underline;font-family:times new roman"&gt;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技术服务费由甲方</w:t>
      </w:r>
      <w:r>
        <w:rPr/>
        <w:t>&lt;/span&gt;&lt;span style="text-decoration:underline;font-family:times new roman"&gt;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（一次或分期）支付乙方。</w:t>
      </w:r>
      <w:r>
        <w:rPr/>
        <w:t>&lt;/span&gt;&lt;/p&gt;&lt;p/&gt;&lt;p class="MsoNormal" style="margin:0cm 0cm 0px;line-height:21px;text-indent:28px;mso-char-indent-count:2.0;mso-line-height-rule:exactly;"&gt;&lt;span style="font-family:times new roman" lang="EN-US"&gt;     &lt;/span&gt;&lt;span style="font-family:</w:t>
      </w:r>
      <w:r>
        <w:rPr/>
        <w:t>宋体</w:t>
      </w:r>
      <w:r>
        <w:rPr/>
        <w:t>;font-family:"times"&gt;</w:t>
      </w:r>
      <w:r>
        <w:rPr/>
        <w:t>具体支付方式和时间如下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⑴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⑵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⑶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乙方开户银行名称、地址和帐号为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开户银行：</w:t>
      </w:r>
      <w:r>
        <w:rPr/>
        <w:t>&lt;/span&gt;&lt;span style="text-decoration:underline;font-family:times new roman"&gt;&lt;span style="mso-spacerun:yes;"&gt;                 &lt;/span&gt;&lt;span style="mso-spacerun:yes;"&gt;                         &lt;/span&gt;&lt;p/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地址：</w:t>
      </w:r>
      <w:r>
        <w:rPr/>
        <w:t>&lt;/span&gt;&lt;span style="text-decoration:underline;font-family:times new roman"&gt;&lt;span style="mso-spacerun:yes;"&gt;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帐号：</w:t>
      </w:r>
      <w:r>
        <w:rPr/>
        <w:t>&lt;/span&gt;&lt;span style="text-decoration:underline;font-family:times new roman"&gt;&lt;span style="mso-spacerun:yes;"&gt;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五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;font-family:"times"&gt;</w:t>
      </w:r>
      <w:r>
        <w:rPr/>
        <w:t>双方确定因履行本合同应遵守的保密义务如下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甲方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</w:t>
      </w:r>
      <w:r>
        <w:rPr/>
        <w:t>保密内容（包括技术信息和经营信息）：</w:t>
      </w:r>
      <w:r>
        <w:rPr/>
        <w:t>&lt;/span&gt;&lt;span style="text-decoration:underline;font-family:times new roman"&gt;&lt;span style="mso-spacerun:yes;"&gt;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&lt;/span&gt;&lt;span style="mso-spacerun:yes;"&gt;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涉密人员范围：</w:t>
      </w:r>
      <w:r>
        <w:rPr/>
        <w:t>&lt;/span&gt;&lt;span style="text-decoration:underline;font-family:times new roman"&gt;&lt;span style="mso-spacerun:yes;"&gt;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</w:t>
      </w:r>
      <w:r>
        <w:rPr/>
        <w:t>保密期限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&lt;/span&gt;&lt;span style="mso-spacerun:yes;"&gt;                     &lt;/span&gt;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⒋</w:t>
      </w:r>
      <w:r>
        <w:rPr/>
        <w:t>泄密责任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</w:t>
      </w:r>
      <w:r>
        <w:rPr/>
        <w:t>乙方：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</w:t>
      </w:r>
      <w:r>
        <w:rPr/>
        <w:t>保密内容（包括技术信息和经营信息）：</w:t>
      </w:r>
      <w:r>
        <w:rPr/>
        <w:t>&lt;/span&gt;&lt;span style="text-decoration:underline;font-family:times new roman"&gt;&lt;span style="mso-spacerun:yes;"&gt;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&lt;span style="mso-spacerun:yes;"&gt;                   &lt;/span&gt;&lt;span style="mso-spacerun:yes;"&gt;                                   &lt;/span&gt;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</w:t>
      </w:r>
      <w:r>
        <w:rPr/>
        <w:t>涉密人员范围：</w:t>
      </w:r>
      <w:r>
        <w:rPr/>
        <w:t>&lt;/span&gt;&lt;span style="text-decoration:underline;font-family:times new roman"&gt;&lt;span style="mso-spacerun:yes;"&gt;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</w:t>
      </w:r>
      <w:r>
        <w:rPr/>
        <w:t>保密期限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⒋</w:t>
      </w:r>
      <w:r>
        <w:rPr/>
        <w:t>泄密责任：</w:t>
      </w:r>
      <w:r>
        <w:rPr/>
        <w:t>&lt;/span&gt;&lt;span style="text-decoration:underline;font-family:times new roman"&gt;&lt;span style="mso-spacerun:yes;"&gt;                                         &lt;/span&gt;&lt;p/&gt;&lt;/span&gt;&lt;/p&gt;&lt;p/&gt;&lt;p class="MsoNormal" style="margin:0cm 0cm 0px;line-height:21px;text-indent:28px;mso-char-indent-count:2.0;mso-line-height-rule:exactly;"&gt;&lt;span style="text-decoration:underline;font-family:times new roman"&gt;      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六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;font-family:"times"&gt;</w:t>
      </w:r>
      <w:r>
        <w:rPr/>
        <w:t>本合同的变更必须由双方协商一致，并以书面形式确定。但有下列情形之一的，一方可以向另一方提出变更合同权利与义务的请求，另一方应当在</w:t>
      </w:r>
      <w:r>
        <w:rPr/>
        <w:t>&lt;/span&gt;&lt;span style="text-decoration:underline;font-family:times new roman"&gt;       &lt;/span&gt;&lt;span style="font-family:</w:t>
      </w:r>
      <w:r>
        <w:rPr/>
        <w:t>宋体</w:t>
      </w:r>
      <w:r>
        <w:rPr/>
        <w:t>;font-family:"times"&gt;</w:t>
      </w:r>
      <w:r>
        <w:rPr/>
        <w:t>日内予以答复；逾期未予答复的，视为同意。</w:t>
      </w:r>
      <w:r>
        <w:rPr/>
        <w:t>&lt;/span&gt;&lt;strong style="mso-bidi-font-weight:normal;"&gt;&lt;span lang="EN-US"&gt;&lt;p/&gt;&lt;/span&gt;&lt;/strong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⒈&lt;/span&gt;&lt;span style="text-decoration:underline;font-family:times new roman"&gt;&lt;span style="mso-spacerun:yes;"&gt;                                             &lt;/span&gt;&lt;span style="mso-spacerun:yes;"&gt;   &lt;/span&gt;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⒉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⒊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；</w:t>
      </w:r>
      <w:r>
        <w:rPr/>
        <w:t>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family:"times"&gt;⒋&lt;/span&gt;&lt;span style="text-decoration:underline;font-family:times new roman"&gt;                                                 &lt;/span&gt;&lt;span style="font-family:</w:t>
      </w:r>
      <w:r>
        <w:rPr/>
        <w:t>宋体</w:t>
      </w:r>
      <w:r>
        <w:rPr/>
        <w:t>;font-family:"times"&gt;</w:t>
      </w:r>
      <w:r>
        <w:rPr/>
        <w:t>。</w:t>
      </w:r>
      <w:r>
        <w:rPr/>
        <w:t>&lt;/span&gt;&lt;/p&gt;&lt;p/&gt;&lt;p class="MsoNormal" style="margin:0cm 0cm 0px;line-height:21px;text-indent:28px;mso-char-indent-count:2.0;mso-line-height-rule:exactly;"&gt;&lt;span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七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"&gt;</w:t>
      </w:r>
      <w:r>
        <w:rPr/>
        <w:t>双方确定以下列标准和方式对乙方的技术服务工作成果进行验收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</w:t>
      </w:r>
      <w:r>
        <w:rPr/>
        <w:t>乙方完成技术服务工作的形式：</w:t>
      </w:r>
      <w:r>
        <w:rPr/>
        <w:t>&lt;span style="text-decoration:underline"&gt;&lt;span lang="EN-US"&gt;&lt;span style="mso-spacerun:yes;"&gt;            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&lt;/span&gt;&lt;span style="mso-spacerun:yes;"&gt;                                             &lt;/span&gt;&lt;p/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               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</w:t>
      </w:r>
      <w:r>
        <w:rPr/>
        <w:t>技术服务工作成果的验收标准：</w:t>
      </w:r>
      <w:r>
        <w:rPr/>
        <w:t>&lt;span style="text-decoration:underline"&gt;&lt;span lang="EN-US"&gt;&lt;span style="mso-spacerun:yes;"&gt;                       &lt;/span&gt;&lt;/span&gt;&lt;/span&gt;&lt;span lang="EN-US"&gt;&lt;p/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               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。</w:t>
      </w:r>
      <w:r>
        <w:rPr/>
        <w:t>&lt;span lang="EN-US"&gt;&lt;p/&gt;&lt;/span&gt;&lt;/span&gt;&lt;/p&gt;&lt;p/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</w:t>
      </w:r>
      <w:r>
        <w:rPr/>
        <w:t>技术服务工作成果的验收方法：</w:t>
      </w:r>
      <w:r>
        <w:rPr/>
        <w:t>&lt;span style="text-decoration:underline"&gt;&lt;span lang="EN-US"&gt;&lt;span style="mso-spacerun:yes;"&gt;            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&lt;/span&gt;&lt;span style="mso-spacerun:yes;"&gt;                        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⒋</w:t>
      </w:r>
      <w:r>
        <w:rPr/>
        <w:t>验收时间和地点：</w:t>
      </w:r>
      <w:r>
        <w:rPr/>
        <w:t>&lt;span style="text-decoration:underline"&gt;&lt;span lang="EN-US"&gt;&lt;span style="mso-spacerun:yes;"&gt;                               &lt;/span&gt;&lt;/span&gt;&lt;/span&gt;</w:t>
      </w:r>
      <w:r>
        <w:rPr/>
        <w:t>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八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"&gt;</w:t>
      </w:r>
      <w:r>
        <w:rPr/>
        <w:t>双方确定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</w:t>
      </w:r>
      <w:r>
        <w:rPr/>
        <w:t>在本合同有效期内，甲方利用乙方提交的技术服务工作成果所完成的新的技术成果，归</w:t>
      </w:r>
      <w:r>
        <w:rPr/>
        <w:t>&lt;span style="text-decoration:underline"&gt;&lt;span lang="EN-US"&gt;&lt;span style="mso-spacerun:yes;"&gt;       &lt;/span&gt;&lt;/span&gt;&lt;/span&gt;</w:t>
      </w:r>
      <w:r>
        <w:rPr/>
        <w:t>（甲、双）方所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</w:t>
      </w:r>
      <w:r>
        <w:rPr/>
        <w:t>在本合同有效期内，乙方利用甲方提供的技术资料和工作条件所完成的新的技术成果，归</w:t>
      </w:r>
      <w:r>
        <w:rPr/>
        <w:t>&lt;span style="text-decoration:underline"&gt;&lt;span lang="EN-US"&gt;&lt;span style="mso-spacerun:yes;"&gt;       &lt;/span&gt;&lt;/span&gt;&lt;/span&gt;</w:t>
      </w:r>
      <w:r>
        <w:rPr/>
        <w:t>（乙、双）方所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"&gt;</w:t>
      </w:r>
      <w:r>
        <w:rPr/>
        <w:t>第九条</w:t>
      </w:r>
      <w:r>
        <w:rPr/>
        <w:t>&lt;span lang="EN-US"&gt;&lt;span style="mso-spacerun:yes;"&gt; &lt;/span&gt;&lt;/span&gt;&lt;/span&gt;&lt;/strong&gt;&lt;span style="font-family:</w:t>
      </w:r>
      <w:r>
        <w:rPr/>
        <w:t>宋体</w:t>
      </w:r>
      <w:r>
        <w:rPr/>
        <w:t>"&gt;</w:t>
      </w:r>
      <w:r>
        <w:rPr/>
        <w:t>双方确定，按以下约定承担各自的违约责任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&lt;span style="text-decoration:underline"&gt;&lt;span lang="EN-US"&gt;&lt;span style="mso-spacerun:yes;"&gt;   &lt;/span&gt;&lt;/span&gt;&lt;/span&gt;</w:t>
      </w:r>
      <w:r>
        <w:rPr/>
        <w:t>方违反本合同第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条约定定，应当</w:t>
      </w:r>
      <w:r>
        <w:rPr/>
        <w:t>&lt;span style="text-decoration:underline"&gt;&lt;span lang="EN-US"&gt;&lt;span style="mso-spacerun:yes;"&gt;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（支付违约金或损失赔偿的计算方法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&lt;span style="text-decoration:underline"&gt;&lt;span lang="EN-US"&gt;&lt;span style="mso-spacerun:yes;"&gt;   &lt;/span&gt;&lt;/span&gt;&lt;/span&gt;</w:t>
      </w:r>
      <w:r>
        <w:rPr/>
        <w:t>方违反本合同第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条约定定，应当</w:t>
      </w:r>
      <w:r>
        <w:rPr/>
        <w:t>&lt;span style="text-decoration:underline"&gt;&lt;span lang="EN-US"&gt;&lt;span style="mso-spacerun:yes;"&gt;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（支付违约金或损失赔偿的计算方法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&lt;span style="text-decoration:underline"&gt;&lt;span lang="EN-US"&gt;&lt;span style="mso-spacerun:yes;"&gt;   &lt;/span&gt;&lt;/span&gt;&lt;/span&gt;</w:t>
      </w:r>
      <w:r>
        <w:rPr/>
        <w:t>方违反本合同第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条约定定，应当</w:t>
      </w:r>
      <w:r>
        <w:rPr/>
        <w:t>&lt;span style="text-decoration:underline"&gt;&lt;span lang="EN-US"&gt;&lt;span style="mso-spacerun:yes;"&gt;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（支付违约金或损失赔偿的计算方法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⒋&lt;span style="text-decoration:underline"&gt;&lt;span lang="EN-US"&gt;&lt;span style="mso-spacerun:yes;"&gt;   &lt;/span&gt;&lt;/span&gt;&lt;/span&gt;</w:t>
      </w:r>
      <w:r>
        <w:rPr/>
        <w:t>方违反本合同第</w:t>
      </w:r>
      <w:r>
        <w:rPr/>
        <w:t>&lt;span style="text-decoration:underline"&gt;&lt;span lang="EN-US"&gt;&lt;span style="mso-spacerun:yes;"&gt;     &lt;/span&gt;&lt;/span&gt;&lt;/span&gt;</w:t>
      </w:r>
      <w:r>
        <w:rPr/>
        <w:t>条约定定，应当</w:t>
      </w:r>
      <w:r>
        <w:rPr/>
        <w:t>&lt;span style="text-decoration:underline"&gt;&lt;span lang="EN-US"&gt;&lt;span style="mso-spacerun:yes;"&gt;  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            &lt;/span&gt;&lt;/span&gt;&lt;/span&gt;&lt;span style="font-family:</w:t>
      </w:r>
      <w:r>
        <w:rPr/>
        <w:t>宋体</w:t>
      </w:r>
      <w:r>
        <w:rPr/>
        <w:t>"&gt;</w:t>
      </w:r>
      <w:r>
        <w:rPr/>
        <w:t>（支付违约金或损失赔偿的计算方法）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"&gt;</w:t>
      </w:r>
      <w:r>
        <w:rPr/>
        <w:t>第十条</w:t>
      </w:r>
      <w:r>
        <w:rPr/>
        <w:t>&lt;span lang="EN-US"&gt;&lt;span style="mso-spacerun:yes;"&gt; &lt;/span&gt;&lt;/span&gt;&lt;/span&gt;&lt;/strong&gt;&lt;span style="font-family:</w:t>
      </w:r>
      <w:r>
        <w:rPr/>
        <w:t>宋体</w:t>
      </w:r>
      <w:r>
        <w:rPr/>
        <w:t>"&gt;</w:t>
      </w:r>
      <w:r>
        <w:rPr/>
        <w:t>双方确定，在本合同有效期内，甲方指定</w:t>
      </w:r>
      <w:r>
        <w:rPr/>
        <w:t>&lt;span style="text-decoration:underline"&gt;&lt;span lang="EN-US"&gt;&lt;span style="mso-spacerun:yes;"&gt;         &lt;/span&gt;&lt;p/&gt;&lt;/span&gt;&lt;/span&gt;&lt;/span&gt;&lt;/p&gt;&lt;p/&gt;&lt;p class="MsoNormal" style="margin:0cm 0cm 0px;line-height:21px;text-indent:28px;mso-char-indent-count:2.0;mso-line-height-rule:exactly;"&gt;&lt;span style="text-decoration:underline"&gt;&lt;span style="font-family:</w:t>
      </w:r>
      <w:r>
        <w:rPr/>
        <w:t>宋体</w:t>
      </w:r>
      <w:r>
        <w:rPr/>
        <w:t>" lang="EN-US"&gt;&lt;span style="mso-spacerun:yes;"&gt;       &lt;/span&gt;&lt;/span&gt;&lt;/span&gt;&lt;span style="font-family:</w:t>
      </w:r>
      <w:r>
        <w:rPr/>
        <w:t>宋体</w:t>
      </w:r>
      <w:r>
        <w:rPr/>
        <w:t>"&gt;</w:t>
      </w:r>
      <w:r>
        <w:rPr/>
        <w:t>为甲方项目联系人，乙方指定</w:t>
      </w:r>
      <w:r>
        <w:rPr/>
        <w:t>&lt;span style="text-decoration:underline"&gt;&lt;span lang="EN-US"&gt;&lt;span style="mso-spacerun:yes;"&gt;             &lt;/span&gt;&lt;/span&gt;&lt;/span&gt;</w:t>
      </w:r>
      <w:r>
        <w:rPr/>
        <w:t>为甲方项目联系人。项目联系人承担以下责任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。</w:t>
      </w:r>
      <w:r>
        <w:rPr/>
        <w:t>&lt;span lang="EN-US"&gt;&lt;p/&gt;&lt;/span&gt;&lt;/span&gt;&lt;/p&gt;&lt;p/&gt;&lt;p class="MsoBodyTextIndent2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size:14px;font-size:13px"&gt;</w:t>
      </w:r>
      <w:r>
        <w:rPr/>
        <w:t>一方变更项目联系人的，应当及时以书面形式通知另一方。未及时通知并影响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或造成损失的，应承担相应的责任。</w:t>
      </w:r>
      <w:r>
        <w:rPr/>
        <w:t>&lt;span lang="EN-US"&gt;&lt;p/&gt;&lt;/span&gt;&lt;/span&gt;&lt;/p&gt;&lt;p/&gt;&lt;p class="MsoBodyTextIndent2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;font-size:14px;font-size:13px" lang="EN-US"&gt;&lt;p/&gt;&lt;/span&gt;&lt;/p&gt;&lt;p/&gt;&lt;p class="MsoNormal" style="margin:0cm 0cm 0px;line-height:21px;text-indent:28px;mso-char-indent-count:2.0;mso-line-height-rule:exactly;"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十一条</w:t>
      </w:r>
      <w:r>
        <w:rPr/>
        <w:t>&lt;/span&gt;&lt;/strong&gt;&lt;span style="font-family:</w:t>
      </w:r>
      <w:r>
        <w:rPr/>
        <w:t>宋体</w:t>
      </w:r>
      <w:r>
        <w:rPr/>
        <w:t>"&gt;</w:t>
      </w:r>
      <w:r>
        <w:rPr/>
        <w:t>双方确定。出现下列情形，致使本合同的履行成为不必要或不可能的，可以解除本合同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</w:t>
      </w:r>
      <w:r>
        <w:rPr/>
        <w:t>发生不可抗力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&lt;span style="text-decoration:underline"&gt;&lt;span lang="EN-US"&gt;&lt;span style="mso-spacerun:yes;"&gt;                               &lt;/span&gt;&lt;span style="mso-spacerun:yes;"&gt;               &lt;/span&gt;&lt;/span&gt;&lt;/span&gt;</w:t>
      </w:r>
      <w:r>
        <w:rPr/>
        <w:t>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text-indent:28px;mso-char-indent-count:2.0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十二条</w:t>
      </w:r>
      <w:r>
        <w:rPr/>
        <w:t>&lt;/span&gt;&lt;/strong&gt;&lt;span style="font-family:</w:t>
      </w:r>
      <w:r>
        <w:rPr/>
        <w:t>宋体</w:t>
      </w:r>
      <w:r>
        <w:rPr/>
        <w:t>;font-family:"times"&gt;</w:t>
      </w:r>
      <w:r>
        <w:rPr/>
        <w:t>凡因执行本合同所发生的或与本合同有关的一切争议，双方应通过友好协商解决。如双方通过协商不能达成协议时，则应提交华南国际经济贸易仲裁委员会，按照申请仲裁时该会现行有效的仲裁规则进行仲裁。仲裁裁决是终局的，对双方均有约束力。</w:t>
      </w:r>
      <w:r>
        <w:rPr/>
        <w:t>&lt;/span&gt;&lt;span style="font-family:times new roman"&gt;&lt;span lang="EN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;font-family:"times"&gt;</w:t>
      </w:r>
      <w:r>
        <w:rPr/>
        <w:t>第十三条</w:t>
      </w:r>
      <w:r>
        <w:rPr/>
        <w:t>&lt;/span&gt;&lt;span style="font-family:times new roman" lang="EN-US"&gt; &lt;/span&gt;&lt;/strong&gt;&lt;span style="font-family:</w:t>
      </w:r>
      <w:r>
        <w:rPr/>
        <w:t>宋体</w:t>
      </w:r>
      <w:r>
        <w:rPr/>
        <w:t>"&gt;</w:t>
      </w:r>
      <w:r>
        <w:rPr/>
        <w:t>双方确定：本合同及相关附件中所涉及的有关名词和技术术语，其定义和解释如下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&lt;span style="text-decoration:underline"&gt;&lt;span lang="EN-US"&gt;&lt;span style="mso-spacerun:yes;"&gt;                 &lt;/span&gt;&lt;span style="mso-spacerun:yes;"&gt;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⒋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⒌&lt;span style="text-decoration:underline"&gt;&lt;span lang="EN-US"&gt;&lt;span style="mso-spacerun:yes;"&gt;                                                 &lt;/span&gt;&lt;/span&gt;&lt;/span&gt;</w:t>
      </w:r>
      <w:r>
        <w:rPr/>
        <w:t>。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 lang="EN-US"&gt;&lt;p/&gt;&lt;/span&gt;&lt;/p&gt;&lt;p/&gt;&lt;p class="MsoNormal" style="margin:0cm 0cm 0px;line-height:21px;text-indent:28px;mso-char-indent-count:2.0;mso-line-height-rule:exactly;"&gt;&lt;strong style="mso-bidi-font-weight:normal;"&gt;&lt;span style="font-family:</w:t>
      </w:r>
      <w:r>
        <w:rPr/>
        <w:t>宋体</w:t>
      </w:r>
      <w:r>
        <w:rPr/>
        <w:t>"&gt;</w:t>
      </w:r>
      <w:r>
        <w:rPr/>
        <w:t>第十四条</w:t>
      </w:r>
      <w:r>
        <w:rPr/>
        <w:t>&lt;/span&gt;&lt;/strong&gt;&lt;span style="font-family:</w:t>
      </w:r>
      <w:r>
        <w:rPr/>
        <w:t>宋体</w:t>
      </w:r>
      <w:r>
        <w:rPr/>
        <w:t>"&gt;</w:t>
      </w:r>
      <w:r>
        <w:rPr/>
        <w:t>与履行本合同有关的下列技术文件，经双方以</w:t>
      </w:r>
      <w:r>
        <w:rPr/>
        <w:t>&lt;span lang="EN-US"&gt;________________&lt;span style="text-decoration:underline"&gt;&lt;span style="mso-spacerun:yes;"&gt;                 &lt;/span&gt;&lt;span style="mso-spacerun:yes;"&gt;       &lt;/span&gt;&lt;/span&gt;&lt;/span&gt;</w:t>
      </w:r>
      <w:r>
        <w:rPr/>
        <w:t>方式确认后，为本合同的组成部分：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⒈</w:t>
      </w:r>
      <w:r>
        <w:rPr/>
        <w:t>技术背景资料：</w:t>
      </w:r>
      <w:r>
        <w:rPr/>
        <w:t>&lt;span style="text-decoration:underline"&gt;&lt;span lang="EN-US"&gt;&lt;span style="mso-spacerun:yes;"&gt;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⒉</w:t>
      </w:r>
      <w:r>
        <w:rPr/>
        <w:t>可行性论证报告：</w:t>
      </w:r>
      <w:r>
        <w:rPr/>
        <w:t>&lt;span style="text-decoration:underline"&gt;&lt;span lang="EN-US"&gt;&lt;span style="mso-spacerun:yes;"&gt;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⒊</w:t>
      </w:r>
      <w:r>
        <w:rPr/>
        <w:t>技术评价报告：</w:t>
      </w:r>
      <w:r>
        <w:rPr/>
        <w:t>&lt;span style="text-decoration:underline"&gt;&lt;span lang="EN-US"&gt;&lt;span style="mso-spacerun:yes;"&gt;  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-line-height-rule:exactly;"&gt;&lt;span style="font-family:</w:t>
      </w:r>
      <w:r>
        <w:rPr/>
        <w:t>宋体</w:t>
      </w:r>
      <w:r>
        <w:rPr/>
        <w:t>"&gt;⒋</w:t>
      </w:r>
      <w:r>
        <w:rPr/>
        <w:t>技术标准和规范：</w:t>
      </w:r>
      <w:r>
        <w:rPr/>
        <w:t>&lt;span style="text-decoration:underline"&gt;&lt;span lang="EN-US"&gt;&lt;span style="mso-spacerun:yes;"&gt;                                 &lt;/span&gt;&lt;/span&gt;&lt;/span&gt;</w:t>
      </w:r>
      <w:r>
        <w:rPr/>
        <w:t>；</w:t>
      </w:r>
      <w:r>
        <w:rPr/>
        <w:t>&lt;span lang="EN-US"&gt;&lt;p/&gt;&lt;/span&gt;&lt;/span&gt;&lt;/p&gt;&lt;p/&gt;&lt;p class="MsoNormal" style="margin:0cm 0cm 0px;line-height:21px;text-indent:28px;mso-char-indent-count:2.0;m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