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立約人 </w:t>
      </w:r>
      <w:r>
        <w:rPr/>
        <w:t>(</w:t>
      </w:r>
      <w:r>
        <w:rPr/>
        <w:t>以下簡稱甲方</w:t>
      </w:r>
      <w:r>
        <w:rPr/>
        <w:t>) &lt;/p&gt;&lt;p&gt;(</w:t>
      </w:r>
      <w:r>
        <w:rPr/>
        <w:t>以下簡稱乙方</w:t>
      </w:r>
      <w:r>
        <w:rPr/>
        <w:t>)</w:t>
      </w:r>
      <w:r>
        <w:rPr/>
        <w:t>就因職務上知悉或持有乙方營業秘密之機會，甲方負有保密義務，雙方謹同意訂定本保密契約，以昭信守，約定如下：</w:t>
      </w:r>
      <w:r>
        <w:rPr/>
        <w:t>&lt;br/&gt;</w:t>
      </w:r>
      <w:r>
        <w:rPr/>
        <w:t>第一條：本契約所稱之營業秘密，係指乙方參與研究或開發之資訊，無論其記錄於任何儲存媒介，乙方意欲繼續保持其秘密性和經濟上之利益，並採取合理之保密措施者，例如：經營計劃、產銷計劃、採購計劃、新產品開發計劃、產品定價計劃、市場分析與競爭對手分析、模具圖式、開發中產品，電腦程式，資料庫，作業藍圖、工程圖、製造程序、製造方法、產品配方、產品規格、客戶資料、契約內容、專門技術、人事薪資資料、未對外公開之財務報表、乙方依授權契約所知悉第三人所有之營業秘密，以及其他經乙方標示秘密、限閱或其他同義字樣之資訊。</w:t>
      </w:r>
      <w:r>
        <w:rPr/>
        <w:t>&lt;br/&gt;</w:t>
      </w:r>
      <w:r>
        <w:rPr/>
        <w:t>第二條：甲方同意在乙方受雇期間及自離職日起算二年內，負有保守前條營業秘密之義務。甲方對於因職務之需要而知悉或持有乙方之營業秘密，非經乙方事前書面同意，甲方不得以口頭、影萤借閱、交付、文章發表、或任何他法，洩漏予乙方不知情員工、合作廠商或競爭者。甲方亦不得為自己或第三人之利益，而使用該營業秘密。但此營業秘密經乙方公開後，甲方則免除對該部份之保密義務。</w:t>
      </w:r>
      <w:r>
        <w:rPr/>
        <w:t>&lt;br/&gt;</w:t>
      </w:r>
      <w:r>
        <w:rPr/>
        <w:t>第三條：甲方如因對前雇主負保密義務，或因前職務接觸屬於第三人之營業秘密，甲方不得洩漏與未經授權之人或私自使用；乙方對甲方於雇傭關係發生前不知情保密協定不負賠償責任。</w:t>
      </w:r>
      <w:r>
        <w:rPr/>
        <w:t>&lt;br/&gt;</w:t>
      </w:r>
      <w:r>
        <w:rPr/>
        <w:t>第四條：甲方離職時，除私人用品外，應將保管或持有屬於乙方之所有物件，不論原件或影印本，一律返還乙方，不得私自留存，受乙方請求返還時亦同。</w:t>
      </w:r>
      <w:r>
        <w:rPr/>
        <w:t>&lt;br/&gt;</w:t>
      </w:r>
      <w:r>
        <w:rPr/>
        <w:t>第五條：甲方若違反本契約之規定，乙方除得終止雇傭關係外，並得請求甲方賠償乙方因此所受之損害及追究一切法律責任。</w:t>
      </w:r>
      <w:r>
        <w:rPr/>
        <w:t>&lt;br/&gt;</w:t>
      </w:r>
      <w:r>
        <w:rPr/>
        <w:t>第六條：甲方因本契約所負之保密義務，不因雙方雇傭關係終止、撤銷、無效或不成立而失其效力。</w:t>
      </w:r>
      <w:r>
        <w:rPr/>
        <w:t>&lt;br/&gt;</w:t>
      </w:r>
      <w:r>
        <w:rPr/>
        <w:t>第七條：本契約之條款，如部份無效或無法執行時，不影響其他條款之效力。</w:t>
      </w:r>
      <w:r>
        <w:rPr/>
        <w:t>&lt;br/&gt;</w:t>
      </w:r>
      <w:r>
        <w:rPr/>
        <w:t>第八條：本契約一式二份，由甲乙雙方各執一份為憑。</w:t>
      </w:r>
      <w:r>
        <w:rPr/>
        <w:t>&lt;br/&gt;</w:t>
      </w:r>
      <w:r>
        <w:rPr/>
        <w:t>第九條：本契約之解釋、效力及其他未盡事宜，皆以中華民國法律為準則。倘因本契約涉訟，雙方同意以台灣台中地方法院為第一審管轄法院。</w:t>
      </w:r>
      <w:r>
        <w:rPr/>
        <w:t>&lt;br/&gt;&lt;br/&gt;</w:t>
      </w:r>
      <w:r>
        <w:rPr/>
        <w:t>立約人：</w:t>
      </w:r>
      <w:r>
        <w:rPr/>
        <w:t>&lt;br/&gt;</w:t>
      </w:r>
      <w:r>
        <w:rPr/>
        <w:t>甲方：</w:t>
      </w:r>
      <w:r>
        <w:rPr/>
        <w:t>&lt;br/&gt;</w:t>
      </w:r>
      <w:r>
        <w:rPr/>
        <w:t>身份證字號：</w:t>
      </w:r>
      <w:r>
        <w:rPr/>
        <w:t>&lt;br/&gt;</w:t>
      </w:r>
      <w:r>
        <w:rPr/>
        <w:t>地址：</w:t>
      </w:r>
      <w:r>
        <w:rPr/>
        <w:t>&lt;br/&gt;&lt;br/&gt;</w:t>
      </w:r>
      <w:r>
        <w:rPr/>
        <w:t>乙方：</w:t>
      </w:r>
      <w:r>
        <w:rPr/>
        <w:t>&lt;/p&gt;&lt;p&gt;</w:t>
      </w:r>
      <w:r>
        <w:rPr/>
        <w:t>法定負責人：</w:t>
      </w:r>
      <w:r>
        <w:rPr/>
        <w:t>&lt;/p&gt;&lt;p&gt;</w:t>
      </w:r>
      <w:r>
        <w:rPr/>
        <w:t>地址：</w:t>
      </w:r>
      <w:r>
        <w:rPr/>
        <w:t>&lt;br/&gt;&lt;br/&gt;</w:t>
      </w:r>
      <w:r>
        <w:rPr/>
        <w:t xml:space="preserve">中華民國年月 日 </w:t>
      </w:r>
      <w:r>
        <w:rPr/>
        <w:t>&lt;font color="#000000"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