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class="MsoNormal" style="MARGIN: 0cm 0cm 0pt; LAYOUT-GRID-MODE: char; LINE-HEIGHT: 34pt; mso-line-height-rule: exactly; mso-layout-grid-align: none"&gt;&lt;span style="FONT-SIZE: 16pt; COLOR: #333333; FONT-FAMILY: </w:t>
      </w:r>
      <w:r>
        <w:rPr/>
        <w:t>仿宋</w:t>
      </w:r>
      <w:r>
        <w:rPr/>
        <w:t xml:space="preserve">_GB2312; mso-bidi-font-size: 12.0pt; mso-hansi-font-family: </w:t>
      </w:r>
      <w:r>
        <w:rPr/>
        <w:t>宋体</w:t>
      </w:r>
      <w:r>
        <w:rPr/>
        <w:t xml:space="preserve">; mso-bidi-font-family: </w:t>
      </w:r>
      <w:r>
        <w:rPr/>
        <w:t>宋体</w:t>
      </w:r>
      <w:r>
        <w:rPr/>
        <w:t>"&gt;&lt;table align="left"&gt;&lt;tbody&gt;&lt;tr&gt;&lt;td&gt;&lt;span id="adv_div_default" style="DISPLAY: none"/&gt;&lt;/td&gt;&lt;/tr&gt;&lt;/tbody&gt;&lt;/table&gt;</w:t>
      </w:r>
      <w:r>
        <w:rPr/>
        <w:t>甲方（用人单位）：</w:t>
      </w:r>
      <w:r>
        <w:rPr/>
        <w:t xml:space="preserve">&lt;/span&gt;&lt;span lang="EN-US" style="FONT-SIZE: 16pt; COLOR: #333333; FONT-FAMILY: </w:t>
      </w:r>
      <w:r>
        <w:rPr/>
        <w:t>仿宋</w:t>
      </w:r>
      <w:r>
        <w:rPr/>
        <w:t xml:space="preserve">_GB2312; mso-bidi-font-size: 12.0pt; mso-hansi-font-family: </w:t>
      </w:r>
      <w:r>
        <w:rPr/>
        <w:t>宋体</w:t>
      </w:r>
      <w:r>
        <w:rPr/>
        <w:t xml:space="preserve">"&gt;&lt;p/&gt;&lt;/span&gt;&lt;/p&gt;&lt;p class="MsoNormal" style="MARGIN: 0cm 0cm 0pt; LAYOUT-GRID-MODE: char; TEXT-INDENT: 21pt; LINE-HEIGHT: 34pt; mso-line-height-rule: exactly; mso-layout-grid-align: none"&gt;&lt;span lang="EN-US" style="FONT-SIZE: 16pt; COLOR: #333333;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table border="0" cellpadding="0" cellspacing="0" style="MARGIN-LEFT: 23.4pt; BORDER-COLLAPSE: collapse; mso-table-layout-alt: fixed; mso-padding-alt: 0cm 5.4pt 0cm 5.4pt"&gt;&lt;tbody&gt;&lt;tr style="HEIGHT: 33.95pt"&gt;&lt;td style="BORDER-RIGHT: windowtext 0.5pt solid; PADDING-RIGHT: 5.4pt; BORDER-TOP: windowtext 0.75pt solid; PADDING-LEFT: 5.4pt; PADDING-BOTTOM: 0cm; BORDER-LEFT: windowtext 0.75pt solid; WIDTH: 72pt; PADDING-TOP: 0cm; BORDER-BOTTOM: windowtext 0.75pt solid; HEIGHT: 33.95pt; BACKGROUND-COLOR: transparent" valign="top" width="96"&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名称</w:t>
      </w:r>
      <w:r>
        <w:rPr/>
        <w:t xml:space="preserve">&lt;/span&gt;&lt;span lang="EN-US" style="FONT-SIZE: 16pt; FONT-FAMILY: </w:t>
      </w:r>
      <w:r>
        <w:rPr/>
        <w:t>仿宋</w:t>
      </w:r>
      <w:r>
        <w:rPr/>
        <w:t xml:space="preserve">_GB2312; mso-bidi-font-size: 12.0pt; mso-hansi-font-family: </w:t>
      </w:r>
      <w:r>
        <w:rPr/>
        <w:t>宋体</w:t>
      </w:r>
      <w:r>
        <w:rPr/>
        <w:t xml:space="preserve">"&gt;&lt;p/&gt;&lt;/span&gt;&lt;/p&gt;&lt;p class="MsoNormal" style="MARGIN: 0cm 0cm 0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3" style="BORDER-RIGHT: windowtext 0.5pt solid; PADDING-RIGHT: 5.4pt; BORDER-TOP: windowtext 0.75pt solid; PADDING-LEFT: 5.4pt; PADDING-BOTTOM: 0cm; BORDER-LEFT: #ece9d8; WIDTH: 162pt; PADDING-TOP: 0cm; BORDER-BOTTOM: windowtext 0.75pt solid; HEIGHT: 33.95pt; BACKGROUND-COLOR: transparent; mso-border-left-alt: solid windowtext .5pt" valign="top" width="216"&gt;&lt;p class="MsoNormal" style="MARGIN: 0cm 0cm 0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gt;&lt;p/&gt;&lt;/span&gt;&lt;/p&gt;&lt;p class="MsoNormal" style="MARGIN: 0cm 0cm 0pt 6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经济类型</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5" style="BORDER-RIGHT: windowtext 0.5pt solid; PADDING-RIGHT: 5.4pt; BORDER-TOP: windowtext 0.75pt solid; PADDING-LEFT: 5.4pt; PADDING-BOTTOM: 0cm; BORDER-LEFT: #ece9d8; WIDTH: 81pt; PADDING-TOP: 0cm; BORDER-BOTTOM: windowtext 0.75pt solid; HEIGHT: 33.95pt; BACKGROUND-COLOR: transparent; mso-border-left-alt: solid windowtext .5pt" valign="top" width="108"&gt;&lt;p class="MsoNormal" style="MARGIN: 0cm 0cm 0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经济类型</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2" style="BORDER-RIGHT: windowtext 0.75pt solid; PADDING-RIGHT: 5.4pt; BORDER-TOP: windowtext 0.75pt solid; PADDING-LEFT: 5.4pt; PADDING-BOTTOM: 0cm; BORDER-LEFT: #ece9d8; WIDTH: 90pt; PADDING-TOP: 0cm; BORDER-BOTTOM: windowtext 0.75pt solid; HEIGHT: 33.95pt; BACKGROUND-COLOR: transparent; mso-border-left-alt: solid windowtext .5pt" valign="top" width="120"&gt;&lt;p class="MsoNormal" style="MARGIN: 0cm 0cm 0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gt;&lt;p/&gt;&lt;/span&gt;&lt;/p&gt;&lt;p class="MsoNormal" style="MARGIN: 0cm 0cm 0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r&gt;&lt;tr style="HEIGHT: 34.55pt"&gt;&lt;td colspan="4" style="BORDER-RIGHT: windowtext 0.5pt solid; PADDING-RIGHT: 5.4pt; BORDER-TOP: #ece9d8; PADDING-LEFT: 5.4pt; PADDING-BOTTOM: 0cm; BORDER-LEFT: windowtext 0.75pt solid; WIDTH: 234pt; PADDING-TOP: 0cm; BORDER-BOTTOM: windowtext 0.75pt solid; HEIGHT: 34.55pt; BACKGROUND-COLOR: transparent; mso-border-top-alt: solid windowtext .75pt" valign="top" width="312"&gt;&lt;p class="MsoNormal" style="MARGIN: 0cm 0cm 0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法定代表人</w:t>
      </w:r>
      <w:r>
        <w:rPr/>
        <w:t>&lt;span lang="EN-US"&gt;(</w:t>
      </w:r>
      <w:r>
        <w:rPr/>
        <w:t>单位负责人</w:t>
      </w:r>
      <w:r>
        <w:rPr/>
        <w:t xml:space="preserve">)&lt;/span&gt;&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5" style="BORDER-RIGHT: windowtext 0.5pt solid; PADDING-RIGHT: 5.4pt; BORDER-TOP: #ece9d8; PADDING-LEFT: 5.4pt; PADDING-BOTTOM: 0cm; BORDER-LEFT: #ece9d8; WIDTH: 81pt; PADDING-TOP: 0cm; BORDER-BOTTOM: windowtext 0.75pt solid; HEIGHT: 34.55pt; BACKGROUND-COLOR: transparent; mso-border-left-alt: solid windowtext .5pt; mso-border-top-alt: solid windowtext .75pt" valign="top" width="108"&gt;&lt;p class="MsoNormal" style="MARGIN: 0cm 0cm 0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电话</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2" style="BORDER-RIGHT: windowtext 0.75pt solid; PADDING-RIGHT: 5.4pt; BORDER-TOP: #ece9d8; PADDING-LEFT: 5.4pt; PADDING-BOTTOM: 0cm; BORDER-LEFT: #ece9d8; WIDTH: 90pt; PADDING-TOP: 0cm; BORDER-BOTTOM: windowtext 0.75pt solid; HEIGHT: 34.55pt; BACKGROUND-COLOR: transparent; mso-border-left-alt: solid windowtext .5pt; mso-border-top-alt: solid windowtext .75pt" valign="top" width="120"&gt;&lt;p class="MsoNormal" style="MARGIN: 0cm 0cm 0pt 43.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r&gt;&lt;tr style="HEIGHT: 34.55pt"&gt;&lt;td style="BORDER-RIGHT: windowtext 0.5pt solid; PADDING-RIGHT: 5.4pt; BORDER-TOP: #ece9d8; PADDING-LEFT: 5.4pt; PADDING-BOTTOM: 0cm; BORDER-LEFT: windowtext 0.75pt solid; WIDTH: 72pt; PADDING-TOP: 0cm; BORDER-BOTTOM: windowtext 0.75pt solid; HEIGHT: 34.55pt; BACKGROUND-COLOR: transparent; mso-border-top-alt: solid windowtext .75pt" valign="top" width="96"&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地址</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10" style="BORDER-RIGHT: windowtext 0.75pt solid; PADDING-RIGHT: 5.4pt; BORDER-TOP: #ece9d8; PADDING-LEFT: 5.4pt; PADDING-BOTTOM: 0cm; BORDER-LEFT: #ece9d8; WIDTH: 333pt; PADDING-TOP: 0cm; BORDER-BOTTOM: windowtext 0.75pt solid; HEIGHT: 34.55pt; BACKGROUND-COLOR: transparent; mso-border-left-alt: solid windowtext .5pt; mso-border-top-alt: solid windowtext .75pt" valign="top" width="444"&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_GB2312; mso-bidi-font-size:</w:t>
      </w:r>
    </w:p>
    <w:p>
      <w:pPr>
        <w:pStyle w:val="PreformattedText"/>
        <w:bidi w:val="0"/>
        <w:spacing w:before="0" w:after="0"/>
        <w:jc w:val="left"/>
        <w:rPr/>
      </w:pPr>
      <w:r>
        <w:rPr/>
        <w:t xml:space="preserve"> </w:t>
      </w:r>
      <w:r>
        <w:rPr/>
        <w:t xml:space="preserve">12.0pt; mso-hansi-font-family: </w:t>
      </w:r>
      <w:r>
        <w:rPr/>
        <w:t>宋体</w:t>
      </w:r>
      <w:r>
        <w:rPr/>
        <w:t xml:space="preserve">; mso-bidi-font-family: ’Arial Unicode MS’"&gt;&lt;p/&gt;&lt;/span&gt;&lt;/p&gt;&lt;/td&gt;&lt;/tr&gt;&lt;tr style="HEIGHT: 39.15pt; mso-row-margin-right: 263.7pt"&gt;&lt;td colspan="2" style="BORDER-RIGHT: #ece9d8; PADDING-RIGHT: 5.4pt; BORDER-TOP: #ece9d8; PADDING-LEFT: 5.4pt; PADDING-BOTTOM: 0cm; BORDER-LEFT: #ece9d8; WIDTH: 141.3pt; PADDING-TOP: 0cm; BORDER-BOTTOM: windowtext 0.75pt solid; HEIGHT: 39.15pt; BACKGROUND-COLOR: transparent; mso-border-top-alt: solid windowtext .75pt" valign="top" width="188"&gt;&lt;p class="MsoNormal" style="MARGIN: 0cm 0cm 0pt -4.5pt; TEXT-INDENT: 16pt; LINE-HEIGHT: 34pt; mso-line-height-rule: exactly; mso-char-indent-count: 1.0; mso-char-indent-size: 16.0pt"&gt;&lt;span style="FONT-SIZE: 16pt; FONT-FAMILY: </w:t>
      </w:r>
      <w:r>
        <w:rPr/>
        <w:t>仿宋</w:t>
      </w:r>
      <w:r>
        <w:rPr/>
        <w:t xml:space="preserve">_GB2312; mso-bidi-font-size: 12.0pt; mso-hansi-font-family: </w:t>
      </w:r>
      <w:r>
        <w:rPr/>
        <w:t>宋体</w:t>
      </w:r>
      <w:r>
        <w:rPr/>
        <w:t xml:space="preserve">; mso-bidi-font-family: </w:t>
      </w:r>
      <w:r>
        <w:rPr/>
        <w:t>宋体</w:t>
      </w:r>
      <w:r>
        <w:rPr/>
        <w:t>"&gt;</w:t>
      </w:r>
      <w:r>
        <w:rPr/>
        <w:t>乙方</w:t>
      </w:r>
      <w:r>
        <w:rPr/>
        <w:t>&lt;span lang="EN-US"&gt;(&lt;a href='https://www.lawpa.cn/laodong/47.html' target='_blank' data-horse&gt;</w:t>
      </w:r>
      <w:r>
        <w:rPr/>
        <w:t>劳动者</w:t>
      </w:r>
      <w:r>
        <w:rPr/>
        <w:t>&lt;/a&gt;)</w:t>
      </w:r>
      <w:r>
        <w:rPr/>
        <w:t>：</w:t>
      </w:r>
      <w:r>
        <w:rPr/>
        <w:t xml:space="preserve">&lt;/span&gt;&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9" style="BORDER-RIGHT: #ece9d8; PADDING-RIGHT: 0cm; BORDER-TOP: #ece9d8; PADDING-LEFT: 0cm; PADDING-BOTTOM: 0cm; BORDER-LEFT: #ece9d8; PADDING-TOP: 0cm; BORDER-BOTTOM: windowtext 0.75pt solid; BACKGROUND-COLOR: transparent; mso-cell-special: placeholder" width="352"&gt;&lt;p class="MsoNormal" style="MARGIN: 0cm 0cm 0pt"&gt; &lt;/p&gt;&lt;/td&gt;&lt;/tr&gt;&lt;tr style="HEIGHT: 33.95pt"&gt;&lt;td colspan="2" style="BORDER-RIGHT: windowtext 0.75pt solid; PADDING-RIGHT: 5.4pt; BORDER-TOP: #ece9d8; PADDING-LEFT: 5.4pt; PADDING-BOTTOM: 0cm; BORDER-LEFT: windowtext 0.75pt solid; WIDTH: 141.3pt; PADDING-TOP: 0cm; BORDER-BOTTOM: windowtext 0.75pt solid; HEIGHT: 33.95pt; BACKGROUND-COLOR: transparent; mso-border-top-alt: solid windowtext .75pt" valign="top" width="188"&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gt;&lt;p/&gt;&lt;/span&gt;&lt;/p&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姓名</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style="BORDER-RIGHT: windowtext 0.75pt solid; PADDING-RIGHT: 5.4pt; BORDER-TOP: windowtext 0.75pt solid; PADDING-LEFT: 5.4pt; PADDING-BOTTOM: 0cm; BORDER-LEFT: #ece9d8; WIDTH: 69.7pt; PADDING-TOP: 0cm; BORDER-BOTTOM: windowtext 0.75pt solid; HEIGHT: 33.95pt; BACKGROUND-COLOR: transparent; mso-border-left-alt: solid windowtext .75pt" valign="top" width="93"&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2" style="BORDER-RIGHT: windowtext 0.75pt solid; PADDING-RIGHT: 5.4pt; BORDER-TOP: #ece9d8; PADDING-LEFT: 5.4pt; PADDING-BOTTOM: 0cm; BORDER-LEFT: #ece9d8; WIDTH: 27.05pt; PADDING-TOP: 0cm; BORDER-BOTTOM: windowtext 0.75pt solid; HEIGHT: 33.95pt; BACKGROUND-COLOR: transparent; mso-border-left-alt: solid windowtext .75pt; mso-border-top-alt: solid windowtext .75pt" valign="top" width="36"&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gt;&lt;p/&gt;&lt;/span&gt;&lt;/p&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性别</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style="BORDER-RIGHT: windowtext 0.75pt solid; PADDING-RIGHT: 5.4pt; BORDER-TOP: #ece9d8; PADDING-LEFT: 5.4pt; PADDING-BOTTOM: 0cm; BORDER-LEFT: #ece9d8; WIDTH: 27.1pt; PADDING-TOP: 0cm; BORDER-BOTTOM: windowtext 0.75pt solid; HEIGHT: 33.95pt; BACKGROUND-COLOR: transparent; mso-border-left-alt: solid windowtext .75pt; mso-border-top-alt: solid windowtext .75pt" valign="top" width="36"&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d style="BORDER-RIGHT: windowtext 0.75pt solid; PADDING-RIGHT: 5.4pt; BORDER-TOP: #ece9d8; PADDING-LEFT: 5.4pt; PADDING-BOTTOM: 0cm; BORDER-LEFT: #ece9d8; WIDTH: 27.05pt; PADDING-TOP: 0cm; BORDER-BOTTOM: windowtext 0.75pt solid; HEIGHT: 33.95pt; BACKGROUND-COLOR: transparent; mso-border-left-alt: solid windowtext .75pt; mso-border-top-alt: solid windowtext .75pt" valign="top" width="36"&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gt;&lt;p/&gt;&lt;/span&gt;&lt;/p&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年龄</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3" style="BORDER-RIGHT: windowtext 0.75pt solid; PADDING-RIGHT: 5.4pt; BORDER-TOP: #ece9d8; PADDING-LEFT: 5.4pt; PADDING-BOTTOM: 0cm; BORDER-LEFT: #ece9d8; WIDTH: 26.8pt; PADDING-TOP: 0cm; BORDER-BOTTOM: windowtext 0.75pt solid; HEIGHT: 33.95pt; BACKGROUND-COLOR: transparent; mso-border-left-alt: solid windowtext .75pt; mso-border-top-alt: solid windowtext .75pt" valign="top" width="36"&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d style="BORDER-RIGHT: windowtext 0.75pt solid; PADDING-RIGHT: 5.4pt; BORDER-TOP: #ece9d8; PADDING-LEFT: 5.4pt; PADDING-BOTTOM: 0cm; BORDER-LEFT: #ece9d8; WIDTH: 86pt; PADDING-TOP: 0cm; BORDER-BOTTOM: windowtext 0.75pt solid; HEIGHT: 33.95pt; BACKGROUND-COLOR: transparent; mso-border-left-alt: solid windowtext .75pt; mso-border-top-alt: solid windowtext .75pt" valign="top" width="115"&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gt;&lt;p/&gt;&lt;/span&gt;&lt;/p&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文化程度</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r&gt;&lt;tr style="HEIGHT: 33.95pt"&gt;&lt;td colspan="2" style="BORDER-RIGHT: windowtext 0.75pt solid; PADDING-RIGHT: 5.4pt; BORDER-TOP: #ece9d8; PADDING-LEFT: 5.4pt; PADDING-BOTTOM: 0cm; BORDER-LEFT: windowtext 0.75pt solid; WIDTH: 141.3pt; PADDING-TOP: 0cm; BORDER-BOTTOM: windowtext 0.75pt solid; HEIGHT: 33.95pt; BACKGROUND-COLOR: transparent; mso-border-top-alt: solid windowtext .75pt" valign="top" width="188"&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身份证号码</w:t>
      </w:r>
      <w:r>
        <w:rPr/>
        <w:t xml:space="preserve">&lt;/span&gt;&lt;span lang="EN-US" style="FONT-SIZE: 16pt; FONT-FAMILY: </w:t>
      </w:r>
      <w:r>
        <w:rPr/>
        <w:t>仿宋</w:t>
      </w:r>
      <w:r>
        <w:rPr/>
        <w:t xml:space="preserve">_GB2312; mso-bidi-font-size: 12.0pt; mso-hansi-font-family: </w:t>
      </w:r>
      <w:r>
        <w:rPr/>
        <w:t>宋体</w:t>
      </w:r>
      <w:r>
        <w:rPr/>
        <w:t>; mso-bidi-font-family: ’Arial Unicode MS’"&gt;&lt;p/&gt;&lt;/span&gt;&lt;/p&gt;&lt;/td&gt;&lt;td colspan="3" style="BORDER-RIGHT: windowtext 0.75pt solid; PADDING-RIGHT: 5.4pt; BORDER-TOP:</w:t>
      </w:r>
    </w:p>
    <w:p>
      <w:pPr>
        <w:pStyle w:val="PreformattedText"/>
        <w:bidi w:val="0"/>
        <w:spacing w:before="0" w:after="0"/>
        <w:jc w:val="left"/>
        <w:rPr/>
      </w:pPr>
      <w:r>
        <w:rPr/>
        <w:t xml:space="preserve"> </w:t>
      </w:r>
      <w:r>
        <w:rPr/>
        <w:t xml:space="preserve">#ece9d8; PADDING-LEFT: 5.4pt; PADDING-BOTTOM: 0cm; BORDER-LEFT: #ece9d8; WIDTH: 96.75pt; PADDING-TOP: 0cm; BORDER-BOTTOM: windowtext 0.75pt solid; HEIGHT: 33.95pt; BACKGROUND-COLOR: transparent; mso-border-left-alt: solid windowtext .75pt; mso-border-top-alt: solid windowtext .75pt" valign="top" width="129"&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3" style="BORDER-RIGHT: windowtext 0.75pt solid; PADDING-RIGHT: 5.4pt; BORDER-TOP: #ece9d8; PADDING-LEFT: 5.4pt; PADDING-BOTTOM: 0cm; BORDER-LEFT: #ece9d8; WIDTH: 67.7pt; PADDING-TOP: 0cm; BORDER-BOTTOM: windowtext 0.75pt solid; HEIGHT: 33.95pt; BACKGROUND-COLOR: transparent; mso-border-left-alt: solid windowtext .75pt; mso-border-top-alt: solid windowtext .75pt" valign="top" width="90"&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就业证号码</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3" style="BORDER-RIGHT: windowtext 0.75pt solid; PADDING-RIGHT: 5.4pt; BORDER-TOP: #ece9d8; PADDING-LEFT: 5.4pt; PADDING-BOTTOM: 0cm; BORDER-LEFT: #ece9d8; WIDTH: 99.25pt; PADDING-TOP: 0cm; BORDER-BOTTOM: windowtext 0.75pt solid; HEIGHT: 33.95pt; BACKGROUND-COLOR: transparent; mso-border-left-alt: solid windowtext .75pt; mso-border-top-alt: solid windowtext .75pt" valign="top" width="132"&gt;&lt;p class="MsoNormal" style="MARGIN: 0cm 0cm 0pt -4.5pt; LINE-HEIGHT: 34pt; mso-line-height-rule: exactly"&gt;&lt;span lang="EN-US" style="FONT-SIZE: 16pt;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FONT-FAMILY: </w:t>
      </w:r>
      <w:r>
        <w:rPr/>
        <w:t>仿宋</w:t>
      </w:r>
      <w:r>
        <w:rPr/>
        <w:t xml:space="preserve">_GB2312; mso-bidi-font-size: 12.0pt; mso-hansi-font-family: </w:t>
      </w:r>
      <w:r>
        <w:rPr/>
        <w:t>宋体</w:t>
      </w:r>
      <w:r>
        <w:rPr/>
        <w:t xml:space="preserve">; mso-bidi-font-family: ’Arial Unicode MS’"&gt;&lt;p/&gt;&lt;/span&gt;&lt;/p&gt;&lt;/td&gt;&lt;/tr&gt;&lt;tr style="HEIGHT: 33.1pt"&gt;&lt;td colspan="2" style="BORDER-RIGHT: windowtext 0.75pt solid; PADDING-RIGHT: 5.4pt; BORDER-TOP: #ece9d8; PADDING-LEFT: 5.4pt; PADDING-BOTTOM: 0cm; BORDER-LEFT: windowtext 0.75pt solid; WIDTH: 141.3pt; PADDING-TOP: 0cm; BORDER-BOTTOM: windowtext 0.75pt solid; HEIGHT: 33.1pt; BACKGROUND-COLOR: transparent; mso-border-top-alt: solid windowtext .75pt" valign="top" width="188"&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住址</w:t>
      </w:r>
      <w:r>
        <w:rPr/>
        <w:t xml:space="preserve">&lt;/span&gt;&lt;span lang="EN-US" style="FONT-SIZE: 16pt; FONT-FAMILY: </w:t>
      </w:r>
      <w:r>
        <w:rPr/>
        <w:t>仿宋</w:t>
      </w:r>
      <w:r>
        <w:rPr/>
        <w:t xml:space="preserve">_GB2312; mso-bidi-font-size: 12.0pt; mso-hansi-font-family: </w:t>
      </w:r>
      <w:r>
        <w:rPr/>
        <w:t>宋体</w:t>
      </w:r>
      <w:r>
        <w:rPr/>
        <w:t xml:space="preserve">; mso-bidi-font-family: ’Arial Unicode MS’"&gt;&lt;p/&gt;&lt;/span&gt;&lt;/p&gt;&lt;/td&gt;&lt;td colspan="9" style="BORDER-RIGHT: windowtext 0.75pt solid; PADDING-RIGHT: 5.4pt; BORDER-TOP: #ece9d8; PADDING-LEFT: 5.4pt; PADDING-BOTTOM: 0cm; BORDER-LEFT: #ece9d8; WIDTH: 263.7pt; PADDING-TOP: 0cm; BORDER-BOTTOM: windowtext 0.75pt solid; HEIGHT: 33.1pt; BACKGROUND-COLOR: transparent; mso-border-left-alt: solid windowtext .75pt; mso-border-top-alt: solid windowtext .75pt" valign="top" width="352"&gt;&lt;p class="MsoNormal" style="MARGIN: 0cm 0cm 0pt -4.5pt; LINE-HEIGHT: 34pt; mso-line-height-rule: exactly"&gt;&lt;span style="FONT-SIZE: 16pt; FONT-FAMILY: </w:t>
      </w:r>
      <w:r>
        <w:rPr/>
        <w:t>仿宋</w:t>
      </w:r>
      <w:r>
        <w:rPr/>
        <w:t xml:space="preserve">_GB2312; mso-bidi-font-size: 12.0pt; mso-hansi-font-family: </w:t>
      </w:r>
      <w:r>
        <w:rPr/>
        <w:t>宋体</w:t>
      </w:r>
      <w:r>
        <w:rPr/>
        <w:t xml:space="preserve">; mso-bidi-font-family: </w:t>
      </w:r>
      <w:r>
        <w:rPr/>
        <w:t>宋体</w:t>
      </w:r>
      <w:r>
        <w:rPr/>
        <w:t>"&gt;</w:t>
      </w:r>
      <w:r>
        <w:rPr/>
        <w:t>市</w:t>
      </w:r>
      <w:r>
        <w:rPr/>
        <w:t>&lt;span lang="EN-US"&gt;(</w:t>
      </w:r>
      <w:r>
        <w:rPr/>
        <w:t>县</w:t>
      </w:r>
      <w:r>
        <w:rPr/>
        <w:t>)</w:t>
      </w:r>
      <w:r>
        <w:rPr/>
        <w:t>街、巷</w:t>
      </w:r>
      <w:r>
        <w:rPr/>
        <w:t>(</w:t>
      </w:r>
      <w:r>
        <w:rPr/>
        <w:t>乡</w:t>
      </w:r>
      <w:r>
        <w:rPr/>
        <w:t>)</w:t>
      </w:r>
      <w:r>
        <w:rPr/>
        <w:t>号</w:t>
      </w:r>
      <w:r>
        <w:rPr/>
        <w:t>(</w:t>
      </w:r>
      <w:r>
        <w:rPr/>
        <w:t>村</w:t>
      </w:r>
      <w:r>
        <w:rPr/>
        <w:t xml:space="preserve">)&lt;/span&gt;&lt;/span&gt;&lt;span lang="EN-US" style="FONT-SIZE: 16pt; FONT-FAMILY: </w:t>
      </w:r>
      <w:r>
        <w:rPr/>
        <w:t>仿宋</w:t>
      </w:r>
      <w:r>
        <w:rPr/>
        <w:t xml:space="preserve">_GB2312; mso-bidi-font-size: 12.0pt; mso-hansi-font-family: </w:t>
      </w:r>
      <w:r>
        <w:rPr/>
        <w:t>宋体</w:t>
      </w:r>
      <w:r>
        <w:rPr/>
        <w:t xml:space="preserve">; mso-bidi-font-family: ’Arial Unicode MS’"&gt;&lt;p/&gt;&lt;/span&gt;&lt;/p&gt;&lt;/td&gt;&lt;/tr&gt;&lt;tr&gt;&lt;td style="BORDER-RIGHT: #ece9d8; PADDING-RIGHT: 5.4pt; BORDER-TOP: #ece9d8; PADDING-LEFT: 5.4pt; PADDING-BOTTOM: 0cm; BORDER-LEFT: #ece9d8; WIDTH: 72pt; PADDING-TOP: 0cm; BORDER-BOTTOM: #ece9d8; BACKGROUND-COLOR: transparent" width="96"&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69pt; PADDING-TOP: 0cm; BORDER-BOTTOM: #ece9d8; BACKGROUND-COLOR: transparent" width="92"&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69.75pt; PADDING-TOP: 0cm; BORDER-BOTTOM: #ece9d8; BACKGROUND-COLOR: transparent" width="93"&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23.25pt; PADDING-TOP: 0cm; BORDER-BOTTOM: #ece9d8; BACKGROUND-COLOR: transparent" width="31"&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7.2pt; PADDING-TOP: 0cm; BORDER-BOTTOM: #ece9d8; BACKGROUND-COLOR: transparent" width="10"&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27pt; PADDING-TOP: 0cm; BORDER-BOTTOM: #ece9d8; BACKGROUND-COLOR: transparent" width="36"&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27pt; PADDING-TOP: 0cm; BORDER-BOTTOM: #ece9d8; BACKGROUND-COLOR: transparent" width="36"&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13.5pt; PADDING-TOP: 0cm; BORDER-BOTTOM: #ece9d8; BACKGROUND-COLOR: transparent" width="18"&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9pt; PADDING-TOP: 0cm; BORDER-BOTTOM: #ece9d8; BACKGROUND-COLOR: transparent" width="12"&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d style="BORDER-RIGHT: #ece9d8; PADDING-RIGHT: 5.4pt; BORDER-TOP: #ece9d8; PADDING-LEFT: 5.4pt; PADDING-BOTTOM: 0cm; BORDER-LEFT: #ece9d8; WIDTH: 7.2pt; PADDING-TOP: 0cm; BORDER-BOTTOM: #ece9d8; BACKGROUND-COLOR: transparent" width="10"&gt;&lt;p class="MsoNormal" style="MARGIN: 0cm 0cm 0pt; LINE-HEIGHT: 34pt; mso-line-height-rule: exactly"&gt;&lt;font face="Times New Roman"&gt; &lt;span lang="EN-US" style="FONT-SIZE: 16pt; FONT-FAMILY: </w:t>
      </w:r>
      <w:r>
        <w:rPr/>
        <w:t>仿宋</w:t>
      </w:r>
      <w:r>
        <w:rPr/>
        <w:t>_GB2312; mso-bidi-font-size: 12.0pt; mso-hansi-font-family: ’Arial Unicode MS’; mso-bidi-font-family: ’Arial</w:t>
      </w:r>
    </w:p>
    <w:p>
      <w:pPr>
        <w:pStyle w:val="PreformattedText"/>
        <w:bidi w:val="0"/>
        <w:spacing w:before="0" w:after="0"/>
        <w:jc w:val="left"/>
        <w:rPr/>
      </w:pPr>
      <w:r>
        <w:rPr/>
        <w:t xml:space="preserve"> </w:t>
      </w:r>
      <w:r>
        <w:rPr/>
        <w:t xml:space="preserve">Unicode MS’"&gt;&lt;p/&gt;&lt;/span&gt;&lt;/font&gt;&lt;/p&gt;&lt;/td&gt;&lt;td style="BORDER-RIGHT: #ece9d8; PADDING-RIGHT: 5.4pt; BORDER-TOP: #ece9d8; PADDING-LEFT: 5.4pt; PADDING-BOTTOM: 0cm; BORDER-LEFT: #ece9d8; WIDTH: 86.25pt; PADDING-TOP: 0cm; BORDER-BOTTOM: #ece9d8; BACKGROUND-COLOR: transparent" width="115"&gt;&lt;p class="MsoNormal" style="MARGIN: 0cm 0cm 0pt; LINE-HEIGHT: 34pt; mso-line-height-rule: exactly"&gt;&lt;font face="Times New Roman"&gt; &lt;span lang="EN-US" style="FONT-SIZE: 16pt; FONT-FAMILY: </w:t>
      </w:r>
      <w:r>
        <w:rPr/>
        <w:t>仿宋</w:t>
      </w:r>
      <w:r>
        <w:rPr/>
        <w:t xml:space="preserve">_GB2312; mso-bidi-font-size: 12.0pt; mso-hansi-font-family: ’Arial Unicode MS’; mso-bidi-font-family: ’Arial Unicode MS’"&gt;&lt;p/&gt;&lt;/span&gt;&lt;/font&gt;&lt;/p&gt;&lt;/td&gt;&lt;/tr&gt;&lt;/tbody&gt;&lt;/table&gt;&lt;p class="MsoNormal" style="MARGIN: 0cm 0cm 0pt; LINE-HEIGHT: 34pt; mso-line-height-rule: exactly"&gt;&lt;span lang="EN-US" style="FONT-SIZE: 16pt; COLOR: #333333;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甲乙双方根据《</w:t>
      </w:r>
      <w:r>
        <w:rPr/>
        <w:t>&lt;a href='https://www.lawpa.cn/laodongfa/1.html' target='_blank' data-horse&gt;</w:t>
      </w:r>
      <w:r>
        <w:rPr/>
        <w:t>劳动法</w:t>
      </w:r>
      <w:r>
        <w:rPr/>
        <w:t>&lt;/a&gt;</w:t>
      </w:r>
      <w:r>
        <w:rPr/>
        <w:t>》及《</w:t>
      </w:r>
      <w:r>
        <w:rPr/>
        <w:t>&lt;a href='https://www.lawpa.cn/lawyers/list-640000-0-0.html' target='_blank' data-horse&gt;</w:t>
      </w:r>
      <w:r>
        <w:rPr/>
        <w:t>宁夏</w:t>
      </w:r>
      <w:r>
        <w:rPr/>
        <w:t>&lt;/a&gt;</w:t>
      </w:r>
      <w:r>
        <w:rPr/>
        <w:t>回族自治区外来劳动力就业管理办法》规定，平等自愿、协商一致，签订本合同。</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黑体</w:t>
      </w:r>
      <w:r>
        <w:rPr/>
        <w:t xml:space="preserve">; mso-bidi-font-size: 12.0pt; mso-hansi-font-family: </w:t>
      </w:r>
      <w:r>
        <w:rPr/>
        <w:t>宋体</w:t>
      </w:r>
      <w:r>
        <w:rPr/>
        <w:t xml:space="preserve">; mso-bidi-font-family: </w:t>
      </w:r>
      <w:r>
        <w:rPr/>
        <w:t>宋体</w:t>
      </w:r>
      <w:r>
        <w:rPr/>
        <w:t>"&gt;</w:t>
      </w:r>
      <w:r>
        <w:rPr/>
        <w:t>一、合同期限</w:t>
      </w:r>
      <w:r>
        <w:rPr/>
        <w:t xml:space="preserve">&lt;/span&gt;&lt;span lang="EN-US" style="FONT-SIZE: 16pt; COLOR: #333333; FONT-FAMILY: </w:t>
      </w:r>
      <w:r>
        <w:rPr/>
        <w:t>黑体</w:t>
      </w:r>
      <w:r>
        <w:rPr/>
        <w:t xml:space="preserve">;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1</w:t>
      </w:r>
      <w:r>
        <w:rPr/>
        <w:t>、自</w:t>
      </w:r>
      <w:r>
        <w:rPr/>
        <w:t>&lt;span style="mso-spacerun: yes"&gt;   &lt;/span&gt;</w:t>
      </w:r>
      <w:r>
        <w:rPr/>
        <w:t>年</w:t>
      </w:r>
      <w:r>
        <w:rPr/>
        <w:t>&lt;span style="mso-spacerun: yes"&gt;   &lt;/span&gt;</w:t>
      </w:r>
      <w:r>
        <w:rPr/>
        <w:t>月</w:t>
      </w:r>
      <w:r>
        <w:rPr/>
        <w:t>&lt;span style="mso-spacerun: yes"&gt;   &lt;/span&gt;</w:t>
      </w:r>
      <w:r>
        <w:rPr/>
        <w:t>日起至</w:t>
      </w:r>
      <w:r>
        <w:rPr/>
        <w:t>&lt;span style="mso-spacerun: yes"&gt;   &lt;/span&gt;</w:t>
      </w:r>
      <w:r>
        <w:rPr/>
        <w:t>年</w:t>
      </w:r>
      <w:r>
        <w:rPr/>
        <w:t>&lt;span style="mso-spacerun: yes"&gt;   &lt;/span&gt;</w:t>
      </w:r>
      <w:r>
        <w:rPr/>
        <w:t>月</w:t>
      </w:r>
      <w:r>
        <w:rPr/>
        <w:t>&lt;span style="mso-spacerun: yes"&gt;   &lt;/span&gt;</w:t>
      </w:r>
      <w:r>
        <w:rPr/>
        <w:t>日止或工作</w:t>
      </w:r>
      <w:r>
        <w:rPr/>
        <w:t>(</w:t>
      </w:r>
      <w:r>
        <w:rPr/>
        <w:t>工程</w:t>
      </w:r>
      <w:r>
        <w:rPr/>
        <w:t>)</w:t>
      </w:r>
      <w:r>
        <w:rPr/>
        <w:t>结束止。</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黑体</w:t>
      </w:r>
      <w:r>
        <w:rPr/>
        <w:t xml:space="preserve">; mso-bidi-font-size: 12.0pt; mso-hansi-font-family: </w:t>
      </w:r>
      <w:r>
        <w:rPr/>
        <w:t>宋体</w:t>
      </w:r>
      <w:r>
        <w:rPr/>
        <w:t xml:space="preserve">; mso-bidi-font-family: </w:t>
      </w:r>
      <w:r>
        <w:rPr/>
        <w:t>宋体</w:t>
      </w:r>
      <w:r>
        <w:rPr/>
        <w:t>"&gt;</w:t>
      </w:r>
      <w:r>
        <w:rPr/>
        <w:t>二、工作内容</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甲方分配乙方在</w:t>
      </w:r>
      <w:r>
        <w:rPr/>
        <w:t>&lt;span lang="EN-US"&gt;&lt;span style="mso-spacerun: yes"&gt;        &lt;/span&gt;</w:t>
      </w:r>
      <w:r>
        <w:rPr/>
        <w:t>岗位担任</w:t>
      </w:r>
      <w:r>
        <w:rPr/>
        <w:t>&lt;span style="mso-spacerun: yes"&gt;         &lt;/span&gt;</w:t>
      </w:r>
      <w:r>
        <w:rPr/>
        <w:t>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r>
        <w:rPr/>
        <w:t xml:space="preserve">&lt;p/&gt;&lt;/span&gt;&lt;/span&gt;&lt;/p&gt;&lt;p class="MsoNormal" style="MARGIN: 0cm 0cm 0pt; LAYOUT-GRID-MODE: char; LINE-HEIGHT: 34pt; mso-line-height-rule: exactly; mso-layout-grid-align: none"&gt;&lt;span lang="EN-US" style="FONT-SIZE: 16pt; COLOR: #333333; FONT-FAMILY: </w:t>
      </w:r>
      <w:r>
        <w:rPr/>
        <w:t>宋体</w:t>
      </w:r>
      <w:r>
        <w:rPr/>
        <w:t xml:space="preserve">; mso-bidi-font-size: 12.0pt; mso-bidi-font-family: </w:t>
      </w:r>
      <w:r>
        <w:rPr/>
        <w:t>宋体</w:t>
      </w:r>
      <w:r>
        <w:rPr/>
        <w:t xml:space="preserve">; mso-fareast-font-family: </w:t>
      </w:r>
      <w:r>
        <w:rPr/>
        <w:t>仿宋</w:t>
      </w:r>
      <w:r>
        <w:rPr/>
        <w:t xml:space="preserve">_GB2312; mso-ascii-font-family: </w:t>
      </w:r>
      <w:r>
        <w:rPr/>
        <w:t>仿宋</w:t>
      </w:r>
      <w:r>
        <w:rPr/>
        <w:t xml:space="preserve">_GB2312"&gt; &lt;/span&gt;&lt;span lang="EN-US" style="FONT-SIZE: 16pt; COLOR: #333333; FONT-FAMILY: </w:t>
      </w:r>
      <w:r>
        <w:rPr/>
        <w:t>宋体</w:t>
      </w:r>
      <w:r>
        <w:rPr/>
        <w:t xml:space="preserve">; mso-bidi-font-size: 12.0pt; mso-fareast-font-family: </w:t>
      </w:r>
      <w:r>
        <w:rPr/>
        <w:t>仿宋</w:t>
      </w:r>
      <w:r>
        <w:rPr/>
        <w:t xml:space="preserve">_GB2312; mso-ascii-font-family: </w:t>
      </w:r>
      <w:r>
        <w:rPr/>
        <w:t>仿宋</w:t>
      </w:r>
      <w:r>
        <w:rPr/>
        <w:t xml:space="preserve">_GB2312"&gt; &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黑体</w:t>
      </w:r>
      <w:r>
        <w:rPr/>
        <w:t xml:space="preserve">; mso-bidi-font-size: 12.0pt; mso-hansi-font-family: </w:t>
      </w:r>
      <w:r>
        <w:rPr/>
        <w:t>宋体</w:t>
      </w:r>
      <w:r>
        <w:rPr/>
        <w:t xml:space="preserve">; mso-bidi-font-family: </w:t>
      </w:r>
      <w:r>
        <w:rPr/>
        <w:t>宋体</w:t>
      </w:r>
      <w:r>
        <w:rPr/>
        <w:t>"&gt;</w:t>
      </w:r>
      <w:r>
        <w:rPr/>
        <w:t>三、工作时间</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1</w:t>
      </w:r>
      <w:r>
        <w:rPr/>
        <w:t>、甲方实行每日不超过</w:t>
      </w:r>
      <w:r>
        <w:rPr/>
        <w:t>8</w:t>
      </w:r>
      <w:r>
        <w:rPr/>
        <w:t>小时、每周不超过</w:t>
      </w:r>
      <w:r>
        <w:rPr/>
        <w:t>40</w:t>
      </w:r>
      <w:r>
        <w:rPr/>
        <w:t>小时工作制，如实行综合计算工时或不定时工作制，由甲方报</w:t>
      </w:r>
      <w:r>
        <w:rPr/>
        <w:t>&lt;a href='https://www.lawpa.cn/laodong/24.html' target='_blank' data-horse&gt;</w:t>
      </w:r>
      <w:r>
        <w:rPr/>
        <w:t>劳动保障</w:t>
      </w:r>
      <w:r>
        <w:rPr/>
        <w:t>&lt;/a&gt;</w:t>
      </w:r>
      <w:r>
        <w:rPr/>
        <w:t>行政部门批准后实行。</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2</w:t>
      </w:r>
      <w:r>
        <w:rPr/>
        <w:t>、因生产经营需要，经协商安排乙方加班加点，甲方按规定支付加班工资。日加班不超过</w:t>
      </w:r>
      <w:r>
        <w:rPr/>
        <w:t>3</w:t>
      </w:r>
      <w:r>
        <w:rPr/>
        <w:t>小时，月加班不超过</w:t>
      </w:r>
      <w:r>
        <w:rPr/>
        <w:t>36</w:t>
      </w:r>
      <w:r>
        <w:rPr/>
        <w:t>小时。</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黑体</w:t>
      </w:r>
      <w:r>
        <w:rPr/>
        <w:t xml:space="preserve">; mso-bidi-font-size: 12.0pt; mso-hansi-font-family: </w:t>
      </w:r>
      <w:r>
        <w:rPr/>
        <w:t>宋体</w:t>
      </w:r>
      <w:r>
        <w:rPr/>
        <w:t xml:space="preserve">; mso-bidi-font-family: </w:t>
      </w:r>
      <w:r>
        <w:rPr/>
        <w:t>宋体</w:t>
      </w:r>
      <w:r>
        <w:rPr/>
        <w:t>"&gt;</w:t>
      </w:r>
      <w:r>
        <w:rPr/>
        <w:t>四、</w:t>
      </w:r>
      <w:r>
        <w:rPr/>
        <w:t>&lt;a href='https://www.lawpa.cn/laodong/71.html' target='_blank' data-horse&gt;</w:t>
      </w:r>
      <w:r>
        <w:rPr/>
        <w:t>劳动报酬</w:t>
      </w:r>
      <w:r>
        <w:rPr/>
        <w:t xml:space="preserve">&lt;/a&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甲方按月足额以货币形式支付乙方工资，每月</w:t>
      </w:r>
      <w:r>
        <w:rPr/>
        <w:t>&lt;span lang="EN-US"&gt;&lt;span style="mso-spacerun: yes"&gt;      &lt;/span&gt;</w:t>
      </w:r>
      <w:r>
        <w:rPr/>
        <w:t>日为发薪日；工资制度和分配形式按下列第</w:t>
      </w:r>
      <w:r>
        <w:rPr/>
        <w:t>&lt;span style="mso-spacerun: yes"&gt;   &lt;/span&gt;</w:t>
      </w:r>
      <w:r>
        <w:rPr/>
        <w:t>项执行；</w:t>
      </w:r>
      <w:r>
        <w:rPr/>
        <w:t xml:space="preserve">&lt;/span&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1</w:t>
      </w:r>
      <w:r>
        <w:rPr/>
        <w:t>、实行计时工资制，乙方完成生产</w:t>
      </w:r>
      <w:r>
        <w:rPr/>
        <w:t>(</w:t>
      </w:r>
      <w:r>
        <w:rPr/>
        <w:t>工作</w:t>
      </w:r>
      <w:r>
        <w:rPr/>
        <w:t>)</w:t>
      </w:r>
      <w:r>
        <w:rPr/>
        <w:t>任务，每日工资</w:t>
      </w:r>
      <w:r>
        <w:rPr/>
        <w:t>&lt;span style="mso-spacerun: yes"&gt;       &lt;/span&gt;</w:t>
      </w:r>
      <w:r>
        <w:rPr/>
        <w:t>元，每月工资</w:t>
      </w:r>
      <w:r>
        <w:rPr/>
        <w:t>&lt;span style="mso-spacerun: yes"&gt;     &lt;/span&gt;</w:t>
      </w:r>
      <w:r>
        <w:rPr/>
        <w:t>元；</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2</w:t>
      </w:r>
      <w:r>
        <w:rPr/>
        <w:t>、实行计件工资制，具体标准为</w:t>
      </w:r>
      <w:r>
        <w:rPr/>
        <w:t>&lt;p/&gt;&lt;/span&gt;&lt;/p&gt;&lt;p class="MsoNormal" style="MARGIN: 0cm 0cm 0pt; LAYOUT-GRID-MODE: char; TEXT-INDENT: 32pt; LINE-HEIGHT: 34pt; mso-line-height-rule: exactly; mso-layout-grid-align:</w:t>
      </w:r>
    </w:p>
    <w:p>
      <w:pPr>
        <w:pStyle w:val="PreformattedText"/>
        <w:bidi w:val="0"/>
        <w:spacing w:before="0" w:after="0"/>
        <w:jc w:val="left"/>
        <w:rPr/>
      </w:pPr>
      <w:r>
        <w:rPr/>
        <w:t xml:space="preserve"> </w:t>
      </w:r>
      <w:r>
        <w:rPr/>
        <w:t xml:space="preserve">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3</w:t>
      </w:r>
      <w:r>
        <w:rPr/>
        <w:t>、乙方在法定工作时间内提供了正常劳动，甲方每月应支付给乙方不低于当地政府规定的最低工资标准的工资。</w:t>
      </w:r>
      <w:r>
        <w:rPr/>
        <w:t xml:space="preserve">&lt;p/&gt;&lt;/span&gt;&lt;/p&gt;&lt;p class="MsoNormal" style="MARGIN: 0cm 0cm 0pt; LAYOUT-GRID-MODE: char; TEXT-INDENT: 32pt; LINE-HEIGHT: 34pt; mso-line-height-rule: exactly; mso-layout-grid-align: none; mso-char-indent-count: 2.0; mso-char-indent-size: 16.0pt"&gt;&lt;span style="FONT-SIZE: 16pt; COLOR: #333333; FONT-FAMILY: </w:t>
      </w:r>
      <w:r>
        <w:rPr/>
        <w:t>黑体</w:t>
      </w:r>
      <w:r>
        <w:rPr/>
        <w:t xml:space="preserve">; mso-bidi-font-size: 12.0pt; mso-hansi-font-family: </w:t>
      </w:r>
      <w:r>
        <w:rPr/>
        <w:t>宋体</w:t>
      </w:r>
      <w:r>
        <w:rPr/>
        <w:t xml:space="preserve">; mso-bidi-font-family: </w:t>
      </w:r>
      <w:r>
        <w:rPr/>
        <w:t>宋体</w:t>
      </w:r>
      <w:r>
        <w:rPr/>
        <w:t>"&gt;</w:t>
      </w:r>
      <w:r>
        <w:rPr/>
        <w:t>五、劳动保险</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1</w:t>
      </w:r>
      <w:r>
        <w:rPr/>
        <w:t>、甲方和乙方按照自治区和当地人民政府的规定缴纳养老等社会保险费。</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2</w:t>
      </w:r>
      <w:r>
        <w:rPr/>
        <w:t>、乙方患病、</w:t>
      </w:r>
      <w:r>
        <w:rPr/>
        <w:t>&lt;a href='https://www.lawpa.cn/gongshang/4.html' target='_blank' data-horse&gt;</w:t>
      </w:r>
      <w:r>
        <w:rPr/>
        <w:t>工伤</w:t>
      </w:r>
      <w:r>
        <w:rPr/>
        <w:t>&lt;/a&gt;</w:t>
      </w:r>
      <w:r>
        <w:rPr/>
        <w:t>、致残、死亡等待遇，按照国家和自治区的有关规定执行。</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六、乙方的</w:t>
      </w:r>
      <w:r>
        <w:rPr/>
        <w:t>&lt;a href='https://www.lawpa.cn/laodong/49.html' target='_blank' data-horse&gt;</w:t>
      </w:r>
      <w:r>
        <w:rPr/>
        <w:t>劳动保护</w:t>
      </w:r>
      <w:r>
        <w:rPr/>
        <w:t>&lt;/a&gt;</w:t>
      </w:r>
      <w:r>
        <w:rPr/>
        <w:t>、安全卫生及纪律奖惩等按有关法律、法规、规章执行。</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黑体</w:t>
      </w:r>
      <w:r>
        <w:rPr/>
        <w:t xml:space="preserve">; mso-bidi-font-size: 12.0pt; mso-hansi-font-family: </w:t>
      </w:r>
      <w:r>
        <w:rPr/>
        <w:t>宋体</w:t>
      </w:r>
      <w:r>
        <w:rPr/>
        <w:t xml:space="preserve">; mso-bidi-font-family: </w:t>
      </w:r>
      <w:r>
        <w:rPr/>
        <w:t>宋体</w:t>
      </w:r>
      <w:r>
        <w:rPr/>
        <w:t>"&gt;</w:t>
      </w:r>
      <w:r>
        <w:rPr/>
        <w:t>七、违约责任</w:t>
      </w:r>
      <w:r>
        <w:rPr/>
        <w:t xml:space="preserve">&lt;span lang="EN-US"&gt;&lt;p/&gt;&lt;/span&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1</w:t>
      </w:r>
      <w:r>
        <w:rPr/>
        <w:t>、本合同具有法律效力，双方应严格履行。</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2</w:t>
      </w:r>
      <w:r>
        <w:rPr/>
        <w:t>、甲方克扣或者无故拖欠乙方工资的，除全额支付工资外，还需给乙方加发</w:t>
      </w:r>
      <w:r>
        <w:rPr/>
        <w:t>&lt;a href='https://www.lawpa.cn/buchang/2.html' target='_blank' data-horse&gt;</w:t>
      </w:r>
      <w:r>
        <w:rPr/>
        <w:t>经济补偿金</w:t>
      </w:r>
      <w:r>
        <w:rPr/>
        <w:t>&lt;/a&gt;</w:t>
      </w:r>
      <w:r>
        <w:rPr/>
        <w:t>。</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lang="EN-US" style="FONT-SIZE: 16pt; COLOR: #333333; FONT-FAMILY: </w:t>
      </w:r>
      <w:r>
        <w:rPr/>
        <w:t>仿宋</w:t>
      </w:r>
      <w:r>
        <w:rPr/>
        <w:t xml:space="preserve">_GB2312; mso-bidi-font-size: 12.0pt; mso-hansi-font-family: </w:t>
      </w:r>
      <w:r>
        <w:rPr/>
        <w:t>宋体</w:t>
      </w:r>
      <w:r>
        <w:rPr/>
        <w:t xml:space="preserve">; mso-bidi-font-family: </w:t>
      </w:r>
      <w:r>
        <w:rPr/>
        <w:t>宋体</w:t>
      </w:r>
      <w:r>
        <w:rPr/>
        <w:t>"&gt;3</w:t>
      </w:r>
      <w:r>
        <w:rPr/>
        <w:t>、一方违反本合同，给对方造成损失的，依照国家有关规定赔偿相关损失。</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黑体</w:t>
      </w:r>
      <w:r>
        <w:rPr/>
        <w:t xml:space="preserve">; mso-bidi-font-size: 12.0pt; mso-hansi-font-family: </w:t>
      </w:r>
      <w:r>
        <w:rPr/>
        <w:t>宋体</w:t>
      </w:r>
      <w:r>
        <w:rPr/>
        <w:t xml:space="preserve">; mso-bidi-font-family: </w:t>
      </w:r>
      <w:r>
        <w:rPr/>
        <w:t>宋体</w:t>
      </w:r>
      <w:r>
        <w:rPr/>
        <w:t>"&gt;</w:t>
      </w:r>
      <w:r>
        <w:rPr/>
        <w:t>八、双方约定的其他事项</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2pt; LINE-HEIGHT: 34pt; mso-line-height-rule: exactly; mso-layout-grid-align: none; mso-char-indent-count: 2.0; mso-char-indent-size: 16.0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九、因履行本合同发生劳动争议，双方均可向</w:t>
      </w:r>
      <w:r>
        <w:rPr/>
        <w:t>&lt;a href='https://www.lawpa.cn/zhongcai/16.html' target='_blank' data-horse&gt;</w:t>
      </w:r>
      <w:r>
        <w:rPr/>
        <w:t>劳动争议仲裁</w:t>
      </w:r>
      <w:r>
        <w:rPr/>
        <w:t>&lt;/a&gt;</w:t>
      </w:r>
      <w:r>
        <w:rPr/>
        <w:t>委员会申请仲裁。</w:t>
      </w:r>
      <w:r>
        <w:rPr/>
        <w:t>&lt;span lang="EN-US"&gt;&lt;br/&gt;&lt;span style="mso-spacerun: yes"&gt;    &lt;/span&gt;</w:t>
      </w:r>
      <w:r>
        <w:rPr/>
        <w:t>十、本合同未尽事宜，按照国家和自治区有关规定执行。</w:t>
      </w:r>
      <w:r>
        <w:rPr/>
        <w:t>&lt;br/&gt;&lt;span style="mso-spacerun: yes"&gt;    &lt;/span&gt;</w:t>
      </w:r>
      <w:r>
        <w:rPr/>
        <w:t>十一、本合同双方签订后报劳动保障行政部门鉴证，一式两份，甲乙双方各执一份。</w:t>
      </w:r>
      <w:r>
        <w:rPr/>
        <w:t xml:space="preserve">&lt;/span&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LINE-HEIGHT: 34pt; mso-line-height-rule: exactly; mso-layout-grid-align: none"&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甲方</w:t>
      </w:r>
      <w:r>
        <w:rPr/>
        <w:t>&lt;span lang="EN-US"&gt;(</w:t>
      </w:r>
      <w:r>
        <w:rPr/>
        <w:t>章</w:t>
      </w:r>
      <w:r>
        <w:rPr/>
        <w:t>)</w:t>
      </w:r>
      <w:r>
        <w:rPr/>
        <w:t>：</w:t>
      </w:r>
      <w:r>
        <w:rPr/>
        <w:t>(</w:t>
      </w:r>
      <w:r>
        <w:rPr/>
        <w:t>法定代表人</w:t>
      </w:r>
      <w:r>
        <w:rPr/>
        <w:t xml:space="preserve">)&lt;p/&gt;&lt;/span&gt;&lt;/span&gt;&lt;/p&gt;&lt;p class="MsoNormal" style="MARGIN: 0cm 0cm 0pt; LAYOUT-GRID-MODE: char; TEXT-INDENT: 11.25pt; LINE-HEIGHT: 34pt; mso-line-height-rule: exactly; mso-layout-grid-align: none"&gt;&lt;span lang="EN-US" style="FONT-SIZE: 16pt; COLOR: #333333; FONT-FAMILY: </w:t>
      </w:r>
      <w:r>
        <w:rPr/>
        <w:t>仿宋</w:t>
      </w:r>
      <w:r>
        <w:rPr/>
        <w:t xml:space="preserve">_GB2312; mso-bidi-font-size: 12.0pt; mso-hansi-font-family: </w:t>
      </w:r>
      <w:r>
        <w:rPr/>
        <w:t>宋体</w:t>
      </w:r>
      <w:r>
        <w:rPr/>
        <w:t xml:space="preserve">; mso-bidi-font-family: </w:t>
      </w:r>
      <w:r>
        <w:rPr/>
        <w:t>宋体</w:t>
      </w:r>
      <w:r>
        <w:rPr/>
        <w:t>"&gt;(</w:t>
      </w:r>
      <w:r>
        <w:rPr/>
        <w:t>单位负责人</w:t>
      </w:r>
      <w:r>
        <w:rPr/>
        <w:t>)(</w:t>
      </w:r>
      <w:r>
        <w:rPr/>
        <w:t>签章</w:t>
      </w:r>
      <w:r>
        <w:rPr/>
        <w:t>)</w:t>
      </w:r>
      <w:r>
        <w:rPr/>
        <w:t>：</w:t>
      </w:r>
      <w:r>
        <w:rPr/>
        <w:t xml:space="preserve">&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3.1pt; LINE-HEIGHT: 34pt; mso-line-height-rule: exactly; mso-layout-grid-align: none; mso-char-indent-count: 2.07; mso-char-indent-size: 15.95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年</w:t>
      </w:r>
      <w:r>
        <w:rPr/>
        <w:t>&lt;span lang="EN-US"&gt;&lt;span style="mso-spacerun: yes"&gt;  &lt;/span&gt;</w:t>
      </w:r>
      <w:r>
        <w:rPr/>
        <w:t>月</w:t>
      </w:r>
      <w:r>
        <w:rPr/>
        <w:t>&lt;span style="mso-spacerun: yes"&gt;  &lt;/span&gt;</w:t>
      </w:r>
      <w:r>
        <w:rPr/>
        <w:t>日</w:t>
      </w:r>
      <w:r>
        <w:rPr/>
        <w:t xml:space="preserve">&lt;/span&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11.25pt; LINE-HEIGHT: 34pt; mso-line-height-rule: exactly; mso-layout-grid-align: none"&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乙方</w:t>
      </w:r>
      <w:r>
        <w:rPr/>
        <w:t>&lt;span lang="EN-US"&gt;(</w:t>
      </w:r>
      <w:r>
        <w:rPr/>
        <w:t>签章</w:t>
      </w:r>
      <w:r>
        <w:rPr/>
        <w:t>)</w:t>
      </w:r>
      <w:r>
        <w:rPr/>
        <w:t>：</w:t>
      </w:r>
      <w:r>
        <w:rPr/>
        <w:t xml:space="preserve">&lt;/span&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3.1pt; LINE-HEIGHT: 34pt; mso-line-height-rule: exactly; mso-layout-grid-align: none; mso-char-indent-count: 2.07; mso-char-indent-size: 15.95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年</w:t>
      </w:r>
      <w:r>
        <w:rPr/>
        <w:t>&lt;span lang="EN-US"&gt;&lt;span style="mso-spacerun: yes"&gt;  &lt;/span&gt;</w:t>
      </w:r>
      <w:r>
        <w:rPr/>
        <w:t>月</w:t>
      </w:r>
      <w:r>
        <w:rPr/>
        <w:t>&lt;span style="mso-spacerun: yes"&gt;  &lt;/span&gt;</w:t>
      </w:r>
      <w:r>
        <w:rPr/>
        <w:t>日</w:t>
      </w:r>
      <w:r>
        <w:rPr/>
        <w:t xml:space="preserve">&lt;/span&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11.25pt; LINE-HEIGHT: 34pt; mso-line-height-rule: exactly; mso-layout-grid-align: none"&gt;&lt;span style="FONT-SIZE: 16pt; COLOR: #333333; FONT-FAMILY: </w:t>
      </w:r>
      <w:r>
        <w:rPr/>
        <w:t>仿宋</w:t>
      </w:r>
      <w:r>
        <w:rPr/>
        <w:t>_GB2312; mso-bidi-font-size: 12.0pt; mso-hansi-font-family:</w:t>
      </w:r>
    </w:p>
    <w:p>
      <w:pPr>
        <w:pStyle w:val="PreformattedText"/>
        <w:bidi w:val="0"/>
        <w:spacing w:before="0" w:after="0"/>
        <w:jc w:val="left"/>
        <w:rPr/>
      </w:pPr>
      <w:r>
        <w:rPr/>
        <w:t xml:space="preserve"> </w:t>
      </w:r>
      <w:r>
        <w:rPr/>
        <w:t>宋体</w:t>
      </w:r>
      <w:r>
        <w:rPr/>
        <w:t xml:space="preserve">; mso-bidi-font-family: </w:t>
      </w:r>
      <w:r>
        <w:rPr/>
        <w:t>宋体</w:t>
      </w:r>
      <w:r>
        <w:rPr/>
        <w:t>"&gt;</w:t>
      </w:r>
      <w:r>
        <w:rPr/>
        <w:t>鉴证机关</w:t>
      </w:r>
      <w:r>
        <w:rPr/>
        <w:t>&lt;span lang="EN-US"&gt;(</w:t>
      </w:r>
      <w:r>
        <w:rPr/>
        <w:t>章</w:t>
      </w:r>
      <w:r>
        <w:rPr/>
        <w:t>)</w:t>
      </w:r>
      <w:r>
        <w:rPr/>
        <w:t>：鉴证人</w:t>
      </w:r>
      <w:r>
        <w:rPr/>
        <w:t>(</w:t>
      </w:r>
      <w:r>
        <w:rPr/>
        <w:t>签章</w:t>
      </w:r>
      <w:r>
        <w:rPr/>
        <w:t>)</w:t>
      </w:r>
      <w:r>
        <w:rPr/>
        <w:t>：</w:t>
      </w:r>
      <w:r>
        <w:rPr/>
        <w:t xml:space="preserve">&lt;/span&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AYOUT-GRID-MODE: char; TEXT-INDENT: 33.1pt; LINE-HEIGHT: 34pt; mso-line-height-rule: exactly; mso-layout-grid-align: none; mso-char-indent-count: 2.07; mso-char-indent-size: 15.95pt"&gt;&lt;span style="FONT-SIZE: 16pt; COLOR: #333333; FONT-FAMILY: </w:t>
      </w:r>
      <w:r>
        <w:rPr/>
        <w:t>仿宋</w:t>
      </w:r>
      <w:r>
        <w:rPr/>
        <w:t xml:space="preserve">_GB2312; mso-bidi-font-size: 12.0pt; mso-hansi-font-family: </w:t>
      </w:r>
      <w:r>
        <w:rPr/>
        <w:t>宋体</w:t>
      </w:r>
      <w:r>
        <w:rPr/>
        <w:t xml:space="preserve">; mso-bidi-font-family: </w:t>
      </w:r>
      <w:r>
        <w:rPr/>
        <w:t>宋体</w:t>
      </w:r>
      <w:r>
        <w:rPr/>
        <w:t>"&gt;</w:t>
      </w:r>
      <w:r>
        <w:rPr/>
        <w:t>年</w:t>
      </w:r>
      <w:r>
        <w:rPr/>
        <w:t>&lt;span lang="EN-US"&gt;&lt;span style="mso-spacerun: yes"&gt;  &lt;/span&gt;</w:t>
      </w:r>
      <w:r>
        <w:rPr/>
        <w:t>月</w:t>
      </w:r>
      <w:r>
        <w:rPr/>
        <w:t>&lt;span style="mso-spacerun: yes"&gt;  &lt;/span&gt;</w:t>
      </w:r>
      <w:r>
        <w:rPr/>
        <w:t>日</w:t>
      </w:r>
      <w:r>
        <w:rPr/>
        <w:t xml:space="preserve">&lt;/span&gt;&lt;/span&gt;&lt;span lang="EN-US" style="FONT-SIZE: 16pt; COLOR: #333333; FONT-FAMILY: </w:t>
      </w:r>
      <w:r>
        <w:rPr/>
        <w:t>仿宋</w:t>
      </w:r>
      <w:r>
        <w:rPr/>
        <w:t xml:space="preserve">_GB2312; mso-bidi-font-size: 12.0pt; mso-hansi-font-family: </w:t>
      </w:r>
      <w:r>
        <w:rPr/>
        <w:t>宋体</w:t>
      </w:r>
      <w:r>
        <w:rPr/>
        <w:t xml:space="preserve">; mso-bidi-font-family: ’Arial Unicode MS’"&gt;&lt;p/&gt;&lt;/span&gt;&lt;/p&gt;&lt;p class="MsoNormal" style="MARGIN: 0cm 0cm 0pt; LINE-HEIGHT: 34pt; mso-line-height-rule: exactly"&gt;&lt;span lang="EN-US" style="FONT-SIZE: 16pt; FONT-FAMILY: </w:t>
      </w:r>
      <w:r>
        <w:rPr/>
        <w:t>仿宋</w:t>
      </w:r>
      <w:r>
        <w:rPr/>
        <w:t>_GB2312; mso-bidi-font-size: 12.0pt"&gt; &lt;p/&gt;&lt;/span&gt;&lt;/p&gt;&lt;script language="javascript"&gt;&lt;![CDATA[try{showAd(3,0,1);}catch(ex){}]]&gt;&lt;/script&gt;&lt;!--/enpcontent--&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