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&gt;&lt;br/&gt; &lt;div&gt;&lt;br/&gt; &lt;div&gt;&lt;br/&gt; &lt;div id="siteContent"&gt;&lt;br/&gt; &lt;div&gt;&lt;br/&gt; &lt;div&gt;&lt;br/&gt; &lt;div&gt;&lt;br/&gt; &lt;div id="div"&gt;</w:t>
      </w:r>
      <w:r>
        <w:rPr/>
        <w:t>甲方（委托方）：</w:t>
      </w:r>
      <w:r>
        <w:rPr/>
        <w:t xml:space="preserve">_________&lt;br/&gt;                </w:t>
      </w:r>
      <w:r>
        <w:rPr/>
        <w:t>乙方（受托方）：</w:t>
      </w:r>
      <w:r>
        <w:rPr/>
        <w:t>_________</w:t>
      </w:r>
      <w:r>
        <w:rPr/>
        <w:t>研究所</w:t>
      </w:r>
      <w:r>
        <w:rPr/>
        <w:t xml:space="preserve">&lt;br/&gt;                </w:t>
      </w:r>
      <w:r>
        <w:rPr/>
        <w:t>为促进生命科学的发展，加强科研院校间的合作和交流，经甲、乙双方协商，现就</w:t>
      </w:r>
      <w:r>
        <w:rPr/>
        <w:t>_________</w:t>
      </w:r>
      <w:r>
        <w:rPr/>
        <w:t>研究所接受甲方委托，同意甲方有关人员来所进行短期研究、实习一事，达成如下协议：</w:t>
      </w:r>
      <w:r>
        <w:rPr/>
        <w:t>&lt;br/&gt; &lt;strong&gt;</w:t>
      </w:r>
      <w:r>
        <w:rPr/>
        <w:t>一、</w:t>
      </w:r>
      <w:r>
        <w:rPr/>
        <w:t>&lt;/strong&gt;</w:t>
      </w:r>
      <w:r>
        <w:rPr/>
        <w:t>委托期限</w:t>
      </w:r>
      <w:r>
        <w:rPr/>
        <w:t xml:space="preserve">&lt;br/&gt;                </w:t>
      </w: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br/&gt; &lt;strong&gt;</w:t>
      </w:r>
      <w:r>
        <w:rPr/>
        <w:t>二、</w:t>
      </w:r>
      <w:r>
        <w:rPr/>
        <w:t>&lt;/strong&gt;</w:t>
      </w:r>
      <w:r>
        <w:rPr/>
        <w:t>权利和义务</w:t>
      </w:r>
      <w:r>
        <w:rPr/>
        <w:t xml:space="preserve">&lt;br/&gt;                </w:t>
      </w:r>
      <w:r>
        <w:rPr/>
        <w:t>（一）甲方的权利和义务</w:t>
      </w:r>
      <w:r>
        <w:rPr/>
        <w:t>&lt;br/&gt;                1</w:t>
      </w:r>
      <w:r>
        <w:rPr/>
        <w:t>．在短期研究、实习人员到乙方报到前，负责向乙方提供短期研究及实习计划。</w:t>
      </w:r>
      <w:r>
        <w:rPr/>
        <w:t>&lt;br/&gt;                2</w:t>
      </w:r>
      <w:r>
        <w:rPr/>
        <w:t>．负责做好来所人员来所前的实验室安全、纪律和相关制度的岗前教育。</w:t>
      </w:r>
      <w:r>
        <w:rPr/>
        <w:t>&lt;br/&gt;                3</w:t>
      </w:r>
      <w:r>
        <w:rPr/>
        <w:t>．在协议执行期间，短期研究、实习人员的各项待遇由甲方负责。</w:t>
      </w:r>
      <w:r>
        <w:rPr/>
        <w:t>&lt;br/&gt;                4</w:t>
      </w:r>
      <w:r>
        <w:rPr/>
        <w:t>．短期研究、实习结束后，配合乙方做好实验资料、材料及相关图书资料的归还工作。</w:t>
      </w:r>
      <w:r>
        <w:rPr/>
        <w:t xml:space="preserve">&lt;br/&gt;                </w:t>
      </w:r>
      <w:r>
        <w:rPr/>
        <w:t>（二）乙方的权利和义务</w:t>
      </w:r>
      <w:r>
        <w:rPr/>
        <w:t>&lt;br/&gt;                1</w:t>
      </w:r>
      <w:r>
        <w:rPr/>
        <w:t>．接受甲方的委托，并负责指派实验室。</w:t>
      </w:r>
      <w:r>
        <w:rPr/>
        <w:t>&lt;br/&gt;                2</w:t>
      </w:r>
      <w:r>
        <w:rPr/>
        <w:t>．在短期研究、实习期间，负责对甲方人员进行管理。</w:t>
      </w:r>
      <w:r>
        <w:rPr/>
        <w:t>&lt;br/&gt;                3</w:t>
      </w:r>
      <w:r>
        <w:rPr/>
        <w:t>．负责提供研究场地、实验条件和实验经费。</w:t>
      </w:r>
      <w:r>
        <w:rPr/>
        <w:t>&lt;br/&gt;                4</w:t>
      </w:r>
      <w:r>
        <w:rPr/>
        <w:t>．组织短期研究、实习人员上岗教育。</w:t>
      </w:r>
      <w:r>
        <w:rPr/>
        <w:t>&lt;br/&gt;                5</w:t>
      </w:r>
      <w:r>
        <w:rPr/>
        <w:t>．负责督促、检查短期研究、实习人员落实计划的情况，了解短期研究、实习人员业务学习和思想情况。</w:t>
      </w:r>
      <w:r>
        <w:rPr/>
        <w:t>&lt;br/&gt;                6</w:t>
      </w:r>
      <w:r>
        <w:rPr/>
        <w:t>．办理短期研究、实习结束人员的离岗手续，督促还清所借物品和书刊。</w:t>
      </w:r>
      <w:r>
        <w:rPr/>
        <w:t>&lt;br/&gt;                7</w:t>
      </w:r>
      <w:r>
        <w:rPr/>
        <w:t>．短期研究、实习结束时负责进行业务考核（笔试和技术操作），做好结业鉴定。</w:t>
      </w:r>
      <w:r>
        <w:rPr/>
        <w:t xml:space="preserve">&lt;br/&gt;                </w:t>
      </w:r>
      <w:r>
        <w:rPr/>
        <w:t>（三）短期研究、实习人员的权利和义务</w:t>
      </w:r>
      <w:r>
        <w:rPr/>
        <w:t>&lt;br/&gt;                1</w:t>
      </w:r>
      <w:r>
        <w:rPr/>
        <w:t>．来乙方短期研究、实习人员必须按规定时间办理报到手续，若因故不能按时报到，应事先由甲方来函请假，请假不得超过一周，否则作自动放弃处理。</w:t>
      </w:r>
      <w:r>
        <w:rPr/>
        <w:t>&lt;br/&gt;                2</w:t>
      </w:r>
      <w:r>
        <w:rPr/>
        <w:t>．短期研究、实习期间除国家规定节假日外，无寒暑假，无探亲假。不接待家属来院探亲，不得因此请假。</w:t>
      </w:r>
      <w:r>
        <w:rPr/>
        <w:t>&lt;br/&gt;                3</w:t>
      </w:r>
      <w:r>
        <w:rPr/>
        <w:t>．必须严格遵守乙方的各项规章制度，服从导师的管理。</w:t>
      </w:r>
      <w:r>
        <w:rPr/>
        <w:t>&lt;br/&gt;                4</w:t>
      </w:r>
      <w:r>
        <w:rPr/>
        <w:t>．必须严格遵守</w:t>
      </w:r>
      <w:r>
        <w:rPr/>
        <w:t>_________</w:t>
      </w:r>
      <w:r>
        <w:rPr/>
        <w:t>研究院科技保密和知识产权保护方面的规定。</w:t>
      </w:r>
      <w:r>
        <w:rPr/>
        <w:t>&lt;br/&gt; &lt;strong&gt;</w:t>
      </w:r>
      <w:r>
        <w:rPr/>
        <w:t>三、</w:t>
      </w:r>
      <w:r>
        <w:rPr/>
        <w:t>&lt;/strong&gt;</w:t>
      </w:r>
      <w:r>
        <w:rPr/>
        <w:t>费用</w:t>
      </w:r>
      <w:r>
        <w:rPr/>
        <w:t xml:space="preserve">&lt;br/&gt;                </w:t>
      </w:r>
      <w:r>
        <w:rPr/>
        <w:t>在协议执行期间，乙方按照统一标准向甲方收取一定费用。具体金额由甲乙双方协商决定。</w:t>
      </w:r>
      <w:r>
        <w:rPr/>
        <w:t>&lt;br/&gt; &lt;strong&gt;</w:t>
      </w:r>
      <w:r>
        <w:rPr/>
        <w:t>四、</w:t>
      </w:r>
      <w:r>
        <w:rPr/>
        <w:t>&lt;/strong&gt;</w:t>
      </w:r>
      <w:r>
        <w:rPr/>
        <w:t>知识产权</w:t>
      </w:r>
      <w:r>
        <w:rPr/>
        <w:t>&lt;br/&gt;                1</w:t>
      </w:r>
      <w:r>
        <w:rPr/>
        <w:t>．甲方人员在协议执行期间正式发表的研究论文单位署名为</w:t>
      </w:r>
      <w:r>
        <w:rPr/>
        <w:t>1</w:t>
      </w:r>
      <w:r>
        <w:rPr/>
        <w:t>乙方，</w:t>
      </w:r>
      <w:r>
        <w:rPr/>
        <w:t>2</w:t>
      </w:r>
      <w:r>
        <w:rPr/>
        <w:t>甲方。研究论文的责任作者为乙方指导老师。</w:t>
      </w:r>
      <w:r>
        <w:rPr/>
        <w:t>&lt;br/&gt;                2</w:t>
      </w:r>
      <w:r>
        <w:rPr/>
        <w:t>．研究成果及产生的相关知识产权属于乙方或由双方协商解决。</w:t>
      </w:r>
      <w:r>
        <w:rPr/>
        <w:t>&lt;br/&gt; &lt;strong&gt;</w:t>
      </w:r>
      <w:r>
        <w:rPr/>
        <w:t>五、</w:t>
      </w:r>
      <w:r>
        <w:rPr/>
        <w:t>&lt;/strong&gt;</w:t>
      </w:r>
      <w:r>
        <w:rPr/>
        <w:t>协议的变更、终止和解除</w:t>
      </w:r>
      <w:r>
        <w:rPr/>
        <w:t xml:space="preserve">&lt;br/&gt;                </w:t>
      </w:r>
      <w:r>
        <w:rPr/>
        <w:t>（一）本协议依法签订后，双方必须全面履行协议规定的义务，任何一方不得擅自变更协议，确需变更的，双方应协商一致，并按原签订程序变更协议。如双方未达成一致意见的原协议继续有效。协商期不得超过</w:t>
      </w:r>
      <w:r>
        <w:rPr/>
        <w:t>_________</w:t>
      </w:r>
      <w:r>
        <w:rPr/>
        <w:t>日。</w:t>
      </w:r>
      <w:r>
        <w:rPr/>
        <w:t xml:space="preserve">&lt;br/&gt;                </w:t>
      </w:r>
      <w:r>
        <w:rPr/>
        <w:t>（二）有下列情况之一的，本协议自行终止：</w:t>
      </w:r>
      <w:r>
        <w:rPr/>
        <w:t>&lt;br/&gt;                1</w:t>
      </w:r>
      <w:r>
        <w:rPr/>
        <w:t>．协议期满；</w:t>
      </w:r>
      <w:r>
        <w:rPr/>
        <w:t>&lt;br/&gt;                2</w:t>
      </w:r>
      <w:r>
        <w:rPr/>
        <w:t>．甲方人员在协议期间严重违纪、违规，给乙方造成严重损失；</w:t>
      </w:r>
      <w:r>
        <w:rPr/>
        <w:t>&lt;br/&gt;                3</w:t>
      </w:r>
      <w:r>
        <w:rPr/>
        <w:t>．甲方人员在协议执行期间发生违法行为而又不够刑事处分的；</w:t>
      </w:r>
      <w:r>
        <w:rPr/>
        <w:t>&lt;br/&gt;                4</w:t>
      </w:r>
      <w:r>
        <w:rPr/>
        <w:t>．协议订立时所依据的情况发生重大变化，致使原协议无法履行，经双方协商不能就变更协议达成共识的；</w:t>
      </w:r>
      <w:r>
        <w:rPr/>
        <w:t>&lt;br/&gt;                5</w:t>
      </w:r>
      <w:r>
        <w:rPr/>
        <w:t>．由于不可抗拒因素而中止。</w:t>
      </w:r>
      <w:r>
        <w:rPr/>
        <w:t>&lt;br/&gt; &lt;strong&gt;</w:t>
      </w:r>
      <w:r>
        <w:rPr/>
        <w:t>六、</w:t>
      </w:r>
      <w:r>
        <w:rPr/>
        <w:t>&lt;/strong&gt;</w:t>
      </w:r>
      <w:r>
        <w:rPr/>
        <w:t>违约责任</w:t>
      </w:r>
      <w:r>
        <w:rPr/>
        <w:t xml:space="preserve">&lt;br/&gt;                </w:t>
      </w:r>
      <w:r>
        <w:rPr/>
        <w:t>因甲方人员违约造成乙方经济损失的，甲方作为委托方应当予以赔偿。</w:t>
      </w:r>
      <w:r>
        <w:rPr/>
        <w:t>&lt;br/&gt; &lt;strong&gt;</w:t>
      </w:r>
      <w:r>
        <w:rPr/>
        <w:t>七、</w:t>
      </w:r>
      <w:r>
        <w:rPr/>
        <w:t>&lt;/strong&gt;</w:t>
      </w:r>
      <w:r>
        <w:rPr/>
        <w:t>附则</w:t>
      </w:r>
      <w:r>
        <w:rPr/>
        <w:t>&lt;br/&gt; &lt;br/&gt;                1</w:t>
      </w:r>
      <w:r>
        <w:rPr/>
        <w:t>．本协议未尽事宜由双方协商解决，必要时可订立补充协议。</w:t>
      </w:r>
      <w:r>
        <w:rPr/>
        <w:t>&lt;br/&gt; &lt;br/&gt;                2</w:t>
      </w:r>
      <w:r>
        <w:rPr/>
        <w:t>．本协议一式四份，经双方签字后生效，甲、乙双方各执二份。</w:t>
      </w:r>
      <w:r>
        <w:rPr/>
        <w:t>&lt;br/&gt; &lt;br/&gt;                3</w:t>
      </w:r>
      <w:r>
        <w:rPr/>
        <w:t>．本协议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生效。</w:t>
      </w:r>
      <w:r>
        <w:rPr/>
        <w:t xml:space="preserve">&lt;br/&gt; &lt;br/&gt; &lt;br/&gt; &lt;br/&gt;                </w:t>
      </w:r>
      <w:r>
        <w:rPr/>
        <w:t>甲方（公章）：</w:t>
      </w:r>
      <w:r>
        <w:rPr/>
        <w:t>_________&lt;br/&gt;</w:t>
      </w:r>
      <w:r>
        <w:rPr/>
        <w:t>乙方（公章）：</w:t>
      </w:r>
      <w:r>
        <w:rPr/>
        <w:t xml:space="preserve">_________&lt;br/&gt; &lt;br/&gt;                </w:t>
      </w:r>
      <w:r>
        <w:rPr/>
        <w:t>法定代表人（签字）：</w:t>
      </w:r>
      <w:r>
        <w:rPr/>
        <w:t>_________&lt;br/&gt;</w:t>
      </w:r>
      <w:r>
        <w:rPr/>
        <w:t>　法定代表人（签字）：</w:t>
      </w:r>
      <w:r>
        <w:rPr/>
        <w:t>_________&lt;br/&gt;                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</w:t>
      </w:r>
      <w:r>
        <w:rPr/>
        <w:t xml:space="preserve">&lt;br/&gt; &lt;br/&gt;              </w:t>
      </w:r>
      <w:r>
        <w:rPr/>
        <w:t>签订地点：</w:t>
      </w:r>
      <w:r>
        <w:rPr/>
        <w:t>_________&lt;br/&gt;&lt;br/&gt;</w:t>
      </w:r>
      <w:r>
        <w:rPr/>
        <w:t>签订地点：</w:t>
      </w:r>
      <w:r>
        <w:rPr/>
        <w:t>_________&lt;/div&gt;&lt;br/&gt; &lt;div/&gt;&lt;br/&gt; &lt;/div&gt;&lt;br/&gt; &lt;/div&gt;&lt;br/&gt; &lt;div&gt;&lt;br/&gt; &lt;p&gt; &lt;/p&gt;&lt;br/&gt; &lt;/div&gt;&lt;br/&gt; &lt;/div&gt;&lt;br/&gt; &lt;br/&gt;&lt;/div&gt;&lt;br/&gt; &lt;div/&gt;&lt;br/&gt; &lt;/div&gt;&lt;br/&gt; &lt;/div&gt;&lt;br/&gt; &lt;/div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