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公司领导：</w:t>
      </w:r>
      <w:r>
        <w:rPr/>
        <w:t>&lt;/p&gt;&lt;p&gt;</w:t>
      </w:r>
      <w:r>
        <w:rPr/>
        <w:t>对于我自己来说，我是怀着极其复杂、沉重的心情提交此份申请的。</w:t>
      </w:r>
      <w:r>
        <w:rPr/>
        <w:t>&lt;/p&gt;&lt;p&gt;</w:t>
      </w:r>
      <w:r>
        <w:rPr/>
        <w:t>自进入公司以后，公司领导及同事们对我的悉心的教导、无微不至的关怀及信任，使我收获了很多、提高了很多。经过三年的工作，我积累了一定的工作经验以及人生阅历，这将是我一生的宝贵财富，我将终生受用，对此我衷心的表示感谢。</w:t>
      </w:r>
      <w:r>
        <w:rPr/>
        <w:t>&lt;/p&gt;&lt;p&gt;</w:t>
      </w:r>
      <w:r>
        <w:rPr/>
        <w:t>归结本人辞职的原因主要有以下两点：</w:t>
      </w:r>
      <w:r>
        <w:rPr/>
        <w:t>&lt;/p&gt;&lt;p&gt;</w:t>
      </w:r>
      <w:r>
        <w:rPr/>
        <w:t>一是秘书岗位是十分重要的岗位，需要对行业有所研究的人才方能胜任，由于自身能力有限，又非电力专业出身，一直以来我工作都感觉非常吃力，感觉力不从心，虽然已经很努力的想要做好，但始终离期望的较远。二是本人性格内向，不善言辞，加之一年多来，家庭频发变故等原因，使我的心态产生了巨大的变化，总感觉人生无常，因此对自己的职业进行了重新规划。经过深思熟虑之后，我认为不能因为我个人的原因而影响部门的工作，因此我决定辞职，让更适合人来顶替我的位臵</w:t>
      </w:r>
      <w:r>
        <w:rPr/>
        <w:t>.</w:t>
      </w:r>
      <w:r>
        <w:rPr/>
        <w:t>我也知道这个过程会给部门及带来一定程度上的不便，对此我深深地表示歉意。</w:t>
      </w:r>
      <w:r>
        <w:rPr/>
        <w:t>&lt;/p&gt;&lt;p&gt;</w:t>
      </w:r>
      <w:r>
        <w:rPr/>
        <w:t>本人申请于</w:t>
      </w:r>
      <w:r>
        <w:rPr/>
        <w:t>9</w:t>
      </w:r>
      <w:r>
        <w:rPr/>
        <w:t>月</w:t>
      </w:r>
      <w:r>
        <w:rPr/>
        <w:t>30</w:t>
      </w:r>
      <w:r>
        <w:rPr/>
        <w:t>日离职。我会在离职前这段时间内完成工作交接，以减少因我的离职而给部门及公司带来的不便。非常感谢公司对我的培养，在公司的这段经历对我而言非常珍贵。将来无论什么时候，我都会为自己曾经是公司的一员而感到荣幸！衷心的祝愿公司领导和所有同事身体健康、工作顺利！衷心的祝愿公司发展蒸蒸日上！</w:t>
      </w:r>
      <w:r>
        <w:rPr/>
        <w:t>&lt;/p&gt;&lt;p&gt;</w:t>
      </w:r>
      <w:r>
        <w:rPr/>
        <w:t>最后，我再次对离职给公司及部门带来的不便表示歉意，但我希望公司能够理解我，对我的申请予以批准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