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鉴于自己的能力有限，无暇顾及家庭，加之心心理压力过大，特请辞去高三八班班主任职务，望另寻良师，莫误了学生。敬请批阅！</w:t>
      </w:r>
      <w:r>
        <w:rPr/>
        <w:t>&lt;/p&gt;&lt;p&gt;2003</w:t>
      </w:r>
      <w:r>
        <w:rPr/>
        <w:t>年到二高中，一直珍惜这份工作，自认为对工作勤勤恳恳，兢兢业业。对任何工作不挑剔，不发牢骚，任劳任怨，踏踏实实！特别是任班主任工作以来，把全部的心血和精力都投入到了班级的管理中来，放弃了无数个休息日（在《班主任经验交流会发言稿》中已经说的很详细，不再累述），以至于无暇顾及父母的健康，妻儿的生活，每每想起都有愧疚之心，却都得到了他们的理解，对我只有一句话：做好你的工作！</w:t>
      </w:r>
      <w:r>
        <w:rPr/>
        <w:t>&lt;/p&gt;&lt;p&gt;</w:t>
      </w:r>
      <w:r>
        <w:rPr/>
        <w:t>我不为名不为利，只为心中曾有个梦想：做一个好老师，做一个好班主任！存在私心也只是：桃李满天下！可是我发现这种理想很难实现。除了自身素质之外，还要靠许多的外界条件，而我既不具备这种资质，也无外界支持，只顾自己埋头死干！工作越多，毛病越多，压力越大！学生和老师都不满意，学生觉得老师管的严，逆反心理严重。老师觉得我做的工作没有意义！既然这种状态，我觉得我做班主任工作是失败的，也没有继续下去的理由！所以请考虑安排新的班主任，我会留给他（她）一个完整成型的班级，我会完成好交接任务，配合新班主任做好一切事宜！</w:t>
      </w:r>
      <w:r>
        <w:rPr/>
        <w:t>&lt;/p&gt;&lt;p&gt;</w:t>
      </w:r>
      <w:r>
        <w:rPr/>
        <w:t>说句实话，我也舍不得这个班级，毕竟是我辛辛苦苦带到了高三的班级，班级已经成型，学习气氛纪律制度均以趋于完善，只差出成绩的时候了！但是考虑到自身素质，家庭情况，也是没有办法的事情，实在做不下去，如果坚持，只怕耽误了学生，辜负了学校，毁了自己！</w:t>
      </w:r>
      <w:r>
        <w:rPr/>
        <w:t>&lt;/p&gt;&lt;p&gt;</w:t>
      </w:r>
      <w:r>
        <w:rPr/>
        <w:t>首先，家里最近事情也很多，让我心里不是滋味。本来双方父母我都无限照顾，没有时间去看看，而他们尽为我做了很多事情，我做作为儿子女婿的，心中只有愧疚！另最近两个月来，妻子和孩子接连有病，妻子本来为了照顾孩子，放弃了工作，现在身体也不好，孩子也没有精力照顾了，在我岳母家已经住两个月了，自己养养身体，孩子岳母照看着。上个月娘俩连续打了一周的针，孩子好点了，妻子还没有好！我一点也照顾不上！现在回家后自己一个人，到家里感觉空空的，更多的是无奈和心酸！孩子因为有病也有一个月没有上幼儿园了！学习和行为习惯都落下了不少！自己也着急！把孩子变得啥也不是作为父亲的会遗憾一生的！所以，我需要时间照顾家里，照顾孩子，尽一个丈夫，父亲的责任！</w:t>
      </w:r>
      <w:r>
        <w:rPr/>
        <w:t>&lt;/p&gt;&lt;p&gt;</w:t>
      </w:r>
      <w:r>
        <w:rPr/>
        <w:t>其次，在管理班级上，自己的方式方法存在着缺陷，是不能成为学校其他老师学习的榜样的，虽然领导，其他教师也都肯定自己的付出，但是不会有第二个教师会向我学习，像我这样的工作！所以我觉得失败的方式方法应该退出历史舞台。虽然从班级管理等等方面看是有成效的（例如：本学期每周都是红旗班，从未失掉过红旗班的荣誉），但是学生内心，学习成绩上的体现还是比较少，自己的能力不足以调动高三的学生有更高的热情和积极性，能够提高成绩，完成学校制定的目标。从学生对我的评价以及学校领导对自己的帮助，觉得自己缺乏爱心，缺少耐心，再做班主任实在是压制学生个性，泯灭学生潜力，所以，不做也罢！给学生更大的空间，释放更大的潜力，完成人生梦想，我的退出，对学生应该是有好处的！</w:t>
      </w:r>
      <w:r>
        <w:rPr/>
        <w:t>&lt;/p&gt;&lt;p&gt;</w:t>
      </w:r>
      <w:r>
        <w:rPr/>
        <w:t>再有，随着向安丘四中，洋思中学的学习，以及心理学讲座的开展，使得自己充分认识到自己的不足和缺点，自己的教育教学的方法既落后有无新意，还有扼杀学生各种能力的作用！使得自己经常反思自己：自己所做的</w:t>
      </w:r>
      <w:r>
        <w:rPr/>
        <w:t>90%</w:t>
      </w:r>
      <w:r>
        <w:rPr/>
        <w:t>的工作方法，思维方式是有害学生的，是不适合的，自己的心理也有问题，对教育的理解，对教育的认识存在缺陷，缺乏学习，缺少理论上的指导，缺乏认真的反思！以至于学生不满意不理解，自己也很疲惫，所以没有理由继续滥竽充数，做着没有意义的工作！</w:t>
      </w:r>
      <w:r>
        <w:rPr/>
        <w:t>&lt;/p&gt;&lt;p&gt;</w:t>
      </w:r>
      <w:r>
        <w:rPr/>
        <w:t>同时自己的身体也是超负荷的运转着，也总有一天会压垮自己的！也应该休息调整！如果可能我希望自己通过半年的学习和休息调整，为来年的工作做好充分的准备，学习积累更多的经验方法理论！我对自己充满希望！我对自己也有细心，我能成为一名优秀的教师，一名优秀的班主任的！但是，我需要时间！让我歇歇吧！</w:t>
      </w:r>
      <w:r>
        <w:rPr/>
        <w:t>&lt;/p&gt;&lt;p&gt;</w:t>
      </w:r>
      <w:r>
        <w:rPr/>
        <w:t>我考虑辞去班主任工作已经很长时间了，我这个人做事不会意气用事，也不会不考虑周全。对于这件事情，我也考虑了好久，才做出了这个决定！高二的时候考虑不能留给别人一个乱套的班级，才坚持到了现在，现在班级各种事情都很好了，谁接了都没有什么问题的！我也放心了！我感谢领导对我的工作的支持和鼓励，帮助与理解！但是，我的这个决定是为了学校，为了学生，也是为了我自己能有更好的未来！</w:t>
      </w:r>
      <w:r>
        <w:rPr/>
        <w:t>&lt;/p&gt;&lt;p&gt;</w:t>
      </w:r>
      <w:r>
        <w:rPr/>
        <w:t>希望领导能够认真考虑我的请求，做出正确的选择，为了学生，为了学校，批准我的请求！我会感激不尽，继续奋斗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