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大学生心理健康教育中心的各位老师：</w:t>
      </w:r>
      <w:r>
        <w:rPr/>
        <w:t>&lt;/p&gt;&lt;p style="text-indent:2em;"&gt;</w:t>
      </w:r>
      <w:r>
        <w:rPr/>
        <w:t>我于</w:t>
      </w:r>
      <w:r>
        <w:rPr/>
        <w:t>____</w:t>
      </w:r>
      <w:r>
        <w:rPr/>
        <w:t>年</w:t>
      </w:r>
      <w:r>
        <w:rPr/>
        <w:t>____</w:t>
      </w:r>
      <w:r>
        <w:rPr/>
        <w:t>月担任大学生心理健康协会会长，经过几个月的工作，我觉得自己的能力非常有限，无法再担任此职务，故向大学生心理健康教育中心，大学生心理健康协会提出辞职，以下是我的辞职原因：</w:t>
      </w:r>
      <w:r>
        <w:rPr/>
        <w:t>&lt;/p&gt;&lt;p style="text-indent:2em;"&gt;1</w:t>
      </w:r>
      <w:r>
        <w:rPr/>
        <w:t>、学习。我在担任会长期间虽然没有任何科目挂科，可是由于种种原因不能拿到更高的奖学金，同时我的英语四级还没有过，作为一个英语专业的不能连四级都不过吧，即使过不了，只要努力过则不会有任何遗憾；还有我没有带动协会开展更多的，更有意义的活动，影响社团的声誉，我想辞职。</w:t>
      </w:r>
      <w:r>
        <w:rPr/>
        <w:t>&lt;/p&gt;&lt;p style="text-indent:2em;"&gt;2</w:t>
      </w:r>
      <w:r>
        <w:rPr/>
        <w:t>、时间。首先，我现在是大二的学生了，平时功课很忙。除了星期三和星期五晚上没有课外，其他时间都有课；其次，我也担任着外语系团总支副书记职务，不过我也计划辞职中。</w:t>
      </w:r>
      <w:r>
        <w:rPr/>
        <w:t>&lt;/p&gt;&lt;p style="text-indent:2em;"&gt;3</w:t>
      </w:r>
      <w:r>
        <w:rPr/>
        <w:t>、自身。我的组织能力不强，不能很好的凝集心协内部干事和成员。在思考问题上，我的想法过于单纯，没有考虑全局，不够成熟，所以，坐在这个位置的我已无法忍受自己再这样下去了，我需要再学习学习更多的东西才能担当此职。</w:t>
      </w:r>
      <w:r>
        <w:rPr/>
        <w:t>&lt;/p&gt;&lt;p style="text-indent:2em;"&gt;</w:t>
      </w:r>
      <w:r>
        <w:rPr/>
        <w:t>以上是我辞职的原因，是我内心所想的，一切从实际出发，我希望大学生心理健康教育中心，大学生心理健康协会批准我的辞职申请，重觅新人才，这样对中心开展工作，协会发展，对我个人都非常有利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