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敬爱的</w:t>
      </w:r>
      <w:r>
        <w:rPr/>
        <w:t>xxxx</w:t>
      </w:r>
      <w:r>
        <w:rPr/>
        <w:t>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很感谢你给我这个平台实习的机会，感谢你这些日子里对我的照顾，我这段时间的表现你们都很失望吧，我深感抱歉。离开之前，我要好好总结下这段时间我对本店的一些所见所闻。</w:t>
      </w:r>
      <w:r>
        <w:rPr/>
        <w:t>&lt;/p&gt;&lt;p style="text-indent:2em;"&gt;</w:t>
      </w:r>
      <w:r>
        <w:rPr/>
        <w:t>我是在五号被派到</w:t>
      </w:r>
      <w:r>
        <w:rPr/>
        <w:t>xxx</w:t>
      </w:r>
      <w:r>
        <w:rPr/>
        <w:t>店实习的，距今十天不到，在这短短的日子里，我收获了很多很多。这是我人生中的第一份工作，虽然有如昙花一现般短暂，但是对我的意义却是十足重要。</w:t>
      </w:r>
      <w:r>
        <w:rPr/>
        <w:t>xx</w:t>
      </w:r>
      <w:r>
        <w:rPr/>
        <w:t>店的兄弟姐妹对我都很友好，</w:t>
      </w:r>
      <w:r>
        <w:rPr/>
        <w:t>xx</w:t>
      </w:r>
      <w:r>
        <w:rPr/>
        <w:t>店的叔叔阿姨们对我都很热情，万银香奶奶对我更是关怀备至、疼爱有加，如今我要离开了，带着对他们深深的不舍与祝福，祝福他们都能够长命百岁、幸福无烦恼。初来之时，我的眼前是一片陌生的面孔；离去之后，一连串熟悉而亲切的名字时常在我的脑中盘旋。他们那甜甜的笑容、温暖的话语、关怀的问候以及深抚我后背时留下的余温，我将永生难忘。我觉得</w:t>
      </w:r>
      <w:r>
        <w:rPr/>
        <w:t>xx</w:t>
      </w:r>
      <w:r>
        <w:rPr/>
        <w:t>的发展离不开这些老顾客们的大力支持，他们正是公司的元气所在，老会员的流失也就是公司元气的流失。如果只知一味地消耗我们的元气，而不知及时休养调息，只会让我们的身体越来越糟糕。这关系到</w:t>
      </w:r>
      <w:r>
        <w:rPr/>
        <w:t>xx</w:t>
      </w:r>
      <w:r>
        <w:rPr/>
        <w:t>公司的生死存亡，各位经理不能忽视啊。</w:t>
      </w:r>
      <w:r>
        <w:rPr/>
        <w:t>&lt;/p&gt;&lt;p style="text-indent:2em;"&gt;</w:t>
      </w:r>
      <w:r>
        <w:rPr/>
        <w:t>承蒙各位领导的厚爱，在我来公司的短短几天里，部门各种大小聚餐、娱乐活动都没有把我落下，对此我很感激。销售行业原本就不适合我，也非我所愿，这是性格决定的，没有办法。然而我还能在这个公司待这么多天，是因为我觉得各位领导都很平易近人，不摆官架子。我想其他的员工也是这样认为的，他们可以不要奖金，甚至可以不要基本工资，但是绝对不可以不要销量，绝对不能让团队蒙羞，绝对不能令关心他们的领导失望。他们能够坚强承受住来自生活和工作上的种种压力，是因为他们抱有一颗感恩的心，正是有了这颗感恩的心，他们才有太多的放不下。放不下店里的叔叔阿姨们，放不下团队的各位兄弟姐妹，放不下细心栽培他们的各位经理。</w:t>
      </w:r>
      <w:r>
        <w:rPr/>
        <w:t>&lt;/p&gt;&lt;p style="text-indent:2em;"&gt;</w:t>
      </w:r>
      <w:r>
        <w:rPr/>
        <w:t>不过，我个人还是觉得，公司领导还应该在员工们头上多花一点心血，改善他们的一些基本生活条件，让他们在生活上毫无后顾之忧，从而以最佳的精神状态全身心投入到工作中来。恕我直言，用“安装空调”来刺激员工的销量是不厚道的奖惩方式，难道没有超额完成销量就不再是公司的员工，就不配在高温的日子里享受空调吗据我所知，我们公司经常组织员工去旅游，那些观光旅游、吃喝玩乐的经费不可谓不多，我不禁要问，为什么不把这些可花可不花的经费，用在改善员工的生活条件之上呢领导们有权制定公司的奖惩制度，但是我始终认为，可奖可不奖时，那就奖；可罚可不罚时，那就不罚。只有本着这样宽大为怀的奖惩原则，公司才会真正上下一心，团结一致。销量不好时，不能只追究员工的责任，更不能轻易苛扣员工的保底工资，要知道，员工的底线一旦守不住，必定会绷紧他们脆弱的神经，跳槽走人只是早晚的问题。得员工之心者得天下，失员工之心者早败家。如果把公司比作一棵参天大树，那么公司的高层领导就是这颗树的根，基层员工则是这颗树的枝叶，枝叶需要根的滋养，同时，大树更需要枝叶来装点，只有这样分工合作、配合紧密，公司才能成为一道亮丽的风景。</w:t>
      </w:r>
      <w:r>
        <w:rPr/>
        <w:t>&lt;/p&gt;&lt;p style="text-indent:2em;"&gt;</w:t>
      </w:r>
      <w:r>
        <w:rPr/>
        <w:t>常言道商场如战场，“兵不在多而在精，将不在勇而在谋。”这句经典的带兵治军之策用于企业的管理也是毫无过差。每一个“吴博士健康园”的员工都代表</w:t>
      </w:r>
      <w:r>
        <w:rPr/>
        <w:t>xx</w:t>
      </w:r>
      <w:r>
        <w:rPr/>
        <w:t>公司的门面，如果顾客连员工的职业素质、知识水平都不能认可，还能指望他们对公司产品的认可吗公司在不断扩招的同时，必须要注重提高员工们的职业素质和知识水平，对员工的人品道德各方面一定要了解到位，绝不能让携款私逃的事件再次发生。同样，中高层领导在规划、决策之时，不能只顾眼前的利益，眼光一定要放远，只有把根基扎牢了，才能使公司在激烈的市场竞争中立于不败之地。盲目扩招、大肆增店，只会加重公司的负担，消耗公司的既得利润。花费巨资请专业人士来培训基层的员工和领导终不是长久之计，我们公司要长久发展下去，必须要组建一个自己的专业团队，专门给员工们讲解专业知识。正所谓“不在其位，不谋其政”，世上不乏专才，但是全才总是凤毛麟角。公司若把各方面的工作都加在一两个经理身上，让他们身兼数职、事必躬亲，长久下去，必定会使这一两个经理精疲力竭、支撑不住，公司的顶梁柱一旦倒塌，后果也就可想而知。说到对员工的知识培训，我不得不提一点，公司自上而下一定要树立勤奋好学之风，要让员工认识到：离开了大学校园并不代表学习的终止。强行灌输知识只会适得其反，使员工越来越反感枯燥的材料，被动接受死的东西远不如主动去学习自身所欠缺的知识。公司应该鼓励员工在工作之余不断抽时间给自己充电，对于那些讲课优秀的员工提供可观的物质奖励，以此激发员工们的学习热情。同时，公司应该做到集思广益、广开言路，鼓励所有员工提出自己宝贵的意见和建议，勇于指出中高层领导在工作中的不足之处，对一些可取的好建议要实行嘉奖。</w:t>
      </w:r>
      <w:r>
        <w:rPr/>
        <w:t>&lt;/p&gt;&lt;p style="text-indent:2em;"&gt;</w:t>
      </w:r>
      <w:r>
        <w:rPr/>
        <w:t>再次感谢你的悉心教导，很抱歉我要离开了。在这店里的几天里，我生活过得很充实也很快乐。以后的日子里，我会认清自己，改正自身的缺点，让自己能真正的成长起来。现在，我不得不离开了。有些遗憾，不能与你们长久的工作下去了。愿你们的未来一片美好。</w:t>
      </w:r>
      <w:r>
        <w:rPr/>
        <w:t>&lt;/p&gt;&lt;p style="text-indent:2em;"&gt;</w:t>
      </w:r>
      <w:r>
        <w:rPr/>
        <w:t>问候</w:t>
      </w:r>
      <w:r>
        <w:rPr/>
        <w:t>&lt;/p&gt;&lt;p style="text-indent:2em;"&gt;</w:t>
      </w:r>
      <w:r>
        <w:rPr/>
        <w:t>祝好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