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作为自主实习学生的家长，本人同意子女同学自主实习，我已熟知相关的实习规定，了解学生的实习单位，同意学生的自主实习安排，并督促其完成实习任务。我保证自主实习期间发生的安全责任事故及所产生的所有费用</w:t>
      </w:r>
      <w:r>
        <w:rPr/>
        <w:t>(</w:t>
      </w:r>
      <w:r>
        <w:rPr/>
        <w:t>包括通讯费、交通费、食宿费等</w:t>
      </w:r>
      <w:r>
        <w:rPr/>
        <w:t>)</w:t>
      </w:r>
      <w:r>
        <w:rPr/>
        <w:t>均由学生本人和家长承担，学院不承担任何责任和费用。</w:t>
      </w:r>
      <w:r>
        <w:rPr/>
        <w:t>&lt;/p&gt;&lt;p style="text-indent:2em;"&gt;</w:t>
      </w:r>
      <w:r>
        <w:rPr/>
        <w:t>家长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作为自主实习学生，我已熟知相关的实习规定，将认真完成各项实习任务。保证实习期间发生的安全责任事故及所产生的费用由本人承担，按时返校参加学习考试，完成毕业设计任务，按时上交《毕业实习手册》。</w:t>
      </w:r>
      <w:r>
        <w:rPr/>
        <w:t>&lt;/p&gt;&lt;p style="text-indent:2em;"&gt;</w:t>
      </w:r>
      <w:r>
        <w:rPr/>
        <w:t>学生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注：附上家长的身份证复印件并要求在上面签字确定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