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 &lt;br/&gt; &lt;p/&gt;&lt;p&gt;&lt;br/&gt;</w:t>
      </w:r>
      <w:r>
        <w:rPr/>
        <w:t>仓储费是仓储业为客户提供仓储劳务而收取的费用，仓储业原本属于营业税的税目范围，收取的仓储费通常都是交纳营业税。但最近国税机关的税务人员，却要求企业将收取的仓储费作增值税进项税转出的处理。税企双方纷争又起，究竟原因何在 </w:t>
      </w:r>
      <w:r>
        <w:rPr/>
        <w:t>&lt;/p&gt;&lt;br/&gt;&lt;p&gt;&lt;br/&gt;</w:t>
      </w:r>
      <w:r>
        <w:rPr/>
        <w:t>事情是这样的，某油气田企业日常生产需要储备一定量的常用物资，于是与供货商</w:t>
      </w:r>
      <w:r>
        <w:rPr/>
        <w:t>&lt;a href='https://www.lawpa.cn/xieyi/149.html' target='_blank' data-horse&gt;</w:t>
      </w:r>
      <w:r>
        <w:rPr/>
        <w:t>达成协议</w:t>
      </w:r>
      <w:r>
        <w:rPr/>
        <w:t>&lt;/a&gt;</w:t>
      </w:r>
      <w:r>
        <w:rPr/>
        <w:t>，由供货商提前将自己的货物囤积在该企业的仓库，等到动用这些物资时，该油气田企业才支付货款，并且按购进金额的</w:t>
      </w:r>
      <w:r>
        <w:rPr/>
        <w:t>0.5%-1.5%</w:t>
      </w:r>
      <w:r>
        <w:rPr/>
        <w:t>的比例向供货商收取仓储费</w:t>
      </w:r>
      <w:r>
        <w:rPr/>
        <w:t>(</w:t>
      </w:r>
      <w:r>
        <w:rPr/>
        <w:t>企业从应付的货款金额中扣取</w:t>
      </w:r>
      <w:r>
        <w:rPr/>
        <w:t>)</w:t>
      </w:r>
      <w:r>
        <w:rPr/>
        <w:t>，截止今年检查之日为止，因购进货物共收取仓储费</w:t>
      </w:r>
      <w:r>
        <w:rPr/>
        <w:t>6444708.43</w:t>
      </w:r>
      <w:r>
        <w:rPr/>
        <w:t>元。</w:t>
      </w:r>
      <w:r>
        <w:rPr/>
        <w:t>&lt;/p&gt;&lt;br/&gt;&lt;p&gt;&lt;br/&gt;</w:t>
      </w:r>
      <w:r>
        <w:rPr/>
        <w:t>对于向供货商收取的这些仓储费，是应当冲减当期增值税进项税金 还是应当交纳营业税 </w:t>
      </w:r>
      <w:r>
        <w:rPr/>
        <w:t>&lt;/p&gt;&lt;br/&gt;&lt;p&gt;&lt;br/&gt;</w:t>
      </w:r>
      <w:r>
        <w:rPr/>
        <w:t>企业财务人员认为：</w:t>
      </w:r>
      <w:r>
        <w:rPr/>
        <w:t>&lt;/p&gt;&lt;br/&gt;&lt;p&gt;&lt;br/&gt;</w:t>
      </w:r>
      <w:r>
        <w:rPr/>
        <w:t>首先，根据《营业税税目税率表》，仓储业属于“服务业”栏目的内容，仓储业收取的仓储费应当按照</w:t>
      </w:r>
      <w:r>
        <w:rPr/>
        <w:t>5%</w:t>
      </w:r>
      <w:r>
        <w:rPr/>
        <w:t>的税率计算交纳营业税。</w:t>
      </w:r>
      <w:r>
        <w:rPr/>
        <w:t>&lt;/p&gt;&lt;br/&gt;&lt;p&gt;&lt;br/&gt;</w:t>
      </w:r>
      <w:r>
        <w:rPr/>
        <w:t>其次，该仓储劳务的发生时间在购买行为之前，此时货物的所有权仍属于供货商。因此，这些仓储费是因为对外提供仓储服务而收取的服务费，不是购买货物的返还款。并且在仓储劳务发生时，还不能确定是否一定购买这些货物，所以这些仓储费与购买货物之间，没有必然的因果关系。因此，这些仓储费属于单纯的仓储服务收入，应当计算交纳营业税。</w:t>
      </w:r>
      <w:r>
        <w:rPr/>
        <w:t>&lt;/p&gt;&lt;br/&gt;&lt;p&gt;&lt;br/&gt;</w:t>
      </w:r>
      <w:r>
        <w:rPr/>
        <w:t>另外，如果按照平销返利行为，就要依据</w:t>
      </w:r>
      <w:r>
        <w:rPr/>
        <w:t>17%</w:t>
      </w:r>
      <w:r>
        <w:rPr/>
        <w:t>的税率计算冲减当期进项税金</w:t>
      </w:r>
      <w:r>
        <w:rPr/>
        <w:t>936410.63</w:t>
      </w:r>
      <w:r>
        <w:rPr/>
        <w:t>元</w:t>
      </w:r>
      <w:r>
        <w:rPr/>
        <w:t>;</w:t>
      </w:r>
      <w:r>
        <w:rPr/>
        <w:t>而如果依照</w:t>
      </w:r>
      <w:r>
        <w:rPr/>
        <w:t>5%</w:t>
      </w:r>
      <w:r>
        <w:rPr/>
        <w:t>的税率计算交纳营业税，应当计算交纳营业税</w:t>
      </w:r>
      <w:r>
        <w:rPr/>
        <w:t>322235.42</w:t>
      </w:r>
      <w:r>
        <w:rPr/>
        <w:t>元。计算交纳的营业税与计算转出的进项税相比较，可以节税</w:t>
      </w:r>
      <w:r>
        <w:rPr/>
        <w:t>614175.21</w:t>
      </w:r>
      <w:r>
        <w:rPr/>
        <w:t>元。</w:t>
      </w:r>
      <w:r>
        <w:rPr/>
        <w:t>&lt;/p&gt;&lt;br/&gt;&lt;p&gt;&lt;br/&gt;</w:t>
      </w:r>
      <w:r>
        <w:rPr/>
        <w:t>企业财务人员经过以上研究，认为既然按照</w:t>
      </w:r>
      <w:r>
        <w:rPr/>
        <w:t>&lt;a href='https://www.lawpa.cn/tiaoli/224.html' target='_blank' data-horse&gt;</w:t>
      </w:r>
      <w:r>
        <w:rPr/>
        <w:t>营业税暂行条例</w:t>
      </w:r>
      <w:r>
        <w:rPr/>
        <w:t>&lt;/a&gt;</w:t>
      </w:r>
      <w:r>
        <w:rPr/>
        <w:t>的规定，可以对仓储费计算交纳营业税</w:t>
      </w:r>
      <w:r>
        <w:rPr/>
        <w:t>;</w:t>
      </w:r>
      <w:r>
        <w:rPr/>
        <w:t>另外交纳营业税与交纳增值税相比较，还可以节税，何乐而不为呢 于是财务人员就对收取的这些仓储费，按照</w:t>
      </w:r>
      <w:r>
        <w:rPr/>
        <w:t>5%</w:t>
      </w:r>
      <w:r>
        <w:rPr/>
        <w:t>的税率计算交纳了营业税。</w:t>
      </w:r>
      <w:r>
        <w:rPr/>
        <w:t>&lt;/p&gt;&lt;br/&gt;&lt;p&gt;&lt;br/&gt;</w:t>
      </w:r>
      <w:r>
        <w:rPr/>
        <w:t>税务机关针对企业财务人员的做法，明确指出：</w:t>
      </w:r>
      <w:r>
        <w:rPr/>
        <w:t>&lt;/p&gt;&lt;br/&gt;&lt;p&gt;&lt;br/&gt;1</w:t>
      </w:r>
      <w:r>
        <w:rPr/>
        <w:t>、该油气田企业提供的仓储服务是具有一定的目的，那就是为将来的购买行为提前作准备。因此仓储费与购买货物之间，是具有一定的连带关系。</w:t>
      </w:r>
      <w:r>
        <w:rPr/>
        <w:t>&lt;/p&gt;&lt;br/&gt;&lt;p&gt;&lt;br/&gt;2</w:t>
      </w:r>
      <w:r>
        <w:rPr/>
        <w:t>、根据《国家税务总局关于商业企业向货物供应方收取的部分费用征收流转税问题的通知》</w:t>
      </w:r>
      <w:r>
        <w:rPr/>
        <w:t>(</w:t>
      </w:r>
      <w:r>
        <w:rPr/>
        <w:t>国税发</w:t>
      </w:r>
      <w:r>
        <w:rPr/>
        <w:t>[2004]136</w:t>
      </w:r>
      <w:r>
        <w:rPr/>
        <w:t>号</w:t>
      </w:r>
      <w:r>
        <w:rPr/>
        <w:t>)</w:t>
      </w:r>
      <w:r>
        <w:rPr/>
        <w:t>第一条第一款的规定，对于不属于平销返利、不冲减当期增值税进项税金，而征收营业税的情况，需要同时满足两个条件：一是收取的费用与商品销售量、销售额无必然联系：二是向供货方提供一定劳务。但是，该企业不是按照存储货物占用的面积、空间或存储的时间来计算收取仓储费，而是按购进金额的一定比例向供货商收取仓储费，这样就与销售额有必然联系，不能满足第一个条件。因此，不应当征收营业税，而应当冲减当期增值税进项税金。</w:t>
      </w:r>
      <w:r>
        <w:rPr/>
        <w:t>&lt;/p&gt;&lt;br/&gt;&lt;p&gt;&lt;br/&gt;3</w:t>
      </w:r>
      <w:r>
        <w:rPr/>
        <w:t>、根据国税发</w:t>
      </w:r>
      <w:r>
        <w:rPr/>
        <w:t>[2004]136</w:t>
      </w:r>
      <w:r>
        <w:rPr/>
        <w:t>号文件第一条第二款的规定，对商业企业向供货方收取的与商品销售量、销售额挂钩</w:t>
      </w:r>
      <w:r>
        <w:rPr/>
        <w:t>(</w:t>
      </w:r>
      <w:r>
        <w:rPr/>
        <w:t>如以一定比例、金额、数量计算</w:t>
      </w:r>
      <w:r>
        <w:rPr/>
        <w:t>)</w:t>
      </w:r>
      <w:r>
        <w:rPr/>
        <w:t>的各种返还收入，均应冲减当期增值税进项税金，不征收营业税。同时，该文件第四条还规定，其他增值税一般纳税人向供货方收取的各种收入的纳税处理，比照本通知的规定执行。因此，该油气田企业虽然不是商业企业，也适用该文件的规定。</w:t>
      </w:r>
      <w:r>
        <w:rPr/>
        <w:t>&lt;/p&gt;&lt;br/&gt;&lt;p&gt;&lt;br/&gt;</w:t>
      </w:r>
      <w:r>
        <w:rPr/>
        <w:t>因此，根据国税发</w:t>
      </w:r>
      <w:r>
        <w:rPr/>
        <w:t>[2004]136</w:t>
      </w:r>
      <w:r>
        <w:rPr/>
        <w:t>号文件第三条的规定，由于该油气田企业没有计算冲减当期增值税进项税金，造成少交纳增值税</w:t>
      </w:r>
      <w:r>
        <w:rPr/>
        <w:t>936410.63</w:t>
      </w:r>
      <w:r>
        <w:rPr/>
        <w:t>元。税务机关依据《税收征管法》第六十三条第一款的规定，要求企业补缴税款</w:t>
      </w:r>
      <w:r>
        <w:rPr/>
        <w:t>936410.63</w:t>
      </w:r>
      <w:r>
        <w:rPr/>
        <w:t>元，并给予一倍的罚款。</w:t>
      </w:r>
      <w:r>
        <w:rPr/>
        <w:t>&lt;/p&gt;&lt;br/&gt;&lt;p&gt;&lt;br/&gt;</w:t>
      </w:r>
      <w:r>
        <w:rPr/>
        <w:t>笔者认为，根据营业税暂行条例的规定，仓储业属于营业税的税目，单纯的仓储费应当计算交纳营业税。但是，该</w:t>
      </w:r>
      <w:r>
        <w:rPr/>
        <w:t>&lt;a href='https://www.lawpa.cn/anli/4.html' target='_blank' data-horse&gt;</w:t>
      </w:r>
      <w:r>
        <w:rPr/>
        <w:t>案例</w:t>
      </w:r>
      <w:r>
        <w:rPr/>
        <w:t>&lt;/a&gt;</w:t>
      </w:r>
      <w:r>
        <w:rPr/>
        <w:t>中的仓储费属于一种特殊情况，收取的仓储费是按照购进货物金额的一定比例收取的。对于一些经营业务，税收法律、法规有特殊规定的，应当依照这些特殊的规定执行，所以该单位收取的仓储费，应当作增值税方面的业务处理。</w:t>
      </w:r>
      <w:r>
        <w:rPr/>
        <w:t xml:space="preserve">&lt;/p&gt;&lt;br/&gt; &lt;br/&gt; &lt;br/&gt; </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