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保管人和存货人应当在合同中对入库货物的验收问题作出约定。验收问题的主要内容有三项：一是验收项目，二是验收方法，三是验收期限。</w:t>
      </w:r>
      <w:r>
        <w:rPr/>
        <w:t>&lt;br/&gt;1</w:t>
      </w:r>
      <w:r>
        <w:rPr/>
        <w:t>．保管人的正常验收项</w:t>
      </w:r>
      <w:r>
        <w:rPr/>
        <w:t>&lt;br/&gt;</w:t>
      </w:r>
      <w:r>
        <w:rPr/>
        <w:t>目为：货物的品名、规格、数量、外包装状况，以及无需开箱拆捆直观可见可辨的质量情况。包装内的货物品名、规格、数量，以外包装或货物上的标记为准；外包装或货物上无标记的，以供货方提供的验收资料为准。散装货物按国家有关规定或合同规定验收。</w:t>
      </w:r>
      <w:r>
        <w:rPr/>
        <w:t>&lt;br/&gt;2</w:t>
      </w:r>
      <w:r>
        <w:rPr/>
        <w:t>．验收方法为：全部验收和按比例验收</w:t>
      </w:r>
      <w:r>
        <w:rPr/>
        <w:t>&lt;br/&gt;3</w:t>
      </w:r>
      <w:r>
        <w:rPr/>
        <w:t>．验收期限：验收期限自货物和验收资料全部送达保管人之日起，至验收报告送出之日止。</w:t>
      </w:r>
      <w:r>
        <w:rPr/>
        <w:t>&lt;br/&gt;</w:t>
      </w:r>
      <w:r>
        <w:rPr/>
        <w:t>保管人应当按照合同约定的验收项目、验收方法和验收期限进行验收。保管人验收时发现入库的仓储物与约定不符的，如发现入库的仓储物的品名、规格、数量、外包装状况与合同中的约定不一致的，应当及时通知存货人。由存货人作出解释，或者修改合同，或者将不符合约定的货物予以退回。</w:t>
      </w:r>
      <w:r>
        <w:rPr/>
        <w:t>&lt;br/&gt;</w:t>
      </w:r>
      <w:r>
        <w:rPr/>
        <w:t>保管人验收后发生仓储物的品种、数量、质量不符合约定的，保管人应当承担损害赔偿责任。在理解本条保管人的赔偿责任时，品种、数量不符合约定，应当承担损害赔偿责任较为明确；质量问题的赔偿责任，要注意二点：</w:t>
      </w:r>
      <w:r>
        <w:rPr/>
        <w:t>1</w:t>
      </w:r>
      <w:r>
        <w:rPr/>
        <w:t>．这是讲的是质量不符合约定。对不同条件、不同性质的仓储物的质量，可以按照交易习惯和当事人的特别约定来确定质量问题。</w:t>
      </w:r>
      <w:r>
        <w:rPr/>
        <w:t>2</w:t>
      </w:r>
      <w:r>
        <w:rPr/>
        <w:t>．如果约定不明确，发生质量问题是否由保管人承担赔偿责任，依照本法第三百九十四条的规定，因仓储物的性质，包装不符合约定等造成灭失、损坏的，保管人不负赔偿责任。</w:t>
      </w:r>
      <w:r>
        <w:rPr/>
        <w:t>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