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br/&gt; &lt;p&gt;&lt;br/&gt;</w:t>
      </w:r>
      <w:r>
        <w:rPr/>
        <w:t>兹有</w:t>
      </w:r>
      <w:r>
        <w:rPr/>
        <w:t>_________</w:t>
      </w:r>
      <w:r>
        <w:rPr/>
        <w:t>（甲方）委托</w:t>
      </w:r>
      <w:r>
        <w:rPr/>
        <w:t>_________</w:t>
      </w:r>
      <w:r>
        <w:rPr/>
        <w:t>（乙方）储存下列物资，储存期</w:t>
      </w:r>
      <w:r>
        <w:rPr/>
        <w:t>_________</w:t>
      </w:r>
      <w:r>
        <w:rPr/>
        <w:t>年，在储存期内有关事宜，均按双方共同商定的协议条款执行。</w:t>
      </w:r>
      <w:r>
        <w:rPr/>
        <w:t>&lt;/p&gt;&lt;p&gt;&lt;br/&gt;</w:t>
      </w:r>
      <w:r>
        <w:rPr/>
        <w:t>一、</w:t>
      </w:r>
      <w:r>
        <w:rPr/>
        <w:t>&lt;br/&gt;&lt;/p&gt;&lt;p/&gt;&lt;p align="center" class="msoplaintext" style="TEXT-ALIGN: center"&gt;</w:t>
      </w:r>
      <w:r>
        <w:rPr/>
        <w:t>存货人</w:t>
      </w:r>
      <w:r>
        <w:rPr/>
        <w:t>&lt;/p&gt;&lt;p align="center" class="msoplaintext" style="TEXT-ALIGN: center"&gt;</w:t>
      </w:r>
      <w:r>
        <w:rPr/>
        <w:t>品名、规格</w:t>
      </w:r>
      <w:r>
        <w:rPr/>
        <w:t>&lt;/p&gt;&lt;p align="center" class="msoplaintext" style="TEXT-ALIGN: center"&gt;</w:t>
      </w:r>
      <w:r>
        <w:rPr/>
        <w:t>单价</w:t>
      </w:r>
      <w:r>
        <w:rPr/>
        <w:t>&lt;/p&gt;&lt;p align="center" class="msoplaintext" style="TEXT-ALIGN: center"&gt;</w:t>
      </w:r>
      <w:r>
        <w:rPr/>
        <w:t>数价</w:t>
      </w:r>
      <w:r>
        <w:rPr/>
        <w:t>&lt;/p&gt;&lt;p align="center" class="msoplaintext" style="TEXT-ALIGN: center"&gt;</w:t>
      </w:r>
      <w:r>
        <w:rPr/>
        <w:t>交货日期</w:t>
      </w:r>
      <w:r>
        <w:rPr/>
        <w:t>&lt;/p&gt;&lt;p align="center" class="msoplaintext" style="TEXT-ALIGN: center"&gt;</w:t>
      </w:r>
      <w:r>
        <w:rPr/>
        <w:t>储存仓库</w:t>
      </w:r>
      <w:r>
        <w:rPr/>
        <w:t>&lt;/p&gt;&lt;p class="msoplaintext"&gt;&lt;p/&gt;&lt;/p&gt;&lt;p class="msoplaintext"&gt;&lt;p/&gt;&lt;/p&gt;&lt;p class="msoplaintext"&gt;&lt;p/&gt;&lt;/p&gt;&lt;p class="msoplaintext"&gt;&lt;p/&gt;&lt;/p&gt;&lt;p class="msoplaintext"&gt;&lt;p/&gt;&lt;/p&gt;&lt;p class="msoplaintext"&gt;&lt;p/&gt;&lt;/p&gt;&lt;p class="msoplaintext"&gt;&lt;p/&gt;&lt;/p&gt;&lt;p class="msoplaintext"&gt;&lt;p/&gt;&lt;/p&gt;&lt;p class="msoplaintext"&gt;&lt;p/&gt;&lt;/p&gt;&lt;p class="msoplaintext"&gt;&lt;p/&gt;&lt;/p&gt;&lt;p class="msoplaintext"&gt;&lt;p/&gt;&lt;/p&gt;&lt;p class="msoplaintext"&gt;&lt;p/&gt;&lt;/p&gt;&lt;p class="msoplaintext"&gt;&lt;p/&gt;&lt;/p&gt;&lt;p class="msoplaintext"&gt;&lt;p/&gt;&lt;/p&gt;&lt;p class="msoplaintext"&gt;&lt;p/&gt;&lt;/p&gt;&lt;p class="msoplaintext"&gt;&lt;p/&gt;&lt;/p&gt;&lt;p class="msoplaintext"&gt;&lt;p/&gt;&lt;/p&gt;&lt;p class="msoplaintext"&gt;&lt;p/&gt;&lt;/p&gt;&lt;p&gt;&lt;br/&gt;</w:t>
      </w:r>
      <w:r>
        <w:rPr/>
        <w:t>二、协议条款</w:t>
      </w:r>
      <w:r>
        <w:rPr/>
        <w:t>&lt;br/&gt;&lt;br/&gt;1</w:t>
      </w:r>
      <w:r>
        <w:rPr/>
        <w:t>．仓储物验收及仓单</w:t>
      </w:r>
      <w:r>
        <w:rPr/>
        <w:t>______________________________&lt;br/&gt;&lt;br/&gt;2</w:t>
      </w:r>
      <w:r>
        <w:rPr/>
        <w:t>．储存场所及方法</w:t>
      </w:r>
      <w:r>
        <w:rPr/>
        <w:t>________________________________&lt;br/&gt;&lt;br/&gt;3</w:t>
      </w:r>
      <w:r>
        <w:rPr/>
        <w:t>．仓储物保险</w:t>
      </w:r>
      <w:r>
        <w:rPr/>
        <w:t>____________________________________&lt;br/&gt;&lt;br/&gt;4</w:t>
      </w:r>
      <w:r>
        <w:rPr/>
        <w:t>．仓储物的提取</w:t>
      </w:r>
      <w:r>
        <w:rPr/>
        <w:t>__________________________________&lt;br/&gt;&lt;br/&gt;5</w:t>
      </w:r>
      <w:r>
        <w:rPr/>
        <w:t>．仓储费</w:t>
      </w:r>
      <w:r>
        <w:rPr/>
        <w:t>________________________________________&lt;br/&gt;&lt;br/&gt;6</w:t>
      </w:r>
      <w:r>
        <w:rPr/>
        <w:t>．违约责任</w:t>
      </w:r>
      <w:r>
        <w:rPr/>
        <w:t>______________________________________&lt;/p&gt;&lt;p/&gt;&lt;p align="right"&gt;&lt;br/&gt;</w:t>
      </w:r>
      <w:r>
        <w:rPr/>
        <w:t>存货方（盖章）：</w:t>
      </w:r>
      <w:r>
        <w:rPr/>
        <w:t>__________&lt;br/&gt;</w:t>
      </w:r>
      <w:r>
        <w:rPr/>
        <w:t>仓管方（盖章）：</w:t>
      </w:r>
      <w:r>
        <w:rPr/>
        <w:t>_____________&lt;br/&gt;</w:t>
      </w:r>
      <w:r>
        <w:rPr/>
        <w:t>住所：</w:t>
      </w:r>
      <w:r>
        <w:rPr/>
        <w:t xml:space="preserve">____________________ </w:t>
      </w:r>
      <w:r>
        <w:rPr/>
        <w:t>　 住所：</w:t>
      </w:r>
      <w:r>
        <w:rPr/>
        <w:t>_______________________&lt;br/&gt;</w:t>
      </w:r>
      <w:r>
        <w:rPr/>
        <w:t>法定代表人（签字）：</w:t>
      </w:r>
      <w:r>
        <w:rPr/>
        <w:t>______&lt;br/&gt;</w:t>
      </w:r>
      <w:r>
        <w:rPr/>
        <w:t>法定代表人（签字）：</w:t>
      </w:r>
      <w:r>
        <w:rPr/>
        <w:t>_________&lt;br/&gt;</w:t>
      </w:r>
      <w:r>
        <w:rPr/>
        <w:t>银行帐户号：</w:t>
      </w:r>
      <w:r>
        <w:rPr/>
        <w:t>______________&lt;br/&gt;</w:t>
      </w:r>
      <w:r>
        <w:rPr/>
        <w:t>银行帐户号：</w:t>
      </w:r>
      <w:r>
        <w:rPr/>
        <w:t>_________________&lt;br/&gt;</w:t>
      </w:r>
      <w:r>
        <w:rPr/>
        <w:t>联系方式：</w:t>
      </w:r>
      <w:r>
        <w:rPr/>
        <w:t>________________&lt;br/&gt;</w:t>
      </w:r>
      <w:r>
        <w:rPr/>
        <w:t>联系方式：</w:t>
      </w:r>
      <w:r>
        <w:rPr/>
        <w:t>___________________&lt;br/&gt;_________</w:t>
      </w:r>
      <w:r>
        <w:rPr/>
        <w:t>年</w:t>
      </w:r>
      <w:r>
        <w:rPr/>
        <w:t>_____</w:t>
      </w:r>
      <w:r>
        <w:rPr/>
        <w:t>月</w:t>
      </w:r>
      <w:r>
        <w:rPr/>
        <w:t>______</w:t>
      </w:r>
      <w:r>
        <w:rPr/>
        <w:t>日</w:t>
      </w:r>
      <w:r>
        <w:rPr/>
        <w:t>&lt;br/&gt;__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</w:t>
      </w:r>
      <w:r>
        <w:rPr/>
        <w:t>&lt;/p&gt;&lt;br/&gt; &lt;br/&gt; 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