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able class="font1215" style="color:#333333; font-family:</w:t>
      </w:r>
      <w:r>
        <w:rPr/>
        <w:t>宋体</w:t>
      </w:r>
      <w:r>
        <w:rPr/>
        <w:t>, helvetica, tahoma, arial, sans-serif; font-size:14px; font-style:normal; font-variant-ligatures:normal; font-variant-caps:normal; font-weight:400; letter-spacing:normal; orphans:2; text-indent:0px; text-transform:none; white-space:normal; widows:2; word-spacing:0px; -webkit-text-stroke-width:0px; background-color:#ffffff; text-decoration-style:initial; text-decoration-color:initial;" width="540" cellspacing="0" cellpadding="0" border="1" align="center"&gt;&lt;tbody&gt;&lt;tr&gt;&lt;td width="127"&gt;&lt;p&gt;</w:t>
      </w:r>
      <w:r>
        <w:rPr/>
        <w:t>企 业 名 称</w:t>
      </w:r>
      <w:r>
        <w:rPr/>
        <w:t>&lt;/p&gt;&lt;/td&gt;&lt;td colspan="5" width="530"&gt;</w:t>
      </w:r>
      <w:r>
        <w:rPr/>
        <w:t>　</w:t>
      </w:r>
      <w:r>
        <w:rPr/>
        <w:t>&lt;/td&gt;&lt;/tr&gt;&lt;tr&gt;&lt;td width="127"&gt;</w:t>
      </w:r>
      <w:r>
        <w:rPr/>
        <w:t>经 营 场 所</w:t>
      </w:r>
      <w:r>
        <w:rPr/>
        <w:t>&lt;/td&gt;&lt;td colspan="5" width="530"&gt;</w:t>
      </w:r>
      <w:r>
        <w:rPr/>
        <w:t>　</w:t>
      </w:r>
      <w:r>
        <w:rPr/>
        <w:t>&lt;/td&gt;&lt;/tr&gt;&lt;tr&gt;&lt;td width="127"&gt;</w:t>
      </w:r>
      <w:r>
        <w:rPr/>
        <w:t>邮 政 编 码</w:t>
      </w:r>
      <w:r>
        <w:rPr/>
        <w:t>&lt;/td&gt;&lt;td width="204"&gt;</w:t>
      </w:r>
      <w:r>
        <w:rPr/>
        <w:t>　</w:t>
      </w:r>
      <w:r>
        <w:rPr/>
        <w:t>&lt;/td&gt;&lt;td colspan="2" width="120"&gt;</w:t>
      </w:r>
      <w:r>
        <w:rPr/>
        <w:t>电 话 号 码</w:t>
      </w:r>
      <w:r>
        <w:rPr/>
        <w:t>&lt;/td&gt;&lt;td colspan="2" width="206"&gt;</w:t>
      </w:r>
      <w:r>
        <w:rPr/>
        <w:t>　</w:t>
      </w:r>
      <w:r>
        <w:rPr/>
        <w:t>&lt;/td&gt;&lt;/tr&gt;&lt;tr&gt;&lt;td width="127"&gt;</w:t>
      </w:r>
      <w:r>
        <w:rPr/>
        <w:t>执 行 人</w:t>
      </w:r>
      <w:r>
        <w:rPr/>
        <w:t>&lt;/td&gt;&lt;td colspan="2" width="265"&gt;</w:t>
      </w:r>
      <w:r>
        <w:rPr/>
        <w:t>　</w:t>
      </w:r>
      <w:r>
        <w:rPr/>
        <w:t>&lt;/td&gt;&lt;td colspan="2" width="96"&gt;</w:t>
      </w:r>
      <w:r>
        <w:rPr/>
        <w:t>合 伙 人 数       </w:t>
      </w:r>
      <w:r>
        <w:rPr/>
        <w:t>&lt;/td&gt;&lt;td width="169"&gt;</w:t>
      </w:r>
      <w:r>
        <w:rPr/>
        <w:t>　</w:t>
      </w:r>
      <w:r>
        <w:rPr/>
        <w:t>&lt;/td&gt;&lt;/tr&gt;&lt;tr&gt;&lt;td width="127"&gt;</w:t>
      </w:r>
      <w:r>
        <w:rPr/>
        <w:t>经 营 方 式</w:t>
      </w:r>
      <w:r>
        <w:rPr/>
        <w:t>&lt;/td&gt;&lt;td colspan="5" width="530"&gt;</w:t>
      </w:r>
      <w:r>
        <w:rPr/>
        <w:t>　</w:t>
      </w:r>
      <w:r>
        <w:rPr/>
        <w:t>&lt;/td&gt;&lt;/tr&gt;&lt;tr&gt;&lt;td width="127"&gt;</w:t>
      </w:r>
      <w:r>
        <w:rPr/>
        <w:t>经 营 范 围</w:t>
      </w:r>
      <w:r>
        <w:rPr/>
        <w:t>&lt;/td&gt;&lt;td colspan="5" width="530"&gt;</w:t>
      </w:r>
      <w:r>
        <w:rPr/>
        <w:t>　</w:t>
      </w:r>
      <w:r>
        <w:rPr/>
        <w:t>&lt;/td&gt;&lt;/tr&gt;&lt;tr&gt;&lt;td width="127"&gt;</w:t>
      </w:r>
      <w:r>
        <w:rPr/>
        <w:t>出 资 方 式</w:t>
      </w:r>
      <w:r>
        <w:rPr/>
        <w:t>&lt;br/&gt;&lt;br/&gt;&lt;br/&gt;</w:t>
      </w:r>
      <w:r>
        <w:rPr/>
        <w:t>及 出 资 额</w:t>
      </w:r>
      <w:r>
        <w:rPr/>
        <w:t>&lt;br/&gt;&lt;br/&gt;&lt;br/&gt;</w:t>
      </w:r>
      <w:r>
        <w:rPr/>
        <w:t>（万 元）</w:t>
      </w:r>
      <w:r>
        <w:rPr/>
        <w:t>&lt;/td&gt;&lt;td colspan="5" width="530"&gt;</w:t>
      </w:r>
      <w:r>
        <w:rPr/>
        <w:t>　</w:t>
      </w:r>
      <w:r>
        <w:rPr/>
        <w:t>&lt;/td&gt;&lt;/tr&gt;&lt;tr&gt;&lt;td width="127"&gt;</w:t>
      </w:r>
      <w:r>
        <w:rPr/>
        <w:t>手机短信服务</w:t>
      </w:r>
      <w:r>
        <w:rPr/>
        <w:t>&lt;/td&gt;&lt;td colspan="5" width="530"&gt;</w:t>
      </w:r>
      <w:r>
        <w:rPr/>
        <w:t>手机号码： 办理进度信息 </w:t>
      </w:r>
      <w:r>
        <w:rPr/>
        <w:t>[ ]&lt;/td&gt;&lt;/tr&gt;&lt;tr&gt;&lt;td width="127"&gt;“</w:t>
      </w:r>
      <w:r>
        <w:rPr/>
        <w:t>电子执照”</w:t>
      </w:r>
      <w:r>
        <w:rPr/>
        <w:t>&lt;br/&gt;</w:t>
      </w:r>
      <w:r>
        <w:rPr/>
        <w:t>申 领</w:t>
      </w:r>
      <w:r>
        <w:rPr/>
        <w:t>&lt;/td&gt;&lt;td colspan="5" width="530"&gt;1</w:t>
      </w:r>
      <w:r>
        <w:rPr/>
        <w:t>、同意申领</w:t>
      </w:r>
      <w:r>
        <w:rPr/>
        <w:t>[ ] 2</w:t>
      </w:r>
      <w:r>
        <w:rPr/>
        <w:t>、 以后考虑 </w:t>
      </w:r>
      <w:r>
        <w:rPr/>
        <w:t>[ ]&lt;/td&gt;&lt;/tr&gt;&lt;tr&gt;&lt;td colspan="6" width="657"&gt;&lt;br/&gt;</w:t>
      </w:r>
      <w:r>
        <w:rPr/>
        <w:t>谨此确认。</w:t>
      </w:r>
      <w:r>
        <w:rPr/>
        <w:t>&lt;br/&gt;&lt;br/&gt;</w:t>
      </w:r>
      <w:r>
        <w:rPr/>
        <w:t>　　　　　　　　　　　　　　法定代表人：　　　　　　　　　　　（签字）</w:t>
      </w:r>
      <w:r>
        <w:rPr/>
        <w:t>&lt;br/&gt;</w:t>
      </w:r>
      <w:r>
        <w:rPr/>
        <w:t>　</w:t>
      </w:r>
      <w:r>
        <w:rPr/>
        <w:t>&lt;/td&gt;&lt;/tr&gt;&lt;/tbody&gt;&lt;/table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