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 </w:t>
      </w:r>
      <w:r>
        <w:rPr/>
        <w:t>货物于</w:t>
      </w:r>
      <w:r>
        <w:rPr/>
        <w:t>&lt;br/&gt;</w:t>
      </w:r>
      <w:r>
        <w:rPr/>
        <w:t>　月</w:t>
      </w:r>
      <w:r>
        <w:rPr/>
        <w:t>&lt;br/&gt;</w:t>
      </w:r>
      <w:r>
        <w:rPr/>
        <w:t>　日</w:t>
      </w:r>
      <w:r>
        <w:rPr/>
        <w:t>&lt;br/&gt;&lt;br/&gt;&lt;br/&gt;</w:t>
      </w:r>
      <w:r>
        <w:rPr/>
        <w:t>　联货票第</w:t>
      </w:r>
      <w:r>
        <w:rPr/>
        <w:t>&lt;br/&gt;</w:t>
      </w:r>
      <w:r>
        <w:rPr/>
        <w:t>号</w:t>
      </w:r>
      <w:r>
        <w:rPr/>
        <w:t>&lt;/p&gt;&lt;p&gt;</w:t>
      </w:r>
      <w:r>
        <w:rPr/>
        <w:t>集中：</w:t>
      </w:r>
      <w:r>
        <w:rPr/>
        <w:t>&lt;br/&gt;&lt;br/&gt;&lt;br/&gt;&lt;br/&gt;</w:t>
      </w:r>
      <w:r>
        <w:rPr/>
        <w:t>　交接清单</w:t>
      </w:r>
      <w:r>
        <w:rPr/>
        <w:t>&lt;br/&gt;</w:t>
      </w:r>
      <w:r>
        <w:rPr/>
        <w:t>号</w:t>
      </w:r>
      <w:r>
        <w:rPr/>
        <w:t>&lt;/p&gt;&lt;p&gt;┌──────┬────┬──┬────┬─────┬───┬───┬──┐&lt;/p&gt;&lt;p&gt;│</w:t>
      </w:r>
      <w:r>
        <w:rPr/>
        <w:t>　船　名</w:t>
      </w:r>
      <w:r>
        <w:rPr/>
        <w:t>&lt;br/&gt;│&lt;br/&gt;│</w:t>
      </w:r>
      <w:r>
        <w:rPr/>
        <w:t>航次│</w:t>
      </w:r>
      <w:r>
        <w:rPr/>
        <w:t>&lt;br/&gt;│</w:t>
      </w:r>
      <w:r>
        <w:rPr/>
        <w:t>起　运　港│</w:t>
      </w:r>
      <w:r>
        <w:rPr/>
        <w:t>&lt;br/&gt;</w:t>
      </w:r>
      <w:r>
        <w:rPr/>
        <w:t>　│到达港│</w:t>
      </w:r>
      <w:r>
        <w:rPr/>
        <w:t>&lt;br/&gt;│&lt;/p&gt;&lt;p&gt;├──────┼────┼──┼────┼─────┼───┴───┴──┤&lt;/p&gt;&lt;p&gt;│</w:t>
      </w:r>
      <w:r>
        <w:rPr/>
        <w:t>第一接转船名│</w:t>
      </w:r>
      <w:r>
        <w:rPr/>
        <w:t>&lt;br/&gt;│</w:t>
      </w:r>
      <w:r>
        <w:rPr/>
        <w:t>航次│</w:t>
      </w:r>
      <w:r>
        <w:rPr/>
        <w:t>&lt;br/&gt;│</w:t>
      </w:r>
      <w:r>
        <w:rPr/>
        <w:t>第一换装港│</w:t>
      </w:r>
      <w:r>
        <w:rPr/>
        <w:t>&lt;br/&gt;&lt;br/&gt;│&lt;/p&gt;&lt;p&gt;├──────┼────┼──┼────┼─────┼──────────┤&lt;/p&gt;&lt;p&gt;│</w:t>
      </w:r>
      <w:r>
        <w:rPr/>
        <w:t>第二接转船名│</w:t>
      </w:r>
      <w:r>
        <w:rPr/>
        <w:t>&lt;br/&gt;│</w:t>
      </w:r>
      <w:r>
        <w:rPr/>
        <w:t>航次│</w:t>
      </w:r>
      <w:r>
        <w:rPr/>
        <w:t>&lt;br/&gt;│</w:t>
      </w:r>
      <w:r>
        <w:rPr/>
        <w:t>第二换装港│</w:t>
      </w:r>
      <w:r>
        <w:rPr/>
        <w:t>&lt;br/&gt;&lt;br/&gt;│&lt;/p&gt;&lt;p&gt;├─┬────┴┬───┴──┴────┼─┬───┴─┬────────┤&lt;/p&gt;&lt;p&gt;│</w:t>
      </w:r>
      <w:r>
        <w:rPr/>
        <w:t>发│　全　称　│</w:t>
      </w:r>
      <w:r>
        <w:rPr/>
        <w:t>&lt;br/&gt;&lt;br/&gt;</w:t>
      </w:r>
      <w:r>
        <w:rPr/>
        <w:t>　│收│　全　称　│</w:t>
      </w:r>
      <w:r>
        <w:rPr/>
        <w:t>&lt;br/&gt;│&lt;/p&gt;&lt;p&gt;│</w:t>
      </w:r>
      <w:r>
        <w:rPr/>
        <w:t>货├─────┼───────────┤货├─────┼────────┤</w:t>
      </w:r>
      <w:r>
        <w:rPr/>
        <w:t>&lt;/p&gt;&lt;p&gt;│</w:t>
      </w:r>
      <w:r>
        <w:rPr/>
        <w:t>单│地址，电话│</w:t>
      </w:r>
      <w:r>
        <w:rPr/>
        <w:t>&lt;br/&gt;&lt;br/&gt;</w:t>
      </w:r>
      <w:r>
        <w:rPr/>
        <w:t>　│单│地址，电话│</w:t>
      </w:r>
      <w:r>
        <w:rPr/>
        <w:t>&lt;br/&gt;│&lt;/p&gt;&lt;p&gt;│</w:t>
      </w:r>
      <w:r>
        <w:rPr/>
        <w:t>位├─────┼───────────┤位├─────┼────────┤</w:t>
      </w:r>
      <w:r>
        <w:rPr/>
        <w:t>&lt;/p&gt;&lt;p&gt;│</w:t>
      </w:r>
      <w:r>
        <w:rPr/>
        <w:t>　│银行，账号│</w:t>
      </w:r>
      <w:r>
        <w:rPr/>
        <w:t>&lt;br/&gt;&lt;br/&gt;</w:t>
      </w:r>
      <w:r>
        <w:rPr/>
        <w:t>　│　│银行，账号│</w:t>
      </w:r>
      <w:r>
        <w:rPr/>
        <w:t>&lt;br/&gt;│&lt;/p&gt;&lt;p&gt;├─┴──┬──┴┬───┬───┬──┴─┴─┬───┴─┬──────┤&lt;/p&gt;&lt;p&gt;│</w:t>
      </w:r>
      <w:r>
        <w:rPr/>
        <w:t>发货符号│货　名│件　数│包　装│　体</w:t>
      </w:r>
      <w:r>
        <w:rPr/>
        <w:t>&lt;br/&gt;</w:t>
      </w:r>
      <w:r>
        <w:rPr/>
        <w:t>积　│发货单位　│水运部门</w:t>
      </w:r>
      <w:r>
        <w:rPr/>
        <w:t>&lt;br/&gt;│&lt;/p&gt;&lt;p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│</w:t>
      </w:r>
      <w:r>
        <w:rPr/>
        <w:t>确定重量，│确定重量，　│</w:t>
      </w:r>
      <w:r>
        <w:rPr/>
        <w:t>&lt;/p&gt;&lt;p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m×m×m&lt;br/&gt; │</w:t>
      </w:r>
      <w:r>
        <w:rPr/>
        <w:t>公斤</w:t>
      </w:r>
      <w:r>
        <w:rPr/>
        <w:t>&lt;br/&gt;</w:t>
      </w:r>
      <w:r>
        <w:rPr/>
        <w:t>　│公斤</w:t>
      </w:r>
      <w:r>
        <w:rPr/>
        <w:t>&lt;br/&gt;│&lt;/p&gt;&lt;p&gt;├────┴───┴───┴───┴──────┴─────┴──────┤&lt;/p&gt;&lt;p&gt;│&lt;br/&gt;&lt;br/&gt;&lt;br/&gt;&lt;br/&gt;&lt;br/&gt;│&lt;/p&gt;&lt;p&gt;├────┬───┬───┬───┬──────┬─────┬──────┤&lt;/p&gt;&lt;p&gt;│</w:t>
      </w:r>
      <w:r>
        <w:rPr/>
        <w:t>合　计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/p&gt;&lt;p&gt;├────┼───┴───┴───┴──────┴────┬┴──────┤&lt;/p&gt;&lt;p&gt;│&lt;br/&gt;│&lt;br/&gt;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发货单位│</w:t>
      </w:r>
      <w:r>
        <w:rPr/>
        <w:t>&lt;br/&gt;&lt;br/&gt;&lt;br/&gt;</w:t>
      </w:r>
      <w:r>
        <w:rPr/>
        <w:t>　│发货单位</w:t>
      </w:r>
      <w:r>
        <w:rPr/>
        <w:t>(</w:t>
      </w:r>
      <w:r>
        <w:rPr/>
        <w:t>公章</w:t>
      </w:r>
      <w:r>
        <w:rPr/>
        <w:t>)│&lt;/p&gt;&lt;p&gt;│</w:t>
      </w:r>
      <w:r>
        <w:rPr/>
        <w:t>记载事项│</w:t>
      </w:r>
      <w:r>
        <w:rPr/>
        <w:t>&lt;br/&gt;&lt;br/&gt;&lt;br/&gt;</w:t>
      </w:r>
      <w:r>
        <w:rPr/>
        <w:t>　│</w:t>
      </w:r>
      <w:r>
        <w:rPr/>
        <w:t>&lt;br/&gt;</w:t>
      </w:r>
      <w:r>
        <w:rPr/>
        <w:t>月　日│</w:t>
      </w:r>
      <w:r>
        <w:rPr/>
        <w:t>&lt;/p&gt;&lt;p&gt;│&lt;br/&gt;│&lt;br/&gt;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&gt;├────┼───────────────────────┼───────┤&lt;/p&gt;&lt;p&gt;│&lt;br/&gt;│&lt;br/&gt;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水运部门│</w:t>
      </w:r>
      <w:r>
        <w:rPr/>
        <w:t>&lt;br/&gt;&lt;br/&gt;&lt;br/&gt;</w:t>
      </w:r>
      <w:r>
        <w:rPr/>
        <w:t>　│承运日期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记载事项│</w:t>
      </w:r>
      <w:r>
        <w:rPr/>
        <w:t>&lt;br/&gt;&lt;br/&gt;&lt;br/&gt;</w:t>
      </w:r>
      <w:r>
        <w:rPr/>
        <w:t>　│</w:t>
      </w:r>
      <w:r>
        <w:rPr/>
        <w:t>(</w:t>
      </w:r>
      <w:r>
        <w:rPr/>
        <w:t>港印</w:t>
      </w:r>
      <w:r>
        <w:rPr/>
        <w:t>)&lt;br/&gt;│&lt;/p&gt;&lt;p&gt;│&lt;br/&gt;│&lt;br/&gt;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/p&gt;&lt;p&gt;└────┴───────────────────────┴───────┘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