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&lt;br/&gt;&lt;br/&gt;</w:t>
      </w:r>
      <w:r>
        <w:rPr/>
        <w:t>　</w:t>
      </w:r>
      <w:r>
        <w:rPr/>
        <w:t>_______</w:t>
      </w:r>
      <w:r>
        <w:rPr/>
        <w:t>月度水路货物托运计划表</w:t>
      </w:r>
      <w:r>
        <w:rPr/>
        <w:t>&lt;/p&gt;&lt;p&gt;&lt;br/&gt;&lt;br/&gt;&lt;br/&gt;</w:t>
      </w:r>
      <w:r>
        <w:rPr/>
        <w:t>　                                   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&lt;/p&gt;&lt;p/&gt;&lt;p class="MsoPlainText" style="’&amp;quot;margin:’"&gt;    </w:t>
      </w:r>
      <w:r>
        <w:rPr/>
        <w:t>本表经承运人签盖运输合同专用章后，具有月度运输合同效力，有关承运人与托运人，收货人之间的权利、义务关系和责任界限，按《水路货物运输规则》及运杂费用的有关规定办理。</w:t>
      </w:r>
      <w:r>
        <w:rPr/>
        <w:t>&lt;!--&amp;nbsp;xml:namespace prefix="o" ns="&amp;quot;urn:schemas-microsoft-com:office:office&amp;quot;"--&gt;&lt;!--&amp;nbsp;xml:namespace--&gt;&lt;p/&gt;&lt;/p&gt;&lt;p&gt;&lt;br/&gt;</w:t>
      </w:r>
      <w:r>
        <w:rPr/>
        <w:t>起运地：</w:t>
      </w:r>
      <w:r>
        <w:rPr/>
        <w:t>______________</w:t>
      </w:r>
      <w:r>
        <w:rPr/>
        <w:t>　    提出日期：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</w:t>
      </w:r>
      <w:r>
        <w:rPr/>
        <w:t>　 编号：</w:t>
      </w:r>
      <w:r>
        <w:rPr/>
        <w:t>______________&lt;/p&gt;&lt;p/&gt;&lt;p/&gt;&lt;p class="MsoPlainText" style="’&amp;quot;margin:;text-align:center;’"&gt;</w:t>
      </w:r>
      <w:r>
        <w:rPr/>
        <w:t>货名</w:t>
      </w:r>
      <w:r>
        <w:rPr/>
        <w:t>&lt;p/&gt;&lt;/p&gt;&lt;p class="MsoPlainText" style="’&amp;quot;margin:;text-align:center;’"&gt;</w:t>
      </w:r>
      <w:r>
        <w:rPr/>
        <w:t>到达港（地）</w:t>
      </w:r>
      <w:r>
        <w:rPr/>
        <w:t>&lt;p/&gt;&lt;/p&gt;&lt;p class="MsoPlainText" style="’&amp;quot;margin:;text-align:center;’"&gt;</w:t>
      </w:r>
      <w:r>
        <w:rPr/>
        <w:t>换装港（地）</w:t>
      </w:r>
      <w:r>
        <w:rPr/>
        <w:t>&lt;p/&gt;&lt;/p&gt;&lt;p class="MsoPlainText" style="’&amp;quot;margin:;text-align:center;’"&gt;</w:t>
      </w:r>
      <w:r>
        <w:rPr/>
        <w:t>收货人</w:t>
      </w:r>
      <w:r>
        <w:rPr/>
        <w:t>&lt;p/&gt;&lt;/p&gt;&lt;p class="MsoPlainText" style="’&amp;quot;margin:;text-align:center;’"&gt;</w:t>
      </w:r>
      <w:r>
        <w:rPr/>
        <w:t>托运量</w:t>
      </w:r>
      <w:r>
        <w:rPr/>
        <w:t>&lt;p/&gt;&lt;/p&gt;&lt;p class="MsoPlainText" style="’&amp;quot;margin:;text-align:center;’"&gt;</w:t>
      </w:r>
      <w:r>
        <w:rPr/>
        <w:t>核定量</w:t>
      </w:r>
      <w:r>
        <w:rPr/>
        <w:t>&lt;p/&gt;&lt;/p&gt;&lt;p class="MsoPlainText" style="’&amp;quot;margin:;text-align:center;’"&gt; &lt;p/&gt;&lt;/p&gt;&lt;p class="MsoPlainText" style="’&amp;quot;margin:;text-align:center;’"&gt;</w:t>
      </w:r>
      <w:r>
        <w:rPr/>
        <w:t>备注</w:t>
      </w:r>
      <w:r>
        <w:rPr/>
        <w:t>&lt;p/&gt;&lt;/p&gt;&lt;p class="MsoPlainText" style="’&amp;quot;margin:’"&gt;</w:t>
      </w:r>
      <w:r>
        <w:rPr/>
        <w:t>第一</w:t>
      </w:r>
      <w:r>
        <w:rPr/>
        <w:t>&lt;p/&gt;&lt;/p&gt;&lt;p class="MsoPlainText" style="’&amp;quot;margin:’"&gt;</w:t>
      </w:r>
      <w:r>
        <w:rPr/>
        <w:t>第二</w:t>
      </w:r>
      <w:r>
        <w:rPr/>
        <w:t>&lt;p/&gt;&lt;/p&gt;&lt;p class="MsoPlainText" style="’&amp;quot;margin:’"&gt;</w:t>
      </w:r>
      <w:r>
        <w:rPr/>
        <w:t>重量</w:t>
      </w:r>
      <w:r>
        <w:rPr/>
        <w:t>&lt;p/&gt;&lt;/p&gt;&lt;p class="MsoPlainText" style="’&amp;quot;margin:’"&gt;</w:t>
      </w:r>
      <w:r>
        <w:rPr/>
        <w:t>体积</w:t>
      </w:r>
      <w:r>
        <w:rPr/>
        <w:t>&lt;p/&gt;&lt;/p&gt;&lt;p class="MsoPlainText" style="’&amp;quot;margin:’"&gt;</w:t>
      </w:r>
      <w:r>
        <w:rPr/>
        <w:t>重量</w:t>
      </w:r>
      <w:r>
        <w:rPr/>
        <w:t>&lt;p/&gt;&lt;/p&gt;&lt;p class="MsoPlainText" style="’&amp;quot;margin:’"&gt;</w:t>
      </w:r>
      <w:r>
        <w:rPr/>
        <w:t>体积</w:t>
      </w:r>
      <w:r>
        <w:rPr/>
        <w:t>&lt;p/&gt;&lt;/p&gt;&lt;p class="MsoPlainText" style="’&amp;quot;margin:’"&gt; &lt;p/&gt;&lt;/p&gt;&lt;p class="MsoPlainText" style="’&amp;quot;margin:’"&gt; &lt;p/&gt;&lt;/p&gt;&lt;p class="MsoPlainText" style="’&amp;quot;margin:’"&gt; &lt;p/&gt;&lt;/p&gt;&lt;p class="MsoPlainText" style="’&amp;quot;margin:’"&gt; &lt;p/&gt;&lt;/p&gt;&lt;p class="MsoPlainText" style="’&amp;quot;margin:’"&gt; &lt;p/&gt;&lt;/p&gt;&lt;p class="MsoPlainText" style="’&amp;quot;margin:’"&gt; &lt;p/&gt;&lt;/p&gt;&lt;p class="MsoPlainText" style="’&amp;quot;margin:’"&gt; &lt;p/&gt;&lt;/p&gt;&lt;p class="MsoPlainText" style="’&amp;quot;margin:’"&gt; &lt;p/&gt;&lt;/p&gt;&lt;p class="MsoPlainText" style="’&amp;quot;margin:’"&gt; &lt;p/&gt;&lt;/p&gt;&lt;p class="MsoPlainText" style="’&amp;quot;margin:’"&gt; &lt;p/&gt;&lt;/p&gt;&lt;p class="MsoPlainText" style="’&amp;quot;margin:’"&gt; &lt;p/&gt;&lt;/p&gt;&lt;p class="MsoPlainText" style="’&amp;quot;margin:’"&gt; &lt;p/&gt;&lt;/p&gt;&lt;p class="MsoPlainText" style="’&amp;quot;margin:’"&gt; &lt;p/&gt;&lt;/p&gt;&lt;p class="MsoPlainText" style="’&amp;quot;margin:’"&gt; &lt;p/&gt;&lt;/p&gt;&lt;p class="MsoPlainText" style="’&amp;quot;margin:’"&gt; &lt;p/&gt;&lt;/p&gt;&lt;p class="MsoPlainText" style="’&amp;quot;margin:’"&gt; &lt;p/&gt;&lt;/p&gt;&lt;p class="MsoPlainText" style="’&amp;quot;margin:’"&gt; &lt;p/&gt;&lt;/p&gt;&lt;p class="MsoPlainText" style="’&amp;quot;margin:’"&gt; &lt;p/&gt;&lt;/p&gt;&lt;p class="MsoPlainText" style="’&amp;quot;margin:’"&gt; &lt;p/&gt;&lt;/p&gt;&lt;p class="MsoPlainText" style="’&amp;quot;margin:’"&gt; &lt;p/&gt;&lt;/p&gt;&lt;p class="MsoPlainText" style="’&amp;quot;margin:’"&gt; &lt;p/&gt;&lt;/p&gt;&lt;p class="MsoPlainText" style="’&amp;quot;margin:’"&gt; &lt;p/&gt;&lt;/p&gt;&lt;p class="MsoPlainText" style="’&amp;quot;margin:’"&gt; &lt;p/&gt;&lt;/p&gt;&lt;p class="MsoPlainText" style="’&amp;quot;margin:’"&gt; &lt;p/&gt;&lt;/p&gt;&lt;p class="MsoPlainText" style="’&amp;quot;margin:’"&gt; &lt;p/&gt;&lt;/p&gt;&lt;p class="MsoPlainText" style="’&amp;quot;margin:’"&gt; &lt;p/&gt;&lt;/p&gt;&lt;p class="MsoPlainText" style="’&amp;quot;margin:’"&gt; &lt;p/&gt;&lt;/p&gt;&lt;p class="MsoPlainText" style="’&amp;quot;margin:’"&gt; &lt;p/&gt;&lt;/p&gt;&lt;p class="MsoPlainText" style="’&amp;quot;margin:’"&gt; &lt;p/&gt;&lt;/p&gt;&lt;p class="MsoPlainText" style="’&amp;quot;margin:’"&gt; &lt;p/&gt;&lt;/p&gt;&lt;p class="MsoPlainText" style="’&amp;quot;margin:’"&gt; &lt;p/&gt;&lt;/p&gt;&lt;p class="MsoPlainText" style="’&amp;quot;margin:’"&gt; &lt;p/&gt;&lt;/p&gt;&lt;p class="MsoPlainText" style="’&amp;quot;margin:’"&gt; &lt;p/&gt;&lt;/p&gt;&lt;p class="MsoPlainText" style="’&amp;quot;margin:’"&gt; &lt;p/&gt;&lt;/p&gt;&lt;p class="MsoPlainText" style="’&amp;quot;margin:’"&gt; &lt;p/&gt;&lt;/p&gt;&lt;p class="MsoPlainText" style="’&amp;quot;margin:’"&gt; &lt;p/&gt;&lt;/p&gt;&lt;p class="MsoPlainText" style="’&amp;quot;margin:’"&gt; &lt;p/&gt;&lt;/p&gt;&lt;p class="MsoPlainText" style="’&amp;quot;margin:’"&gt; &lt;p/&gt;&lt;/p&gt;&lt;p class="MsoPlainText" style="’&amp;quot;margin:’"&gt; &lt;p/&gt;&lt;/p&gt;&lt;p class="MsoPlainText" style="’&amp;quot;margin:’"&gt; &lt;p/&gt;&lt;/p&gt;&lt;p class="MsoPlainText" style="’&amp;quot;margin:’"&gt; &lt;p/&gt;&lt;/p&gt;&lt;p class="MsoPlainText" style="’&amp;quot;margin:’"&gt; &lt;p/&gt;&lt;/p&gt;&lt;p class="MsoPlainText" style="’&amp;quot;margin:’"&gt; &lt;p/&gt;&lt;/p&gt;&lt;p class="MsoPlainText" style="’&amp;quot;margin:’"&gt; &lt;p/&gt;&lt;/p&gt;&lt;p class="MsoPlainText" style="’&amp;quot;margin:’"&gt; &lt;p/&gt;&lt;/p&gt;&lt;p class="MsoPlainText" style="’&amp;quot;margin:’"&gt; &lt;p/&gt;&lt;/p&gt;&lt;p class="MsoPlainText" style="’&amp;quot;margin:’"&gt; &lt;/p&gt;&lt;p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