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 ××</w:t>
      </w:r>
      <w:r>
        <w:rPr/>
        <w:t>省汽车货物运单</w:t>
      </w:r>
      <w:r>
        <w:rPr/>
        <w:t xml:space="preserve">&lt;br/&gt;                           ──────────&lt;/p&gt;&lt;br/&gt;&lt;p&gt;  </w:t>
      </w:r>
      <w:r>
        <w:rPr/>
        <w:t>托运人（单位）：    经办人：    电话：      地址：      运单编号：</w:t>
      </w:r>
      <w:r>
        <w:rPr/>
        <w:t>&lt;br/&gt;  ┌───┬─┬──┬───┬──┬─┬──────┬──┬───┬─┐&lt;br/&gt;  │</w:t>
      </w:r>
      <w:r>
        <w:rPr/>
        <w:t>发货人│  │地址│      │电话│  │  装货地点  │    │厂休日│  │</w:t>
      </w:r>
      <w:r>
        <w:rPr/>
        <w:t>&lt;br/&gt;  ├───┼─┼──┼───┼──┼─┼──────┼──┼───┼─┤&lt;br/&gt;  │</w:t>
      </w:r>
      <w:r>
        <w:rPr/>
        <w:t>收货人│  │地址│      │电话│  │  卸货地点  │    │厂休日│  │</w:t>
      </w:r>
      <w:r>
        <w:rPr/>
        <w:t>&lt;br/&gt;  ├───┼─┼──┼───┼──┼─┼───┬─┬┴──┼─┬─┴┬┤&lt;br/&gt;  │</w:t>
      </w:r>
      <w:r>
        <w:rPr/>
        <w:t>付款人│  │地址│      │电话│  │约定起│月│约定到│月│需要││</w:t>
      </w:r>
      <w:r>
        <w:rPr/>
        <w:t>&lt;br/&gt;  │      │  │    │      │    │  │</w:t>
      </w:r>
      <w:r>
        <w:rPr/>
        <w:t>运时间│日│达时间│日│车种││</w:t>
      </w:r>
      <w:r>
        <w:rPr/>
        <w:t>&lt;br/&gt;  ├──┬┴┬┴┬─┴───┼──┼─┼──┬┴─┼───┴┬┴─┬┴┤&lt;br/&gt;  │</w:t>
      </w:r>
      <w:r>
        <w:rPr/>
        <w:t>货物│包│  │  体  积  │件重│重│保险│货物│        │    │  │</w:t>
      </w:r>
      <w:r>
        <w:rPr/>
        <w:t>&lt;br/&gt;  │</w:t>
      </w:r>
      <w:r>
        <w:rPr/>
        <w:t>名称│装│件│长</w:t>
      </w:r>
      <w:r>
        <w:rPr/>
        <w:t>×</w:t>
      </w:r>
      <w:r>
        <w:rPr/>
        <w:t>宽</w:t>
      </w:r>
      <w:r>
        <w:rPr/>
        <w:t>×</w:t>
      </w:r>
      <w:r>
        <w:rPr/>
        <w:t>高│（千│量│保价│    │计费项目│计费│单│</w:t>
      </w:r>
      <w:r>
        <w:rPr/>
        <w:t>&lt;br/&gt;  │</w:t>
      </w:r>
      <w:r>
        <w:rPr/>
        <w:t>及  │形│数│（厘米）  │克）│  │价格│等级│        │重量│价│</w:t>
      </w:r>
      <w:r>
        <w:rPr/>
        <w:t>&lt;br/&gt;  │</w:t>
      </w:r>
      <w:r>
        <w:rPr/>
        <w:t>规格│式│  │          │    │吨│    │    │        │    │  │</w:t>
      </w:r>
      <w:r>
        <w:rPr/>
        <w:t>&lt;br/&gt;  ├──┼─┼─┼─────┼──┼─┼──┼──┼────┼──┼─┤&lt;br/&gt;  │    │  │  │          │    │  │    │    │</w:t>
      </w:r>
      <w:r>
        <w:rPr/>
        <w:t>运  费  │    │  │</w:t>
      </w:r>
      <w:r>
        <w:rPr/>
        <w:t>&lt;br/&gt;  │    │  │  │          │    │  │    │    ├────┼──┼─┤&lt;br/&gt;  ├──┼─┼─┼─────┼──┼─┼──┼──┤</w:t>
      </w:r>
      <w:r>
        <w:rPr/>
        <w:t>装卸费  │    │  │</w:t>
      </w:r>
      <w:r>
        <w:rPr/>
        <w:t>&lt;br/&gt;  │    │  │  │          │    │  │    │    ├────┼──┼─┤&lt;br/&gt;  │    │  │  │          │    │  │    │    │        │    │  │&lt;br/&gt;  ├──┴─┴─┴─────┴──┴─┴──┴──┼────┼──┼─┤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