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订立合同双方：</w:t>
      </w:r>
      <w:r>
        <w:rPr/>
        <w:t>&lt;/p&gt;&lt;p style="text-indent:2em;"&gt;</w:t>
      </w:r>
      <w:r>
        <w:rPr/>
        <w:t>托运方：</w:t>
      </w:r>
      <w:r>
        <w:rPr/>
        <w:t>_________________________&lt;/p&gt;&lt;p style="text-indent:2em;"&gt;</w:t>
      </w:r>
      <w:r>
        <w:rPr/>
        <w:t>承运方：</w:t>
      </w:r>
      <w:r>
        <w:rPr/>
        <w:t>_________________________&lt;/p&gt;&lt;p style="text-align:justify; text-indent:2em;"&gt; &lt;/p&gt;&lt;p style="text-align:justify; text-indent:2em;"&gt;</w:t>
      </w:r>
      <w:r>
        <w:rPr/>
        <w:t>根据国家有关运输规定，经过双方充分协商，特订立本合同，以便双方共同遵守。</w:t>
      </w:r>
      <w:r>
        <w:rPr/>
        <w:t>&lt;/p&gt;&lt;p style="text-align:justify; text-indent:2em;"&gt; &lt;/p&gt;&lt;p style="text-align:justify; text-indent:2em;"&gt;</w:t>
      </w:r>
      <w:r>
        <w:rPr/>
        <w:t>一、货物名称、规格、数量、价款</w:t>
      </w:r>
      <w:r>
        <w:rPr/>
        <w:t>&lt;/p&gt;&lt;div align="center"&gt;&lt;table style="width:680px;border-collapse:collapse" width="680" cellspacing="0" cellpadding="0" border="0"&gt;&lt;tbody&gt;&lt;tr style=";height:19px"&gt;&lt;td style="width:96px;border:solid black 1px;padding:nanpx nanpx nanpx nanpx;height:19px" width="97" valign="top"&gt;&lt;p style="text-align:center;vertical-align:top;text-align:center;"&gt;</w:t>
      </w:r>
      <w:r>
        <w:rPr/>
        <w:t>货物编号</w:t>
      </w:r>
      <w:r>
        <w:rPr/>
        <w:t>&lt;/p&gt;&lt;/td&gt;&lt;td style="width:96px;border:solid black 1px;border-left:none;padding:nanpx nanpx nanpx nanpx;height:19px" width="97" valign="top"&gt;&lt;p style="text-align:center;vertical-align:top;text-align:center;"&gt;</w:t>
      </w:r>
      <w:r>
        <w:rPr/>
        <w:t>品  名</w:t>
      </w:r>
      <w:r>
        <w:rPr/>
        <w:t>&lt;/p&gt;&lt;/td&gt;&lt;td style="width:96px;border:solid black 1px;border-left:none;padding:nanpx nanpx nanpx nanpx;height:19px" width="97" valign="top"&gt;&lt;p style="text-align:center;vertical-align:top;text-align:center;"&gt;</w:t>
      </w:r>
      <w:r>
        <w:rPr/>
        <w:t>规  格</w:t>
      </w:r>
      <w:r>
        <w:rPr/>
        <w:t>&lt;/p&gt;&lt;/td&gt;&lt;td style="width:96px;border:solid black 1px;border-left:none;padding:nanpx nanpx nanpx nanpx;height:19px" width="97" valign="top"&gt;&lt;p style="text-align:center;vertical-align:top;text-align:center;"&gt;</w:t>
      </w:r>
      <w:r>
        <w:rPr/>
        <w:t>单  位</w:t>
      </w:r>
      <w:r>
        <w:rPr/>
        <w:t>&lt;/p&gt;&lt;/td&gt;&lt;td style="width:96px;border:solid black 1px;border-left:none;padding:nanpx nanpx nanpx nanpx;height:19px" width="97" valign="top"&gt;&lt;p style="text-align:center;vertical-align:top;text-align:center;"&gt;</w:t>
      </w:r>
      <w:r>
        <w:rPr/>
        <w:t>单  价</w:t>
      </w:r>
      <w:r>
        <w:rPr/>
        <w:t>&lt;/p&gt;&lt;/td&gt;&lt;td style="width:96px;border:solid black 1px;border-left:none;padding:nanpx nanpx nanpx nanpx;height:19px" width="97" valign="top"&gt;&lt;p style="text-align:center;vertical-align:top;text-align:center;"&gt;</w:t>
      </w:r>
      <w:r>
        <w:rPr/>
        <w:t>数  量</w:t>
      </w:r>
      <w:r>
        <w:rPr/>
        <w:t>&lt;/p&gt;&lt;/td&gt;&lt;td style="width:96px;border:solid black 1px;border-left:none;padding:nanpx nanpx nanpx nanpx;height:19px" width="97" valign="top"&gt;&lt;p style="text-align:center;vertical-align:top;text-align:center;"&gt;</w:t>
      </w:r>
      <w:r>
        <w:rPr/>
        <w:t>金 额（元）</w:t>
      </w:r>
      <w:r>
        <w:rPr/>
        <w:t>&lt;/p&gt;&lt;/td&gt;&lt;/tr&gt;&lt;tr style=";height:19px"&gt;&lt;td style="width:96px;border:solid black 1px;border-top:none;padding:nanpx nanpx nanpx nanpx;height:19px" width="97" valign="top"&gt;&lt;p style="text-align:justify;text-justify:inter-ideograph"&gt; &lt;/p&gt;&lt;/td&gt;&lt;td style="width:96px;border-top:none;border-left:none;border-bottom:solid black 1px;border-right:solid black 1px;padding:nanpx nanpx nanpx nanpx;height:19px" width="97" valign="top"&gt;&lt;p style="text-align:justify;text-justify:inter-ideograph"&gt; &lt;/p&gt;&lt;/td&gt;&lt;td style="width:96px;border-top:none;border-left:none;border-bottom:solid black 1px;border-right:solid black 1px;padding:nanpx nanpx nanpx nanpx;height:19px" width="97" valign="top"&gt;&lt;p style="text-align:justify;text-justify:inter-ideograph"&gt; &lt;/p&gt;&lt;/td&gt;&lt;td style="width:96px;border-top:none;border-left:none;border-bottom:solid black 1px;border-right:solid black 1px;padding:nanpx nanpx nanpx nanpx;height:19px" width="97" valign="top"&gt;&lt;p style="text-align:justify;text-justify:inter-ideograph"&gt; &lt;/p&gt;&lt;/td&gt;&lt;td style="width:96px;border-top:none;border-left:none;border-bottom:solid black 1px;border-right:solid black 1px;padding:nanpx nanpx nanpx nanpx;height:19px" width="97" valign="top"&gt;&lt;p style="text-align:justify;text-justify:inter-ideograph"&gt; &lt;/p&gt;&lt;/td&gt;&lt;td style="width:96px;border-top:none;border-left:none;border-bottom:solid black 1px;border-right:solid black 1px;padding:nanpx nanpx nanpx nanpx;height:19px" width="97" valign="top"&gt;&lt;p style="text-align:justify;text-justify:inter-ideograph"&gt; &lt;/p&gt;&lt;/td&gt;&lt;td style="width:96px;border-top:none;border-left:none;border-bottom:solid black 1px;border-right:solid black 1px;padding:nanpx nanpx nanpx nanpx;height:19px" width="97" valign="top"&gt;&lt;p style="text-align:justify;text-justify:inter-ideograph"&gt; &lt;/p&gt;&lt;/td&gt;&lt;/tr&gt;&lt;tr style=";height:19px"&gt;&lt;td style="width:96px;border:solid black 1px;border-top:none;padding:nanpx nanpx nanpx nanpx;height:19px" width="97" valign="top"&gt;&lt;p style="text-align:justify;text-justify:inter-ideograph"&gt; &lt;/p&gt;&lt;/td&gt;&lt;td style="width:96px;border-top:none;border-left:none;border-bottom:solid black 1px;border-right:solid black 1px;padding:nanpx nanpx nanpx nanpx;height:19px" width="97" valign="top"&gt;&lt;p style="text-align:justify;text-justify:inter-ideograph"&gt; &lt;/p&gt;&lt;/td&gt;&lt;td style="width:96px;border-top:none;border-left:none;border-bottom:solid black 1px;border-right:solid black 1px;padding:nanpx nanpx nanpx nanpx;height:19px" width="97" valign="top"&gt;&lt;p style="text-align:justify;text-justify:inter-ideograph"&gt; &lt;/p&gt;&lt;/td&gt;&lt;td style="width:96px;border-top:none;border-left:none;border-bottom:solid black 1px;border-right:solid black 1px;padding:nanpx nanpx nanpx nanpx;height:19px" width="97" valign="top"&gt;&lt;p style="text-align:justify;text-justify:inter-ideograph"&gt; &lt;/p&gt;&lt;/td&gt;&lt;td style="width:96px;border-top:none;border-left:none;border-bottom:solid black 1px;border-right:solid black 1px;padding:nanpx nanpx nanpx nanpx;height:19px" width="97" valign="top"&gt;&lt;p style="text-align:justify;text-justify:inter-ideograph"&gt; &lt;/p&gt;&lt;/td&gt;&lt;td style="width:96px;border-top:none;border-left:none;border-bottom:solid black 1px;border-right:solid black 1px;padding:nanpx nanpx nanpx nanpx;height:19px" width="97" valign="top"&gt;&lt;p style="text-align:justify;text-justify:inter-ideograph"&gt; &lt;/p&gt;&lt;/td&gt;&lt;td style="width:96px;border-top:none;border-left:none;border-bottom:solid black 1px;border-right:solid black 1px;padding:nanpx nanpx nanpx nanpx;height:19px" width="97" valign="top"&gt;&lt;p style="text-align:justify;text-justify:inter-ideograph"&gt; &lt;/p&gt;&lt;/td&gt;&lt;/tr&gt;&lt;tr style=";height:19px"&gt;&lt;td style="width:96px;border:solid black 1px;border-top:none;padding:nanpx nanpx nanpx nanpx;height:19px" width="97" valign="top"&gt;&lt;p style="text-align:justify;text-justify:inter-ideograph"&gt; &lt;/p&gt;&lt;/td&gt;&lt;td style="width:96px;border-top:none;border-left:none;border-bottom:solid black 1px;border-right:solid black 1px;padding:nanpx nanpx nanpx nanpx;height:19px" width="97" valign="top"&gt;&lt;p style="text-align:justify;text-justify:inter-ideograph"&gt; &lt;/p&gt;&lt;/td&gt;&lt;td style="width:96px;border-top:none;border-left:none;border-bottom:solid black 1px;border-right:solid black 1px;padding:nanpx nanpx nanpx nanpx;height:19px" width="97" valign="top"&gt;&lt;p style="text-align:justify;text-justify:inter-ideograph"&gt; &lt;/p&gt;&lt;/td&gt;&lt;td style="width:96px;border-top:none;border-left:none;border-bottom:solid black 1px;border-right:solid black 1px;padding:nanpx nanpx nanpx nanpx;height:19px" width="97" valign="top"&gt;&lt;p style="text-align:justify;text-justify:inter-ideograph"&gt; &lt;/p&gt;&lt;/td&gt;&lt;td style="width:96px;border-top:none;border-left:none;border-bottom:solid black 1px;border-right:solid black 1px;padding:nanpx nanpx nanpx nanpx;height:19px" width="97" valign="top"&gt;&lt;p style="text-align:justify;text-justify:inter-ideograph"&gt; &lt;/p&gt;&lt;/td&gt;&lt;td style="width:96px;border-top:none;border-left:none;border-bottom:solid black 1px;border-right:solid black 1px;padding:nanpx nanpx nanpx nanpx;height:19px" width="97" valign="top"&gt;&lt;p style="text-align:justify;text-justify:inter-ideograph"&gt; &lt;/p&gt;&lt;/td&gt;&lt;td style="width:96px;border-top:none;border-left:none;border-bottom:solid black 1px;border-right:solid black 1px;padding:nanpx nanpx nanpx nanpx;height:19px" width="97" valign="top"&gt;&lt;p style="text-align:justify;text-justify:inter-ideograph"&gt; &lt;/p&gt;&lt;/td&gt;&lt;/tr&gt;&lt;/tbody&gt;&lt;/table&gt;&lt;/div&gt;&lt;p style="text-align:justify; text-indent:2em;"&gt;</w:t>
      </w:r>
      <w:r>
        <w:rPr/>
        <w:t>二、包装要求：托运方必须按照国家主管机关规定的标准包装；没有统一规定包装标准的，应根据保证货物运输安全的原则进行包装，否则承运方有权拒绝承运。</w:t>
      </w:r>
      <w:r>
        <w:rPr/>
        <w:t>&lt;/p&gt;&lt;p style="text-align:justify; text-indent:2em;"&gt;</w:t>
      </w:r>
      <w:r>
        <w:rPr/>
        <w:t>三、运输办法及运杂费负担：</w:t>
      </w:r>
      <w:r>
        <w:rPr/>
        <w:t>_______________________________________________&lt;/p&gt;&lt;p style="text-align:justify; text-indent:2em;"&gt;</w:t>
      </w:r>
      <w:r>
        <w:rPr/>
        <w:t>四、托运时间及地点：</w:t>
      </w:r>
      <w:r>
        <w:rPr/>
        <w:t>_____________________________________________________&lt;/p&gt;&lt;p style="text-align:justify; text-indent:2em;"&gt;</w:t>
      </w:r>
      <w:r>
        <w:rPr/>
        <w:t>五、到货时间及地点：</w:t>
      </w:r>
      <w:r>
        <w:rPr/>
        <w:t>_____________________________________________________&lt;/p&gt;&lt;p style="text-align:justify; text-indent:2em;"&gt;</w:t>
      </w:r>
      <w:r>
        <w:rPr/>
        <w:t>六、收货人领取货物及验收办法：</w:t>
      </w:r>
      <w:r>
        <w:rPr/>
        <w:t>___________________________________________&lt;/p&gt;&lt;p style="text-align:justify; text-indent:2em;"&gt;</w:t>
      </w:r>
      <w:r>
        <w:rPr/>
        <w:t>七、付款办法：</w:t>
      </w:r>
      <w:r>
        <w:rPr/>
        <w:t>___________________________________________________________&lt;/p&gt;&lt;p style="text-align:justify; text-indent:2em;"&gt;</w:t>
      </w:r>
      <w:r>
        <w:rPr/>
        <w:t>八、违约责任</w:t>
      </w:r>
      <w:r>
        <w:rPr/>
        <w:t>&lt;/p&gt;&lt;p style="text-align:justify; text-indent:2em;"&gt;</w:t>
      </w:r>
      <w:r>
        <w:rPr/>
        <w:t>托运方责任：</w:t>
      </w:r>
      <w:r>
        <w:rPr/>
        <w:t>&lt;/p&gt;&lt;p style="text-align:justify; text-indent:2em;"&gt;1</w:t>
      </w:r>
      <w:r>
        <w:rPr/>
        <w:t>．未按合同规定的时间和要求提供托运的货物，托运方应按货物价值的</w:t>
      </w:r>
      <w:r>
        <w:rPr/>
        <w:t>_________</w:t>
      </w:r>
      <w:r>
        <w:rPr/>
        <w:t>％偿付给承运方违约金。</w:t>
      </w:r>
      <w:r>
        <w:rPr/>
        <w:t>&lt;/p&gt;&lt;p style="text-align:justify; text-indent:2em;"&gt;2</w:t>
      </w:r>
      <w:r>
        <w:rPr/>
        <w:t>．由于在普通货物中夹带、匿报危险货物，错报笨重货物重量等而招致吊具断裂，货物摔损，吊机倾翻，爆炸，腐蚀等事故，托运方应承担赔偿责任。</w:t>
      </w:r>
      <w:r>
        <w:rPr/>
        <w:t>&lt;/p&gt;&lt;p style="text-align:justify; text-indent:2em;"&gt;3</w:t>
      </w:r>
      <w:r>
        <w:rPr/>
        <w:t>．由于货物包装缺陷产生破损，致使其他货物或运输工具，机械设备被污染腐蚀、损坏，造成人身伤亡的，托运方应承担赔偿责任。</w:t>
      </w:r>
      <w:r>
        <w:rPr/>
        <w:t>&lt;/p&gt;&lt;p style="text-align:justify; text-indent:2em;"&gt;4</w:t>
      </w:r>
      <w:r>
        <w:rPr/>
        <w:t>．在托运方专用线或在港、站公用线、专用铁道自装的货物，在到站卸货时，发现货物损坏，缺少，在车辆施封完好或无异状的情况下，托运方应赔偿收货人的损失。</w:t>
      </w:r>
      <w:r>
        <w:rPr/>
        <w:t>&lt;/p&gt;&lt;p style="text-align:justify; text-indent:2em;"&gt;5</w:t>
      </w:r>
      <w:r>
        <w:rPr/>
        <w:t>．罐车发运货物，因未随车附带规格质量证明或化验报告，造成收货方无法卸货时，托运方应偿付承运方卸车等存费及违约金。</w:t>
      </w:r>
      <w:r>
        <w:rPr/>
        <w:t>&lt;/p&gt;&lt;p style="text-align:justify; text-indent:2em;"&gt;</w:t>
      </w:r>
      <w:r>
        <w:rPr/>
        <w:t>承运方责任：</w:t>
      </w:r>
      <w:r>
        <w:rPr/>
        <w:t>&lt;/p&gt;&lt;p style="text-align:justify; text-indent:2em;"&gt;1</w:t>
      </w:r>
      <w:r>
        <w:rPr/>
        <w:t>．不按合同规定的时间和要求配车（船）发运的承运方应偿付托运方违约金</w:t>
      </w:r>
      <w:r>
        <w:rPr/>
        <w:t>_________</w:t>
      </w:r>
      <w:r>
        <w:rPr/>
        <w:t>元。</w:t>
      </w:r>
      <w:r>
        <w:rPr/>
        <w:t>&lt;/p&gt;&lt;p style="text-align:justify; text-indent:2em;"&gt;2</w:t>
      </w:r>
      <w:r>
        <w:rPr/>
        <w:t>．承运方如将货物错运到货地点或接货人，应无偿运至合同规定的到货地点或接货人。如果货物逾期达到，承运方应偿付逾期交货的违约金。</w:t>
      </w:r>
      <w:r>
        <w:rPr/>
        <w:t>&lt;/p&gt;&lt;p style="text-align:justify; text-indent:2em;"&gt;3</w:t>
      </w:r>
      <w:r>
        <w:rPr/>
        <w:t>．运输过程中货物灭失、短少、变质、污染、损坏，承运方应按货物的实际损失（包括包装费，运杂费）赔偿托运方。</w:t>
      </w:r>
      <w:r>
        <w:rPr/>
        <w:t>&lt;/p&gt;&lt;p style="text-align:justify; text-indent:2em;"&gt;4</w:t>
      </w:r>
      <w:r>
        <w:rPr/>
        <w:t>．联运的货物发生灭失、短少、变质、污染、损坏应由承运方承担赔偿责任的，由终点阶段的承运方向负有责任的其他承运方追偿。</w:t>
      </w:r>
      <w:r>
        <w:rPr/>
        <w:t>&lt;/p&gt;&lt;p style="text-align:justify; text-indent:2em;"&gt;5</w:t>
      </w:r>
      <w:r>
        <w:rPr/>
        <w:t>．在符合法律和合同规定条件下的运输，由于下列原因造成货物灭失、短少、变质、污染、损坏的，承运方不承担违约责任：</w:t>
      </w:r>
      <w:r>
        <w:rPr/>
        <w:t>&lt;/p&gt;&lt;p style="text-align:justify; text-indent:2em;"&gt;</w:t>
      </w:r>
      <w:r>
        <w:rPr/>
        <w:t>（</w:t>
      </w:r>
      <w:r>
        <w:rPr/>
        <w:t>1</w:t>
      </w:r>
      <w:r>
        <w:rPr/>
        <w:t>）不可抗力；</w:t>
      </w:r>
      <w:r>
        <w:rPr/>
        <w:t>&lt;/p&gt;&lt;p style="text-align:justify; text-indent:2em;"&gt;</w:t>
      </w:r>
      <w:r>
        <w:rPr/>
        <w:t>（</w:t>
      </w:r>
      <w:r>
        <w:rPr/>
        <w:t>2</w:t>
      </w:r>
      <w:r>
        <w:rPr/>
        <w:t>）货物本身的自然属性；</w:t>
      </w:r>
      <w:r>
        <w:rPr/>
        <w:t>&lt;/p&gt;&lt;p style="text-align:justify; text-indent:2em;"&gt;</w:t>
      </w:r>
      <w:r>
        <w:rPr/>
        <w:t>（</w:t>
      </w:r>
      <w:r>
        <w:rPr/>
        <w:t>3</w:t>
      </w:r>
      <w:r>
        <w:rPr/>
        <w:t>）货物的合理损耗；</w:t>
      </w:r>
      <w:r>
        <w:rPr/>
        <w:t>&lt;/p&gt;&lt;p style="text-align:justify; text-indent:2em;"&gt;</w:t>
      </w:r>
      <w:r>
        <w:rPr/>
        <w:t>（</w:t>
      </w:r>
      <w:r>
        <w:rPr/>
        <w:t>4</w:t>
      </w:r>
      <w:r>
        <w:rPr/>
        <w:t>）托运方或收货方本身的过错。</w:t>
      </w:r>
      <w:r>
        <w:rPr/>
        <w:t>&lt;/p&gt;&lt;p style="text-align:justify; text-indent:2em;"&gt;</w:t>
      </w:r>
      <w:r>
        <w:rPr/>
        <w:t>九、本合同正本一式二份，合同双方各执一份；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、</w:t>
      </w:r>
      <w:r>
        <w:rPr/>
        <w:t>_________</w:t>
      </w:r>
      <w:r>
        <w:rPr/>
        <w:t>等单位各留一份。</w:t>
      </w:r>
      <w:r>
        <w:rPr/>
        <w:t>&lt;/p&gt;&lt;p style="text-align:justify; text-indent:2em;"&gt; &lt;/p&gt;&lt;p style="text-align:justify; text-indent:2em;"&gt; &lt;/p&gt;&lt;p style="text-align:right; text-indent:0em;"&gt;</w:t>
      </w:r>
      <w:r>
        <w:rPr/>
        <w:t>托运方（盖章）：</w:t>
      </w:r>
      <w:r>
        <w:rPr/>
        <w:t>_________   </w:t>
      </w:r>
      <w:r>
        <w:rPr/>
        <w:t>承运方（盖章）：</w:t>
      </w:r>
      <w:r>
        <w:rPr/>
        <w:t>__________&lt;/p&gt;&lt;p style="text-align:right; text-indent:0em;"&gt;</w:t>
      </w:r>
      <w:r>
        <w:rPr/>
        <w:t>代表人（签字）：</w:t>
      </w:r>
      <w:r>
        <w:rPr/>
        <w:t>_________   </w:t>
      </w:r>
      <w:r>
        <w:rPr/>
        <w:t>代表人（签字）：</w:t>
      </w:r>
      <w:r>
        <w:rPr/>
        <w:t>__________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right; text-indent:0em;"&gt;</w:t>
      </w:r>
      <w:r>
        <w:rPr/>
        <w:t>地址：</w:t>
      </w:r>
      <w:r>
        <w:rPr/>
        <w:t>___________________   </w:t>
      </w:r>
      <w:r>
        <w:rPr/>
        <w:t>地址：</w:t>
      </w:r>
      <w:r>
        <w:rPr/>
        <w:t>____________________&lt;/p&gt;&lt;p style="text-align:right; text-indent:0em;"&gt;</w:t>
      </w:r>
      <w:r>
        <w:rPr/>
        <w:t>电话：</w:t>
      </w:r>
      <w:r>
        <w:rPr/>
        <w:t>___________________   </w:t>
      </w:r>
      <w:r>
        <w:rPr/>
        <w:t>电话：</w:t>
      </w:r>
      <w:r>
        <w:rPr/>
        <w:t>____________________&lt;/p&gt;&lt;p style="text-align:right; text-indent:0em;"&gt;</w:t>
      </w:r>
      <w:r>
        <w:rPr/>
        <w:t>开户银行：</w:t>
      </w:r>
      <w:r>
        <w:rPr/>
        <w:t>_______________   </w:t>
      </w:r>
      <w:r>
        <w:rPr/>
        <w:t>开户银行：</w:t>
      </w:r>
      <w:r>
        <w:rPr/>
        <w:t>________________&lt;/p&gt;&lt;p style="text-align:right; text-indent:0em;"&gt;</w:t>
      </w:r>
      <w:r>
        <w:rPr/>
        <w:t>帐号：</w:t>
      </w:r>
      <w:r>
        <w:rPr/>
        <w:t>___________________   </w:t>
      </w:r>
      <w:r>
        <w:rPr/>
        <w:t>帐号：</w:t>
      </w:r>
      <w:r>
        <w:rPr/>
        <w:t>____________________&lt;/p&gt;&lt;p style="text-align:right; text-indent:0em;"&gt;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  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