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供电局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我们是长顺县鑫鑫畜禽养殖农业合作社，近年来，长顺县县委、县政府大力发展特色农业生产，我们响应县委、县政府的号召在长顺县敦操乡敦台新建一个畜禽养殖场，现在工程已经启动建设，为了加快建设的进度，确保实现工程效应，根据建设需要在敦台关处安装一台的变压器来解决养殖用电问题，现在特向贵局申请安装一台</w:t>
      </w:r>
      <w:r>
        <w:rPr/>
        <w:t>50kva</w:t>
      </w:r>
      <w:r>
        <w:rPr/>
        <w:t>的变压器一台，希望贵局能批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