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__________&lt;/p&gt;&lt;br/&gt;&lt;p style="margin-left:0px; text-align:left; text-indent:2em;"/&gt;&lt;br/&gt;&lt;p style="margin-left:0px; text-align:left; text-indent:2em;"&gt;</w:t>
      </w:r>
      <w:r>
        <w:rPr/>
        <w:t>订立合同双方：</w:t>
      </w:r>
      <w:r>
        <w:rPr/>
        <w:t>&lt;/p&gt;&lt;br/&gt;&lt;p style="margin-left:0px; text-align:left; text-indent:2em;"&gt;</w:t>
      </w:r>
      <w:r>
        <w:rPr/>
        <w:t>供气人：</w:t>
      </w:r>
      <w:r>
        <w:rPr/>
        <w:t>_________________________________________  &lt;/p&gt;&lt;br/&gt;&lt;p style="margin-left:0px; text-align:left; text-indent:2em;"&gt;</w:t>
      </w:r>
      <w:r>
        <w:rPr/>
        <w:t>用气人：</w:t>
      </w:r>
      <w:r>
        <w:rPr/>
        <w:t>_________________________________________ &lt;/p&gt;&lt;br/&gt;&lt;p style="margin-left:0px; text-align:left; text-indent:2em;"&gt; &lt;/p&gt;&lt;br/&gt;&lt;p style="margin-left:0px; text-align:left; text-indent:2em;"&gt;</w:t>
      </w:r>
      <w:r>
        <w:rPr/>
        <w:t>为了协调天然气供、用双方的关系，明确双方的责任，确立正常的供用气秩序、安全、经济、合理地使用天然气，根据《合同法》及有关规定，经供、用气双方充分协商，特订立本合同。</w:t>
      </w:r>
      <w:r>
        <w:rPr/>
        <w:t>&lt;/p&gt;&lt;br/&gt;&lt;p style="margin-left:0px; text-align:left; text-indent:2em;"&gt; &lt;/p&gt;&lt;br/&gt;&lt;p style="margin-left:0px; text-align:left; text-indent:2em;"&gt;</w:t>
      </w:r>
      <w:r>
        <w:rPr/>
        <w:t>第一条  供、用气地点</w:t>
      </w:r>
      <w:r>
        <w:rPr/>
        <w:t>:______________________________________ &lt;/p&gt;&lt;br/&gt;&lt;p style="margin-left:0px; text-align:left; text-indent:2em;"&gt;</w:t>
      </w:r>
      <w:r>
        <w:rPr/>
        <w:t>供、用气设备：</w:t>
      </w:r>
      <w:r>
        <w:rPr/>
        <w:t>_____________________________________&lt;/p&gt;&lt;br/&gt;&lt;p style="margin-left:0px; text-align:left; text-indent:2em;"&gt; &lt;/p&gt;&lt;br/&gt;&lt;p style="margin-left:0px; text-align:left; text-indent:2em;"&gt;</w:t>
      </w:r>
      <w:r>
        <w:rPr/>
        <w:t>第二条  年用气量：</w:t>
      </w:r>
      <w:r>
        <w:rPr/>
        <w:t>_________________________________________ &lt;/p&gt;&lt;br/&gt;&lt;p style="margin-left:0px; text-align:left; text-indent:2em;"&gt;</w:t>
      </w:r>
      <w:r>
        <w:rPr/>
        <w:t>或月（日）用气量：</w:t>
      </w:r>
      <w:r>
        <w:rPr/>
        <w:t>_________________________________ &lt;/p&gt;&lt;br/&gt;&lt;p style="margin-left:0px; text-align:left; text-indent:2em;"&gt; &lt;/p&gt;&lt;br/&gt;&lt;p style="margin-left:0px; text-align:left; text-indent:2em;"&gt;</w:t>
      </w:r>
      <w:r>
        <w:rPr/>
        <w:t>第三条  天然气的气质，一律以各油气田供气部门指定的用户接管点气质作为供气气质。用气人对气质若有特殊要求，经供气部门同意后，按其要求采取相应的技术措施。</w:t>
      </w:r>
      <w:r>
        <w:rPr/>
        <w:t>&lt;/p&gt;&lt;br/&gt;&lt;p style="margin-left:0px; text-align:left; text-indent:2em;"&gt; &lt;/p&gt;&lt;br/&gt;&lt;p style="margin-left:0px; text-align:left; text-indent:2em;"&gt;</w:t>
      </w:r>
      <w:r>
        <w:rPr/>
        <w:t>第四条  天然气按体积进行计量，天然气体积计算的状态标准为</w:t>
      </w:r>
      <w:r>
        <w:rPr/>
        <w:t>20</w:t>
      </w:r>
      <w:r>
        <w:rPr/>
        <w:t>摄氏度（</w:t>
      </w:r>
      <w:r>
        <w:rPr/>
        <w:t>293</w:t>
      </w:r>
      <w:r>
        <w:rPr/>
        <w:t>．</w:t>
      </w:r>
      <w:r>
        <w:rPr/>
        <w:t>15K</w:t>
      </w:r>
      <w:r>
        <w:rPr/>
        <w:t>），绝对压力为</w:t>
      </w:r>
      <w:r>
        <w:rPr/>
        <w:t>101</w:t>
      </w:r>
      <w:r>
        <w:rPr/>
        <w:t>．</w:t>
      </w:r>
      <w:r>
        <w:rPr/>
        <w:t>325</w:t>
      </w:r>
      <w:r>
        <w:rPr/>
        <w:t>千巴（</w:t>
      </w:r>
      <w:r>
        <w:rPr/>
        <w:t>1</w:t>
      </w:r>
      <w:r>
        <w:rPr/>
        <w:t>标准大气压）。</w:t>
      </w:r>
      <w:r>
        <w:rPr/>
        <w:t>&lt;/p&gt;&lt;br/&gt;&lt;p style="margin-left:0px; text-align:left; text-indent:2em;"&gt; &lt;/p&gt;&lt;br/&gt;&lt;p style="margin-left:0px; text-align:left; text-indent:2em;"&gt;</w:t>
      </w:r>
      <w:r>
        <w:rPr/>
        <w:t>第五条  天然气流量计量按石油部部颁标准</w:t>
      </w:r>
      <w:r>
        <w:rPr/>
        <w:t>SYL04—83</w:t>
      </w:r>
      <w:r>
        <w:rPr/>
        <w:t xml:space="preserve">《天然气流量的标准孔板计量方法》执行。 </w:t>
      </w:r>
      <w:r>
        <w:rPr/>
        <w:t>&lt;/p&gt;&lt;br/&gt;&lt;p style="margin-left:0px; text-align:left; text-indent:2em;"/&gt;&lt;br/&gt;&lt;p style="margin-left:0px; text-align:left; text-indent:2em;"&gt;</w:t>
      </w:r>
      <w:r>
        <w:rPr/>
        <w:t>第六条  凡需要进行天然气流量计量标准测量的用气人，必须制定科学的设备、仪器、仪表的管理、操作、维护等制度和规程，并严格按制度和规程的要求，由计量部门对标准节流装置及计量仪器、仪表进行定期检定校核，以确保量值的准确性。</w:t>
      </w:r>
      <w:r>
        <w:rPr/>
        <w:t>&lt;/p&gt;&lt;br/&gt;&lt;p style="margin-left:0px; text-align:left; text-indent:2em;"&gt; &lt;/p&gt;&lt;br/&gt;&lt;p style="margin-left:0px; text-align:left; text-indent:2em;"&gt;</w:t>
      </w:r>
      <w:r>
        <w:rPr/>
        <w:t>第七条  在气量结算时，以供气人的测量值为准。供用双方应定期对计量仪表进行检查校核。用气人对供气人的气量测量值有疑义时，可及时提出，并共同查找原因。在未查出之前，仍按供气人的测量值为准进行气量结算，用气人不得拒付。若供气人的气量测量确有错误，在查明原因并整改后，供气人应根据校正值予以调整，并按调整后的气量结算。</w:t>
      </w:r>
      <w:r>
        <w:rPr/>
        <w:t>&lt;/p&gt;&lt;br/&gt;&lt;p style="margin-left:0px; text-align:left; text-indent:2em;"&gt; &lt;/p&gt;&lt;br/&gt;&lt;p style="margin-left:0px; text-align:left; text-indent:2em;"&gt;</w:t>
      </w:r>
      <w:r>
        <w:rPr/>
        <w:t>第八条  供、用双方应确定专人负责天然气计量的具体业务联系。当发生意见分歧时，由双方协商解决，或请有关计量主管部门调解或仲裁。在调解或仲裁期间，双方应履行各自的职责，不得影响生产的正常进行。</w:t>
      </w:r>
      <w:r>
        <w:rPr/>
        <w:t>&lt;/p&gt;&lt;br/&gt;&lt;p style="margin-left:0px; text-align:left; text-indent:2em;"&gt; &lt;/p&gt;&lt;br/&gt;&lt;p style="margin-left:0px; text-align:left; text-indent:2em;"&gt;</w:t>
      </w:r>
      <w:r>
        <w:rPr/>
        <w:t xml:space="preserve">第九条  天然气的价格，包括国家规定的井口气价，净化费和输气费。 </w:t>
      </w:r>
      <w:r>
        <w:rPr/>
        <w:t>&lt;/p&gt;&lt;br/&gt;&lt;p style="margin-left:0px; text-align:left; text-indent:2em;"&gt;</w:t>
      </w:r>
      <w:r>
        <w:rPr/>
        <w:t>一、井口气价：目前按照石油部（</w:t>
      </w:r>
      <w:r>
        <w:rPr/>
        <w:t>87</w:t>
      </w:r>
      <w:r>
        <w:rPr/>
        <w:t>）油财字第</w:t>
      </w:r>
      <w:r>
        <w:rPr/>
        <w:t>247</w:t>
      </w:r>
      <w:r>
        <w:rPr/>
        <w:t>号《关于转发合同务院国发</w:t>
      </w:r>
      <w:r>
        <w:rPr/>
        <w:t>C1987</w:t>
      </w:r>
      <w:r>
        <w:rPr/>
        <w:t>）</w:t>
      </w:r>
      <w:r>
        <w:rPr/>
        <w:t>26</w:t>
      </w:r>
      <w:r>
        <w:rPr/>
        <w:t xml:space="preserve">号文件（国务院批转国家计委等四个部门关于在全国实行天然气商品量常数包干办法报告的通知）的通知》的规定，即包干基数以内的商品气的井口气价暂按各地现行价格，超过包干犯基数的部分，井口气价每立方米按零点二六元价格结算。今后天然气价格进行调整，均以国家批准的文件规定执行。 </w:t>
      </w:r>
      <w:r>
        <w:rPr/>
        <w:t>&lt;/p&gt;&lt;br/&gt;&lt;p style="margin-left:0px; text-align:left; text-indent:2em;"&gt;</w:t>
      </w:r>
      <w:r>
        <w:rPr/>
        <w:t xml:space="preserve">二、天然气的净化费：指为满足集输工艺生产需要和用户要求，对天然气进行脱油、脱水、脱硫等净化处理用费。此项费用按实际成本向用户结算。 </w:t>
      </w:r>
      <w:r>
        <w:rPr/>
        <w:t>&lt;/p&gt;&lt;br/&gt;&lt;p style="margin-left:0px; text-align:left; text-indent:2em;"&gt;</w:t>
      </w:r>
      <w:r>
        <w:rPr/>
        <w:t>三、商品气的管输费：指根据商品气的管道输途距离的不同取不同的管输费。管输费的具体收费办法，由石油部制定。</w:t>
      </w:r>
      <w:r>
        <w:rPr/>
        <w:t>&lt;/p&gt;&lt;br/&gt;&lt;p style="margin-left:0px; text-align:left; text-indent:2em;"&gt; &lt;/p&gt;&lt;br/&gt;&lt;p style="margin-left:0px; text-align:left; text-indent:2em;"&gt;</w:t>
      </w:r>
      <w:r>
        <w:rPr/>
        <w:t xml:space="preserve">第十条  天然气款（包括井口气价，净化费和管输费）的结算办法，原则规定如下： </w:t>
      </w:r>
      <w:r>
        <w:rPr/>
        <w:t>&lt;/p&gt;&lt;br/&gt;&lt;p style="margin-left:0px; text-align:left; text-indent:2em;"&gt;</w:t>
      </w:r>
      <w:r>
        <w:rPr/>
        <w:t>一、对日用气指标在</w:t>
      </w:r>
      <w:r>
        <w:rPr/>
        <w:t>5</w:t>
      </w:r>
      <w:r>
        <w:rPr/>
        <w:t>万立方米（含</w:t>
      </w:r>
      <w:r>
        <w:rPr/>
        <w:t>5</w:t>
      </w:r>
      <w:r>
        <w:rPr/>
        <w:t xml:space="preserve">万立方米）以上的用户，按日考核，按日结算。 </w:t>
      </w:r>
      <w:r>
        <w:rPr/>
        <w:t>&lt;/p&gt;&lt;br/&gt;&lt;p style="margin-left:0px; text-align:left; text-indent:2em;"&gt;</w:t>
      </w:r>
      <w:r>
        <w:rPr/>
        <w:t>二、对日用气指标在</w:t>
      </w:r>
      <w:r>
        <w:rPr/>
        <w:t>5</w:t>
      </w:r>
      <w:r>
        <w:rPr/>
        <w:t xml:space="preserve">万立方米以下的用气户，采用双方同意的时间办理结算。 </w:t>
      </w:r>
      <w:r>
        <w:rPr/>
        <w:t>&lt;/p&gt;&lt;br/&gt;&lt;p style="margin-left:0px; text-align:left; text-indent:2em;"&gt;</w:t>
      </w:r>
      <w:r>
        <w:rPr/>
        <w:t>三、用户不按合同规定交付气款、净化费和管输费，供气部门可按合同规定对其加收罚金和违约金。罚金、违约金支出均由用户自有资金负担。</w:t>
      </w:r>
      <w:r>
        <w:rPr/>
        <w:t>&lt;/p&gt;&lt;br/&gt;&lt;p style="margin-left:0px; text-align:left; text-indent:2em;"&gt; &lt;/p&gt;&lt;br/&gt;&lt;p style="margin-left:0px; text-align:left; text-indent:2em;"&gt;</w:t>
      </w:r>
      <w:r>
        <w:rPr/>
        <w:t xml:space="preserve">第十一条  根据《支付结算办法》的规定，对气款、净化费和管输费结算： </w:t>
      </w:r>
      <w:r>
        <w:rPr/>
        <w:t>&lt;/p&gt;&lt;br/&gt;&lt;p style="margin-left:0px; text-align:left; text-indent:2em;"&gt;</w:t>
      </w:r>
      <w:r>
        <w:rPr/>
        <w:t xml:space="preserve">一、对当地用户采用同城托收承付或支票结算。 </w:t>
      </w:r>
      <w:r>
        <w:rPr/>
        <w:t>&lt;/p&gt;&lt;br/&gt;&lt;p style="margin-left:0px; text-align:left; text-indent:2em;"&gt;</w:t>
      </w:r>
      <w:r>
        <w:rPr/>
        <w:t xml:space="preserve">二、对异地用户采用异地托收承付结算。 </w:t>
      </w:r>
      <w:r>
        <w:rPr/>
        <w:t>&lt;/p&gt;&lt;br/&gt;&lt;p style="margin-left:0px; text-align:left; text-indent:2em;"&gt;</w:t>
      </w:r>
      <w:r>
        <w:rPr/>
        <w:t>三、代理托收承付结算，即供气人各集气、配气站，可在附近银行代替其主管收款单位办理托收。</w:t>
      </w:r>
      <w:r>
        <w:rPr/>
        <w:t>&lt;/p&gt;&lt;br/&gt;&lt;p style="margin-left:0px; text-align:left; text-indent:2em;"&gt; &lt;/p&gt;&lt;br/&gt;&lt;p style="margin-left:0px; text-align:left; text-indent:2em;"&gt;</w:t>
      </w:r>
      <w:r>
        <w:rPr/>
        <w:t xml:space="preserve">第十二条  供气人按用气人的平均日用气指标（用户年用气指标除以扣除用气人计划检修期后的全年计划生产天数）向用气人供气。 </w:t>
      </w:r>
      <w:r>
        <w:rPr/>
        <w:t>&lt;/p&gt;&lt;br/&gt;&lt;p style="margin-left:0px; text-align:left; text-indent:2em;"&gt;</w:t>
      </w:r>
      <w:r>
        <w:rPr/>
        <w:t xml:space="preserve">用气人不按合同规定的用气计划用气，其过期的指标，供气人不予补足，因供气人的原因而影响的用气量，供气人应补足用气指标。 </w:t>
      </w:r>
      <w:r>
        <w:rPr/>
        <w:t>&lt;/p&gt;&lt;br/&gt;&lt;p style="margin-left:0px; text-align:left; text-indent:2em;"&gt;</w:t>
      </w:r>
      <w:r>
        <w:rPr/>
        <w:t>当发生不可抗拒的自然灾害，而影响供用气量时，供、用气双方可根据具体情况协商解决。</w:t>
      </w:r>
      <w:r>
        <w:rPr/>
        <w:t>&lt;/p&gt;&lt;br/&gt;&lt;p style="margin-left:0px; text-align:left; text-indent:2em;"&gt; &lt;/p&gt;&lt;br/&gt;&lt;p style="margin-left:0px; text-align:left; text-indent:2em;"&gt;</w:t>
      </w:r>
      <w:r>
        <w:rPr/>
        <w:t>第十三条  供气人及用气人的生产装置和设备检修时间，由供用双方根据气源生产及用户情况进行协商后作出统一时间安排，双方均应严格执行。</w:t>
      </w:r>
      <w:r>
        <w:rPr/>
        <w:t>&lt;/p&gt;&lt;br/&gt;&lt;p style="margin-left:0px; text-align:left; text-indent:2em;"&gt; &lt;/p&gt;&lt;br/&gt;&lt;p style="margin-left:0px; text-align:left; text-indent:2em;"&gt;</w:t>
      </w:r>
      <w:r>
        <w:rPr/>
        <w:t>第十四条  供、用气双方，任何一方因突发事故需要减少或停止供用气时，事故一方必须立即通知对方，以便及时采取措施，减少损失。</w:t>
      </w:r>
      <w:r>
        <w:rPr/>
        <w:t>&lt;/p&gt;&lt;br/&gt;&lt;p style="margin-left:0px; text-align:left; text-indent:2em;"&gt; &lt;/p&gt;&lt;br/&gt;&lt;p style="margin-left:0px; text-align:left; text-indent:2em;"&gt;</w:t>
      </w:r>
      <w:r>
        <w:rPr/>
        <w:t>第十五条  合同争议的解决方式：本合同在履行过程中发生的争议，由双方当事人协商解决；也可由当地工商行政管理部门调解；协商或调解不成的，按下列第</w:t>
      </w:r>
      <w:r>
        <w:rPr/>
        <w:t>_______</w:t>
      </w:r>
      <w:r>
        <w:rPr/>
        <w:t xml:space="preserve">种方式解决： </w:t>
      </w:r>
      <w:r>
        <w:rPr/>
        <w:t>&lt;/p&gt;&lt;br/&gt;&lt;p style="margin-left:0px; text-align:left; text-indent:2em;"&gt;</w:t>
      </w:r>
      <w:r>
        <w:rPr/>
        <w:t>（一）提交</w:t>
      </w:r>
      <w:r>
        <w:rPr/>
        <w:t>_______________</w:t>
      </w:r>
      <w:r>
        <w:rPr/>
        <w:t xml:space="preserve">仲裁委员会仲裁； </w:t>
      </w:r>
      <w:r>
        <w:rPr/>
        <w:t>&lt;/p&gt;&lt;br/&gt;&lt;p style="margin-left:0px; text-align:left; text-indent:2em;"&gt;</w:t>
      </w:r>
      <w:r>
        <w:rPr/>
        <w:t xml:space="preserve">（二）依法向人民法院起诉。 </w:t>
      </w:r>
      <w:r>
        <w:rPr/>
        <w:t>&lt;/p&gt;&lt;br/&gt;&lt;p style="margin-left:0px; text-align:left; text-indent:2em;"/&gt;&lt;br/&gt;&lt;p style="margin-left:0px; text-align:left; text-indent:2em;"&gt;</w:t>
      </w:r>
      <w:r>
        <w:rPr/>
        <w:t>第十六条  其他约定事项：</w:t>
      </w:r>
      <w:r>
        <w:rPr/>
        <w:t>________________________________________________________ &lt;/p&gt;&lt;br/&gt;&lt;p style="margin-left:0px; text-align:left; text-indent:2em;"/&gt;&lt;br/&gt;&lt;p style="margin-left:0px; text-align:left; text-indent:2em;"/&gt;&lt;br/&gt;&lt;p style="margin-left:0px; text-align:left; text-indent:2em;"&gt;</w:t>
      </w:r>
      <w:r>
        <w:rPr/>
        <w:t>供气人：（公章）</w:t>
      </w:r>
      <w:r>
        <w:rPr/>
        <w:t xml:space="preserve">_____________   </w:t>
      </w:r>
      <w:r>
        <w:rPr/>
        <w:t>用气人：</w:t>
      </w:r>
      <w:r>
        <w:rPr/>
        <w:t>_____________________&lt;/p&gt;&lt;br/&gt;&lt;p style="margin-left:0px; text-align:left; text-indent:2em;"&gt;</w:t>
      </w:r>
      <w:r>
        <w:rPr/>
        <w:t>地址：</w:t>
      </w:r>
      <w:r>
        <w:rPr/>
        <w:t xml:space="preserve">_______________________   </w:t>
      </w:r>
      <w:r>
        <w:rPr/>
        <w:t>地址：</w:t>
      </w:r>
      <w:r>
        <w:rPr/>
        <w:t>_______________________&lt;/p&gt;&lt;br/&gt;&lt;p style="margin-left:0px; text-align:left; text-indent:2em;"&gt;</w:t>
      </w:r>
      <w:r>
        <w:rPr/>
        <w:t xml:space="preserve">法定代理人或                    法定代理人或                 </w:t>
      </w:r>
      <w:r>
        <w:rPr/>
        <w:t>&lt;/p&gt;&lt;br/&gt;&lt;p style="margin-left:0px; text-align:left; text-indent:2em;"&gt;</w:t>
      </w:r>
      <w:r>
        <w:rPr/>
        <w:t>委托代理人（签章）：</w:t>
      </w:r>
      <w:r>
        <w:rPr/>
        <w:t xml:space="preserve">_________   </w:t>
      </w:r>
      <w:r>
        <w:rPr/>
        <w:t>委托代理人（签章）：</w:t>
      </w:r>
      <w:r>
        <w:rPr/>
        <w:t>_________&lt;/p&gt;&lt;br/&gt;&lt;p style="margin-left:0px; text-align:left; text-indent:2em;"&gt;</w:t>
      </w:r>
      <w:r>
        <w:rPr/>
        <w:t>联系人：</w:t>
      </w:r>
      <w:r>
        <w:rPr/>
        <w:t xml:space="preserve">_____________________   </w:t>
      </w:r>
      <w:r>
        <w:rPr/>
        <w:t>联系人：</w:t>
      </w:r>
      <w:r>
        <w:rPr/>
        <w:t>_____________________&lt;/p&gt;&lt;br/&gt;&lt;p style="margin-left:0px; text-align:left; text-indent:2em;"&gt;</w:t>
      </w:r>
      <w:r>
        <w:rPr/>
        <w:t>电话：</w:t>
      </w:r>
      <w:r>
        <w:rPr/>
        <w:t xml:space="preserve">_______________________   </w:t>
      </w:r>
      <w:r>
        <w:rPr/>
        <w:t xml:space="preserve">电话： </w:t>
      </w:r>
      <w:r>
        <w:rPr/>
        <w:t>______________________&lt;/p&gt;&lt;br/&gt;&lt;p style="margin-left:0px; text-align:left; text-indent:2em;"&gt;</w:t>
      </w:r>
      <w:r>
        <w:rPr/>
        <w:t>银行账号：</w:t>
      </w:r>
      <w:r>
        <w:rPr/>
        <w:t xml:space="preserve">___________________   </w:t>
      </w:r>
      <w:r>
        <w:rPr/>
        <w:t>银行账号：</w:t>
      </w:r>
      <w:r>
        <w:rPr/>
        <w:t>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