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__&lt;/p&gt;&lt;p&gt;&lt;br/&gt;</w:t>
      </w:r>
      <w:r>
        <w:rPr/>
        <w:t>定作人：</w:t>
      </w:r>
      <w:r>
        <w:rPr/>
        <w:t>________________________&lt;br/&gt;&lt;br/&gt;</w:t>
      </w:r>
      <w:r>
        <w:rPr/>
        <w:t>承揽人：</w:t>
      </w:r>
      <w:r>
        <w:rPr/>
        <w:t>________________________&lt;br/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_____________&lt;/p&gt;&lt;p&gt;&lt;br/&gt;</w:t>
      </w:r>
      <w:r>
        <w:rPr/>
        <w:t>第一条　修缮修理项目、数量、报酬</w:t>
      </w:r>
      <w:r>
        <w:rPr/>
        <w:t>&lt;br/&gt;&lt;/p&gt;&lt;p&gt;</w:t>
      </w:r>
      <w:r>
        <w:rPr/>
        <w:t>修缮修理项目及内容</w:t>
      </w:r>
      <w:r>
        <w:rPr/>
        <w:t>&lt;p/&gt;&lt;/p&gt;&lt;p&gt;</w:t>
      </w:r>
      <w:r>
        <w:rPr/>
        <w:t>计量单位</w:t>
      </w:r>
      <w:r>
        <w:rPr/>
        <w:t>&lt;p/&gt;&lt;/p&gt;&lt;p&gt;</w:t>
      </w:r>
      <w:r>
        <w:rPr/>
        <w:t>数量或工作量</w:t>
      </w:r>
      <w:r>
        <w:rPr/>
        <w:t>&lt;p/&gt;&lt;/p&gt;&lt;p&gt;</w:t>
      </w:r>
      <w:r>
        <w:rPr/>
        <w:t>报酬</w:t>
      </w:r>
      <w:r>
        <w:rPr/>
        <w:t>&lt;p/&gt;&lt;/p&gt;&lt;p&gt;</w:t>
      </w:r>
      <w:r>
        <w:rPr/>
        <w:t>单价</w:t>
      </w:r>
      <w:r>
        <w:rPr/>
        <w:t>&lt;p/&gt;&lt;/p&gt;&lt;p&gt;</w:t>
      </w:r>
      <w:r>
        <w:rPr/>
        <w:t>金额</w:t>
      </w:r>
      <w:r>
        <w:rPr/>
        <w:t>&lt;p/&gt;&lt;/p&gt;&lt;p/&gt;&lt;p&gt;&lt;p/&gt;&lt;/p&gt;</w:t>
      </w:r>
      <w:r>
        <w:rPr/>
        <w:t>合计人民币金额（大写）：　</w:t>
      </w:r>
      <w:r>
        <w:rPr/>
        <w:t>&lt;p/&gt;&lt;p&gt;&lt;br/&gt;&lt;br/&gt;&lt;br/&gt;</w:t>
      </w:r>
      <w:r>
        <w:rPr/>
        <w:t>　（注：空格如不够用，可以另接）</w:t>
      </w:r>
      <w:r>
        <w:rPr/>
        <w:t>&lt;/p&gt;&lt;p&gt; &lt;/p&gt;&lt;p&gt;&lt;br/&gt;</w:t>
      </w:r>
      <w:r>
        <w:rPr/>
        <w:t>第二条　材料</w:t>
      </w:r>
      <w:r>
        <w:rPr/>
        <w:t>&lt;br/&gt;&lt;/p&gt;&lt;p&gt;</w:t>
      </w:r>
      <w:r>
        <w:rPr/>
        <w:t>材料名称</w:t>
      </w:r>
      <w:r>
        <w:rPr/>
        <w:t>&lt;p/&gt;&lt;/p&gt;&lt;p&gt;</w:t>
      </w:r>
      <w:r>
        <w:rPr/>
        <w:t>商标</w:t>
      </w:r>
      <w:r>
        <w:rPr/>
        <w:t>&lt;p/&gt;&lt;/p&gt;&lt;p&gt;</w:t>
      </w:r>
      <w:r>
        <w:rPr/>
        <w:t>生产厂家</w:t>
      </w:r>
      <w:r>
        <w:rPr/>
        <w:t>&lt;p/&gt;&lt;/p&gt;&lt;p&gt;</w:t>
      </w:r>
      <w:r>
        <w:rPr/>
        <w:t>规格型号</w:t>
      </w:r>
      <w:r>
        <w:rPr/>
        <w:t>&lt;p/&gt;&lt;/p&gt;&lt;p&gt;</w:t>
      </w:r>
      <w:r>
        <w:rPr/>
        <w:t>计量单位</w:t>
      </w:r>
      <w:r>
        <w:rPr/>
        <w:t>&lt;p/&gt;&lt;/p&gt;&lt;p&gt;</w:t>
      </w:r>
      <w:r>
        <w:rPr/>
        <w:t>数量</w:t>
      </w:r>
      <w:r>
        <w:rPr/>
        <w:t>&lt;p/&gt;&lt;/p&gt;&lt;p&gt;</w:t>
      </w:r>
      <w:r>
        <w:rPr/>
        <w:t>质量</w:t>
      </w:r>
      <w:r>
        <w:rPr/>
        <w:t>&lt;p/&gt;&lt;/p&gt;&lt;p&gt;</w:t>
      </w:r>
      <w:r>
        <w:rPr/>
        <w:t>提供人</w:t>
      </w:r>
      <w:r>
        <w:rPr/>
        <w:t>&lt;p/&gt;&lt;/p&gt;&lt;p&gt;</w:t>
      </w:r>
      <w:r>
        <w:rPr/>
        <w:t>交付日期</w:t>
      </w:r>
      <w:r>
        <w:rPr/>
        <w:t>&lt;p/&gt;&lt;/p&gt;&lt;p&gt;</w:t>
      </w:r>
      <w:r>
        <w:rPr/>
        <w:t>消耗定额</w:t>
      </w:r>
      <w:r>
        <w:rPr/>
        <w:t>&lt;p/&gt;&lt;/p&gt;&lt;p&gt;</w:t>
      </w:r>
      <w:r>
        <w:rPr/>
        <w:t>单价</w:t>
      </w:r>
      <w:r>
        <w:rPr/>
        <w:t>&lt;p/&gt;&lt;/p&gt;&lt;p&gt;</w:t>
      </w:r>
      <w:r>
        <w:rPr/>
        <w:t>价款</w:t>
      </w:r>
      <w:r>
        <w:rPr/>
        <w:t>&lt;p/&gt;&lt;/p&gt;&lt;p/&gt;&lt;p/&gt;&lt;p&gt;&lt;p/&gt;&lt;/p&gt;&lt;br/&gt;&lt;br/&gt;&lt;br/&gt;</w:t>
      </w:r>
      <w:r>
        <w:rPr/>
        <w:t>　（注：空格如不够用，可以另接）</w:t>
      </w:r>
      <w:r>
        <w:rPr/>
        <w:t>&lt;p&gt; &lt;/p&gt;&lt;p&gt;&lt;br/&gt;</w:t>
      </w:r>
      <w:r>
        <w:rPr/>
        <w:t>第三条　定作人检验承揽人提供材料的标准、方法、时间及地点：</w:t>
      </w:r>
      <w:r>
        <w:rPr/>
        <w:t>__________________&lt;br/&gt;&lt;br/&gt;</w:t>
      </w:r>
      <w:r>
        <w:rPr/>
        <w:t>承揽人检验定作人提供材料的标准、方法、时间及地点：</w:t>
      </w:r>
      <w:r>
        <w:rPr/>
        <w:t>__________________________&lt;/p&gt;&lt;p&gt;&lt;br/&gt;</w:t>
      </w:r>
      <w:r>
        <w:rPr/>
        <w:t>第四条　修缮修理时间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p&gt;&lt;br/&gt;</w:t>
      </w:r>
      <w:r>
        <w:rPr/>
        <w:t>第五条　修缮修理项目的技术标准、质量要求：</w:t>
      </w:r>
      <w:r>
        <w:rPr/>
        <w:t>_______________________________&lt;/p&gt;&lt;p&gt;&lt;br/&gt;</w:t>
      </w:r>
      <w:r>
        <w:rPr/>
        <w:t>第六条　定作人提供技术资料、图纸的时间、办法及保密要求：</w:t>
      </w:r>
      <w:r>
        <w:rPr/>
        <w:t>_________________&lt;/p&gt;&lt;p&gt;&lt;br/&gt;</w:t>
      </w:r>
      <w:r>
        <w:rPr/>
        <w:t>第七条　定作人（是／否）允许第三人修缮修理项目的主要工作。</w:t>
      </w:r>
      <w:r>
        <w:rPr/>
        <w:t>&lt;/p&gt;&lt;p&gt;&lt;br/&gt;</w:t>
      </w:r>
      <w:r>
        <w:rPr/>
        <w:t>第八条　定作人协助承揽人的事项与要求：</w:t>
      </w:r>
      <w:r>
        <w:rPr/>
        <w:t>____________________&lt;/p&gt;&lt;p&gt;&lt;br/&gt;</w:t>
      </w:r>
      <w:r>
        <w:rPr/>
        <w:t>第九条　修缮修理项目交付时间、方式及地点：</w:t>
      </w:r>
      <w:r>
        <w:rPr/>
        <w:t>________________&lt;/p&gt;&lt;p&gt;&lt;br/&gt;</w:t>
      </w:r>
      <w:r>
        <w:rPr/>
        <w:t>第十条　修缮修理项目检验标准、方法及时间：</w:t>
      </w:r>
      <w:r>
        <w:rPr/>
        <w:t>________________&lt;/p&gt;&lt;p&gt;&lt;br/&gt;</w:t>
      </w:r>
      <w:r>
        <w:rPr/>
        <w:t>第十一条　定作人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承揽人预付材料款（大写）</w:t>
      </w:r>
      <w:r>
        <w:rPr/>
        <w:t>_____</w:t>
      </w:r>
      <w:r>
        <w:rPr/>
        <w:t>元。</w:t>
      </w:r>
      <w:r>
        <w:rPr/>
        <w:t>&lt;/p&gt;&lt;p&gt;&lt;br/&gt;</w:t>
      </w:r>
      <w:r>
        <w:rPr/>
        <w:t>第十二条　报酬及材料费的结算方式及期限：</w:t>
      </w:r>
      <w:r>
        <w:rPr/>
        <w:t>_______________&lt;/p&gt;&lt;p&gt;&lt;br/&gt;</w:t>
      </w:r>
      <w:r>
        <w:rPr/>
        <w:t>第十三条　保修期限：</w:t>
      </w:r>
      <w:r>
        <w:rPr/>
        <w:t>___________________________________&lt;/p&gt;&lt;p&gt;&lt;br/&gt;</w:t>
      </w:r>
      <w:r>
        <w:rPr/>
        <w:t>第十四条　本合同解除的条件：</w:t>
      </w:r>
      <w:r>
        <w:rPr/>
        <w:t>___________________________&lt;/p&gt;&lt;p&gt;&lt;br/&gt;</w:t>
      </w:r>
      <w:r>
        <w:rPr/>
        <w:t>第十五条　违约责任：</w:t>
      </w:r>
      <w:r>
        <w:rPr/>
        <w:t>___________________________________&lt;/p&gt;&lt;p&gt;&lt;br/&gt;</w:t>
      </w:r>
      <w:r>
        <w:rPr/>
        <w:t>第十六条　合同争议的解决方式：本合同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_______</w:t>
      </w:r>
      <w:r>
        <w:rPr/>
        <w:t>仲裁委员会仲裁；</w:t>
      </w:r>
      <w:r>
        <w:rPr/>
        <w:t>&lt;br/&gt;&lt;br/&gt;</w:t>
      </w:r>
      <w:r>
        <w:rPr/>
        <w:t>（二）依法向人民法院起诉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