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 &lt;br/&gt;&lt;br/&gt;</w:t>
      </w:r>
      <w:r>
        <w:rPr/>
        <w:t>电话：</w:t>
      </w:r>
      <w:r>
        <w:rPr/>
        <w:t xml:space="preserve">_______________ &lt;br/&gt;    </w:t>
      </w:r>
      <w:r>
        <w:rPr/>
        <w:t>传真：</w:t>
      </w:r>
      <w:r>
        <w:rPr/>
        <w:t>_______________ &lt;br/&gt;&lt;br/&gt;</w:t>
      </w:r>
      <w:r>
        <w:rPr/>
        <w:t>公司地址</w:t>
      </w:r>
      <w:r>
        <w:rPr/>
        <w:t>_____________&lt;br/&gt;&lt;br/&gt;</w:t>
      </w:r>
      <w:r>
        <w:rPr/>
        <w:t>乙方：</w:t>
      </w:r>
      <w:r>
        <w:rPr/>
        <w:t>_______________ &lt;br/&gt;&lt;br/&gt;</w:t>
      </w:r>
      <w:r>
        <w:rPr/>
        <w:t>电话：</w:t>
      </w:r>
      <w:r>
        <w:rPr/>
        <w:t xml:space="preserve">_______________ &lt;br/&gt;    </w:t>
      </w:r>
      <w:r>
        <w:rPr/>
        <w:t>传真：</w:t>
      </w:r>
      <w:r>
        <w:rPr/>
        <w:t>_______________ &lt;br/&gt;&lt;br/&gt;</w:t>
      </w:r>
      <w:r>
        <w:rPr/>
        <w:t>公司地址</w:t>
      </w:r>
      <w:r>
        <w:rPr/>
        <w:t>_____________&lt;/p&gt;&lt;p&gt;&lt;br/&gt;</w:t>
      </w:r>
      <w:r>
        <w:rPr/>
        <w:t>一、加工原件名称</w:t>
      </w:r>
      <w:r>
        <w:rPr/>
        <w:t>&lt;br/&gt;&lt;/p&gt;&lt;p align="center" class="MsoNormal" style="MARGIN: 0cm 0cm 0pt; LINE-HEIGHT: 150%; TEXT-ALIGN: center; mso-margin-top-alt: auto; mso-margin-bottom-alt: auto; mso-pagination: widow-orphan"&gt; &lt;/p&gt;&lt;p align="center" class="MsoNormal" style="MARGIN: 0cm 0cm 0pt; LINE-HEIGHT: 150%; TEXT-ALIGN: center; mso-margin-top-alt: auto; mso-margin-bottom-alt: auto; mso-pagination: widow-orphan"&gt;</w:t>
      </w:r>
      <w:r>
        <w:rPr/>
        <w:t>数量</w:t>
      </w:r>
      <w:r>
        <w:rPr/>
        <w:t>&lt;/p&gt;&lt;p align="center" class="MsoNormal" style="MARGIN: 0cm 0cm 0pt; LINE-HEIGHT: 150%; TEXT-ALIGN: center; mso-margin-top-alt: auto; mso-margin-bottom-alt: auto; mso-pagination: widow-orphan"&gt;</w:t>
      </w:r>
      <w:r>
        <w:rPr/>
        <w:t>点数</w:t>
      </w:r>
      <w:r>
        <w:rPr/>
        <w:t>&lt;/p&gt;&lt;p align="center" class="MsoNormal" style="MARGIN: 0cm 0cm 0pt; LINE-HEIGHT: 150%; TEXT-ALIGN: center; mso-margin-top-alt: auto; mso-margin-bottom-alt: auto; mso-pagination: widow-orphan"&gt;</w:t>
      </w:r>
      <w:r>
        <w:rPr/>
        <w:t>交货期</w:t>
      </w:r>
      <w:r>
        <w:rPr/>
        <w:t>&lt;/p&gt;&lt;p align="center" class="MsoNormal" style="MARGIN: 0cm 0cm 0pt; LINE-HEIGHT: 150%; TEXT-ALIGN: center; mso-margin-top-alt: auto; mso-margin-bottom-alt: auto; mso-pagination: widow-orphan"&gt;</w:t>
      </w:r>
      <w:r>
        <w:rPr/>
        <w:t>板面清洁度</w:t>
      </w:r>
      <w:r>
        <w:rPr/>
        <w:t>&lt;/p&gt;&lt;p align="center" class="MsoNormal" style="MARGIN: 0cm 0cm 0pt; LINE-HEIGHT: 150%; TEXT-ALIGN: center; mso-margin-top-alt: auto; mso-margin-bottom-alt: auto; mso-pagination: widow-orphan"&gt;</w:t>
      </w:r>
      <w:r>
        <w:rPr/>
        <w:t>备注</w:t>
      </w:r>
      <w:r>
        <w:rPr/>
        <w:t>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lt;p align="left" class="MsoNormal" style="MARGIN: 0cm 0cm 0pt; LINE-HEIGHT: 150%; TEXT-ALIGN: left; mso-margin-top-alt: auto; mso-margin-bottom-alt: auto; mso-pagination: widow-orphan"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