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w:t>
      </w:r>
      <w:r>
        <w:rPr/>
        <w:t>X</w:t>
      </w:r>
      <w:r>
        <w:rPr/>
        <w:t>院长：</w:t>
      </w:r>
      <w:r>
        <w:rPr/>
        <w:t>&lt;/p&gt;&lt;p&gt;</w:t>
      </w:r>
      <w:r>
        <w:rPr/>
        <w:t>我是口腔科的</w:t>
      </w:r>
      <w:r>
        <w:rPr/>
        <w:t>xxxx</w:t>
      </w:r>
      <w:r>
        <w:rPr/>
        <w:t>，</w:t>
      </w:r>
      <w:r>
        <w:rPr/>
        <w:t>xxxx</w:t>
      </w:r>
      <w:r>
        <w:rPr/>
        <w:t>正式进入单位，在我院口腔科工作三年，工作期间一直勤勤恳恳，刻苦钻研业务，对本专业的常见病多发病已经能够熟练掌握，并能够独立完成工作，根据目前科室情况特申请外出进修学习，具体原因如下：</w:t>
      </w:r>
      <w:r>
        <w:rPr/>
        <w:t>&lt;/p&gt;&lt;p&gt;</w:t>
      </w:r>
      <w:r>
        <w:rPr/>
        <w:t>科室目前技术普遍落后，没有和目前的医疗现状接轨，这原因不单单是设备上的陈旧，还有技术上的落后，和周边诊所没有特色的地方，个人认为还稍逊与周边诊所，这个也是科室收入迟迟上不去的原因。结合对比于我们医院的特色专科</w:t>
      </w:r>
      <w:r>
        <w:rPr/>
        <w:t>---</w:t>
      </w:r>
      <w:r>
        <w:rPr/>
        <w:t>肝胆外科，之所以具有很高的威望，这个离不开</w:t>
      </w:r>
      <w:r>
        <w:rPr/>
        <w:t>X</w:t>
      </w:r>
      <w:r>
        <w:rPr/>
        <w:t>院长精湛的技术和先进的设备，有了两者的结合，还有很多成功的病历，才使得周边甚至更远的人都慕名而来。</w:t>
      </w:r>
      <w:r>
        <w:rPr/>
        <w:t>&lt;/p&gt;&lt;p&gt;</w:t>
      </w:r>
      <w:r>
        <w:rPr/>
        <w:t>以上的对比可能没有什么可比性，小小的门诊科室怎么和大外科相比呢，你一个小小的口腔科一年能给医院带来多大的效益呢是的，口腔科室是不能给医院带来像大外科的效益，可是人才的储备和资金的注入我个人认为还是口腔科室的利润比较大，因为口腔科的设备不需要很高的资金，利润也是很客观的，科室的效益在于人员的技术和合理的管理。</w:t>
      </w:r>
      <w:r>
        <w:rPr/>
        <w:t>&lt;/p&gt;&lt;p&gt;</w:t>
      </w:r>
      <w:r>
        <w:rPr/>
        <w:t>我希望通过外出学习来提高自己的技术，来更好的为科室带来效益，同时为医院的明天贡献一份力量。</w:t>
      </w:r>
      <w:r>
        <w:rPr/>
        <w:t>&lt;/p&gt;&lt;p&gt;</w:t>
      </w:r>
      <w:r>
        <w:rPr/>
        <w:t>希望</w:t>
      </w:r>
      <w:r>
        <w:rPr/>
        <w:t>X</w:t>
      </w:r>
      <w:r>
        <w:rPr/>
        <w:t>院长能够认真的考虑。</w:t>
      </w:r>
      <w:r>
        <w:rPr/>
        <w:t>&lt;/p&gt;&lt;p&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