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background:none repeat scroll 0% 0% white; margin:0cm 0cm 0px; line-height:20px; text-align:left; text-indent:2em;"&gt;&lt;strong&gt;&lt;span lang="EN-US" style="’font-family:"verdana","sans-serif"font-size:17px;font-family:</w:t>
      </w:r>
      <w:r>
        <w:rPr/>
        <w:t>宋体’</w:t>
      </w:r>
      <w:r>
        <w:rPr/>
        <w:t>"&gt;&lt;p/&gt;&lt;/span&gt;&lt;/strong&gt;&lt;span style="’font-size:16px;font-family:"</w:t>
      </w:r>
      <w:r>
        <w:rPr/>
        <w:t>宋体</w:t>
      </w:r>
      <w:r>
        <w:rPr/>
        <w:t>","simsun"’"&gt;</w:t>
      </w:r>
      <w:r>
        <w:rPr/>
        <w:t>合同编号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托修方（甲方）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承修方（乙方）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根据《中华人民共和国合同法》及有关法律法规的规定，双方在平等、自愿、协商一致的基础上签订本合同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一、维修内容、交付期限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品牌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型号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主机序列号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附件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故障现象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外观情况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其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  &lt;/span&gt;&lt;span style="’font-size:16px;font-family:"</w:t>
      </w:r>
      <w:r>
        <w:rPr/>
        <w:t>宋体</w:t>
      </w:r>
      <w:r>
        <w:rPr/>
        <w:t>","simsun"’"&gt;</w:t>
      </w:r>
      <w:r>
        <w:rPr/>
        <w:t>他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维修内容（初断）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维修标准及要求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维修期限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二、维修费用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维修费用（预计）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元，包括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，维修费用应以修理项目清单为准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乙方总维修费用超出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元后，须征求甲方书面同意决定是否继续维修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三、支付方式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trong&gt;&lt;span style="’font-size:16px;font-family:"</w:t>
      </w:r>
      <w:r>
        <w:rPr/>
        <w:t>宋体</w:t>
      </w:r>
      <w:r>
        <w:rPr/>
        <w:t>","simsun"’"&gt;</w:t>
      </w:r>
      <w:r>
        <w:rPr/>
        <w:t>双方约定采用下列方式付款：</w:t>
      </w:r>
      <w:r>
        <w:rPr/>
        <w:t>&lt;/span&gt;&lt;/strong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□&lt;/span&gt;&lt;span style="’font-size:16px;font-family:"</w:t>
      </w:r>
      <w:r>
        <w:rPr/>
        <w:t>宋体</w:t>
      </w:r>
      <w:r>
        <w:rPr/>
        <w:t>","simsun"’"&gt;</w:t>
      </w:r>
      <w:r>
        <w:rPr/>
        <w:t>即时结清维修款：合同执行完毕，以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□&lt;/span&gt;&lt;span style="’font-size:16px;font-family:"</w:t>
      </w:r>
      <w:r>
        <w:rPr/>
        <w:t>宋体</w:t>
      </w:r>
      <w:r>
        <w:rPr/>
        <w:t>","simsun"’"&gt;</w:t>
      </w:r>
      <w:r>
        <w:rPr/>
        <w:t>现金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□&lt;/span&gt;&lt;span style="’font-size:16px;font-family:"</w:t>
      </w:r>
      <w:r>
        <w:rPr/>
        <w:t>宋体</w:t>
      </w:r>
      <w:r>
        <w:rPr/>
        <w:t>","simsun"’"&gt;</w:t>
      </w:r>
      <w:r>
        <w:rPr/>
        <w:t>信用卡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&lt;/span&gt;&lt;span style="’font-size:16px;font-family:"</w:t>
      </w:r>
      <w:r>
        <w:rPr/>
        <w:t>宋体</w:t>
      </w:r>
      <w:r>
        <w:rPr/>
        <w:t>","simsun"’"&gt;</w:t>
      </w:r>
      <w:r>
        <w:rPr/>
        <w:t>支付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□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’font-size:16px;font-family:"</w:t>
      </w:r>
      <w:r>
        <w:rPr/>
        <w:t>宋体</w:t>
      </w:r>
      <w:r>
        <w:rPr/>
        <w:t>","simsun"’"&gt;</w:t>
      </w:r>
      <w:r>
        <w:rPr/>
        <w:t>分期支付维修款：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，预付维修款人民币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元，以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□&lt;/span&gt;&lt;span style="’font-size:16px;font-family:"</w:t>
      </w:r>
      <w:r>
        <w:rPr/>
        <w:t>宋体</w:t>
      </w:r>
      <w:r>
        <w:rPr/>
        <w:t>","simsun"’"&gt;</w:t>
      </w:r>
      <w:r>
        <w:rPr/>
        <w:t>现金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□&lt;/span&gt;&lt;span style="’font-size:16px;font-family:"</w:t>
      </w:r>
      <w:r>
        <w:rPr/>
        <w:t>宋体</w:t>
      </w:r>
      <w:r>
        <w:rPr/>
        <w:t>","simsun"’"&gt;</w:t>
      </w:r>
      <w:r>
        <w:rPr/>
        <w:t>信用卡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&lt;/span&gt;&lt;span style="’font-size:16px;font-family:"</w:t>
      </w:r>
      <w:r>
        <w:rPr/>
        <w:t>宋体</w:t>
      </w:r>
      <w:r>
        <w:rPr/>
        <w:t>","simsun"’"&gt;</w:t>
      </w:r>
      <w:r>
        <w:rPr/>
        <w:t>支付；余款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元，以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□&lt;/span&gt;&lt;span style="’font-size:16px;font-family:"</w:t>
      </w:r>
      <w:r>
        <w:rPr/>
        <w:t>宋体</w:t>
      </w:r>
      <w:r>
        <w:rPr/>
        <w:t>","simsun"’"&gt;</w:t>
      </w:r>
      <w:r>
        <w:rPr/>
        <w:t>现金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□&lt;/span&gt;&lt;span style="’font-size:16px;font-family:"</w:t>
      </w:r>
      <w:r>
        <w:rPr/>
        <w:t>宋体</w:t>
      </w:r>
      <w:r>
        <w:rPr/>
        <w:t>","simsun"’"&gt;</w:t>
      </w:r>
      <w:r>
        <w:rPr/>
        <w:t>信用卡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&lt;/span&gt;&lt;span style="’font-size:16px;font-family:"</w:t>
      </w:r>
      <w:r>
        <w:rPr/>
        <w:t>宋体</w:t>
      </w:r>
      <w:r>
        <w:rPr/>
        <w:t>","simsun"’"&gt;</w:t>
      </w:r>
      <w:r>
        <w:rPr/>
        <w:t>支付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四、验收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验收标准：对修复电脑进行试机，确认原故障修复或排除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其它验收约定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五、特别约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1&lt;/span&gt;&lt;span style="’font-size:16px;font-family:"</w:t>
      </w:r>
      <w:r>
        <w:rPr/>
        <w:t>宋体</w:t>
      </w:r>
      <w:r>
        <w:rPr/>
        <w:t>","simsun"’"&gt;</w:t>
      </w:r>
      <w:r>
        <w:rPr/>
        <w:t>．乙方维修费标准应予公示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2&lt;/span&gt;&lt;span style="’font-size:16px;font-family:"</w:t>
      </w:r>
      <w:r>
        <w:rPr/>
        <w:t>宋体</w:t>
      </w:r>
      <w:r>
        <w:rPr/>
        <w:t>","simsun"’"&gt;</w:t>
      </w:r>
      <w:r>
        <w:rPr/>
        <w:t>．乙方在维修过程中，不得复制或泄漏甲方硬盘中的信息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3&lt;/span&gt;&lt;span style="’font-size:16px;font-family:"</w:t>
      </w:r>
      <w:r>
        <w:rPr/>
        <w:t>宋体</w:t>
      </w:r>
      <w:r>
        <w:rPr/>
        <w:t>","simsun"’"&gt;</w:t>
      </w:r>
      <w:r>
        <w:rPr/>
        <w:t>．维修过程中换下的零件所有权应归甲方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4&lt;/span&gt;&lt;span style="’font-size:16px;font-family:"</w:t>
      </w:r>
      <w:r>
        <w:rPr/>
        <w:t>宋体</w:t>
      </w:r>
      <w:r>
        <w:rPr/>
        <w:t>","simsun"’"&gt;</w:t>
      </w:r>
      <w:r>
        <w:rPr/>
        <w:t>．维修服务前，甲方应对报修电脑内数据进行备份，乙方应将维修过程中可能造成的数据损坏或灭失的风险告知甲方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trong&gt;&lt;span lang="EN-US" style="’font-size:16px;font-family:"</w:t>
      </w:r>
      <w:r>
        <w:rPr/>
        <w:t>宋体</w:t>
      </w:r>
      <w:r>
        <w:rPr/>
        <w:t>","simsun"’"&gt;5&lt;/span&gt;&lt;/strong&gt;&lt;span style="’font-size:16px;font-family:"</w:t>
      </w:r>
      <w:r>
        <w:rPr/>
        <w:t>宋体</w:t>
      </w:r>
      <w:r>
        <w:rPr/>
        <w:t>","simsun"’"&gt;</w:t>
      </w:r>
      <w:r>
        <w:rPr/>
        <w:t>．乙方对修复机器硬件的相同故障保修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天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六、违约责任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1&lt;/span&gt;&lt;span style="’font-size:16px;font-family:"</w:t>
      </w:r>
      <w:r>
        <w:rPr/>
        <w:t>宋体</w:t>
      </w:r>
      <w:r>
        <w:rPr/>
        <w:t>","simsun"’"&gt;</w:t>
      </w:r>
      <w:r>
        <w:rPr/>
        <w:t>．甲方逾期支付维修费用，或乙方逾期修复，每日应当按照维修费用的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lang="EN-US" style="’font-size:16px;font-family:"</w:t>
      </w:r>
      <w:r>
        <w:rPr/>
        <w:t>宋体</w:t>
      </w:r>
      <w:r>
        <w:rPr/>
        <w:t>","simsun"’"&gt;%&lt;/span&gt;&lt;span style="’font-size:16px;font-family:"</w:t>
      </w:r>
      <w:r>
        <w:rPr/>
        <w:t>宋体</w:t>
      </w:r>
      <w:r>
        <w:rPr/>
        <w:t>","simsun"’"&gt;</w:t>
      </w:r>
      <w:r>
        <w:rPr/>
        <w:t>向对方支付违约金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2&lt;/span&gt;&lt;span style="’font-size:16px;font-family:"</w:t>
      </w:r>
      <w:r>
        <w:rPr/>
        <w:t>宋体</w:t>
      </w:r>
      <w:r>
        <w:rPr/>
        <w:t>","simsun"’"&gt;</w:t>
      </w:r>
      <w:r>
        <w:rPr/>
        <w:t>．乙方维修后的电脑质量不符合合同约定，应承担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责任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3&lt;/span&gt;&lt;span style="’font-size:16px;font-family:"</w:t>
      </w:r>
      <w:r>
        <w:rPr/>
        <w:t>宋体</w:t>
      </w:r>
      <w:r>
        <w:rPr/>
        <w:t>","simsun"’"&gt;</w:t>
      </w:r>
      <w:r>
        <w:rPr/>
        <w:t>．乙方在维修过程中对甲方电脑造成毁损的，应承担赔偿责任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4&lt;/span&gt;&lt;span style="’font-size:16px;font-family:"</w:t>
      </w:r>
      <w:r>
        <w:rPr/>
        <w:t>宋体</w:t>
      </w:r>
      <w:r>
        <w:rPr/>
        <w:t>","simsun"’"&gt;</w:t>
      </w:r>
      <w:r>
        <w:rPr/>
        <w:t>．乙方擅自复制或泄漏甲方硬盘中的信息，给甲方造成损失的，应当予以赔偿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"</w:t>
      </w:r>
      <w:r>
        <w:rPr/>
        <w:t>宋体</w:t>
      </w:r>
      <w:r>
        <w:rPr/>
        <w:t>","simsun"’"&gt;5&lt;/span&gt;&lt;span style="’font-size:16px;font-family:"</w:t>
      </w:r>
      <w:r>
        <w:rPr/>
        <w:t>宋体</w:t>
      </w:r>
      <w:r>
        <w:rPr/>
        <w:t>","simsun"’"&gt;</w:t>
      </w:r>
      <w:r>
        <w:rPr/>
        <w:t>．其他违约责任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七、其他约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                                                     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八、争议解决方式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margin:0cm 0cm 0px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凡因本合同引起的或与本合同有关的任何争议，如果协商不能解决，应提交华南国际经济贸易仲裁委员会，按照申请仲裁时该会实施的仲裁规则进行仲裁。仲裁裁决是终局的，对双方均有约束力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九、合同生效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本合同自双方签字或盖章之日起生效，一式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份，双方各执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份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托</w:t>
      </w:r>
      <w:r>
        <w:rPr/>
        <w:t>&lt;/span&gt;&lt;span style="’font-size:16px;font-family:"</w:t>
      </w:r>
      <w:r>
        <w:rPr/>
        <w:t>宋体</w:t>
      </w:r>
      <w:r>
        <w:rPr/>
        <w:t>","simsun"’"&gt;</w:t>
      </w:r>
      <w:r>
        <w:rPr/>
        <w:t>修</w:t>
      </w:r>
      <w:r>
        <w:rPr/>
        <w:t>&lt;/span&gt;&lt;span style="’font-size:16px;font-family:"</w:t>
      </w:r>
      <w:r>
        <w:rPr/>
        <w:t>宋体</w:t>
      </w:r>
      <w:r>
        <w:rPr/>
        <w:t>","simsun"’"&gt;</w:t>
      </w:r>
      <w:r>
        <w:rPr/>
        <w:t>方（甲方）：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              &lt;/span&gt;&lt;span style="’font-size:16px;font-family:"</w:t>
      </w:r>
      <w:r>
        <w:rPr/>
        <w:t>宋体</w:t>
      </w:r>
      <w:r>
        <w:rPr/>
        <w:t>","simsun"’"&gt;</w:t>
      </w:r>
      <w:r>
        <w:rPr/>
        <w:t>承</w:t>
      </w:r>
      <w:r>
        <w:rPr/>
        <w:t>&lt;/span&gt;&lt;span style="’font-size:16px;font-family:"</w:t>
      </w:r>
      <w:r>
        <w:rPr/>
        <w:t>宋体</w:t>
      </w:r>
      <w:r>
        <w:rPr/>
        <w:t>","simsun"’"&gt;</w:t>
      </w:r>
      <w:r>
        <w:rPr/>
        <w:t>修</w:t>
      </w:r>
      <w:r>
        <w:rPr/>
        <w:t>&lt;/span&gt;&lt;span style="’font-size:16px;font-family:"</w:t>
      </w:r>
      <w:r>
        <w:rPr/>
        <w:t>宋体</w:t>
      </w:r>
      <w:r>
        <w:rPr/>
        <w:t>","simsun"’"&gt;</w:t>
      </w:r>
      <w:r>
        <w:rPr/>
        <w:t>方：（乙方）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span style="’font-size:16px;font-family:"</w:t>
      </w:r>
      <w:r>
        <w:rPr/>
        <w:t>宋体</w:t>
      </w:r>
      <w:r>
        <w:rPr/>
        <w:t>","simsun"’"&gt;          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负</w:t>
      </w:r>
      <w:r>
        <w:rPr/>
        <w:t>&lt;/span&gt;&lt;span style="’font-size:16px;font-family:"</w:t>
      </w:r>
      <w:r>
        <w:rPr/>
        <w:t>宋体</w:t>
      </w:r>
      <w:r>
        <w:rPr/>
        <w:t>","simsun"’"&gt;</w:t>
      </w:r>
      <w:r>
        <w:rPr/>
        <w:t>责</w:t>
      </w:r>
      <w:r>
        <w:rPr/>
        <w:t>&lt;/span&gt;&lt;span style="’font-size:16px;font-family:"</w:t>
      </w:r>
      <w:r>
        <w:rPr/>
        <w:t>宋体</w:t>
      </w:r>
      <w:r>
        <w:rPr/>
        <w:t>","simsun"’"&gt;</w:t>
      </w:r>
      <w:r>
        <w:rPr/>
        <w:t>人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姓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  &lt;/span&gt;&lt;span style="’font-size:16px;font-family:"</w:t>
      </w:r>
      <w:r>
        <w:rPr/>
        <w:t>宋体</w:t>
      </w:r>
      <w:r>
        <w:rPr/>
        <w:t>","simsun"’"&gt;</w:t>
      </w:r>
      <w:r>
        <w:rPr/>
        <w:t>名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span style="’font-size:16px;font-family:"</w:t>
      </w:r>
      <w:r>
        <w:rPr/>
        <w:t>宋体</w:t>
      </w:r>
      <w:r>
        <w:rPr/>
        <w:t>","simsun"’"&gt;                     &lt;/span&gt;&lt;span style="’font-size:16px;font-family:"</w:t>
      </w:r>
      <w:r>
        <w:rPr/>
        <w:t>宋体</w:t>
      </w:r>
      <w:r>
        <w:rPr/>
        <w:t>","simsun"’"&gt;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委托代理人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联系地址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span style="’font-size:16px;font-family:"</w:t>
      </w:r>
      <w:r>
        <w:rPr/>
        <w:t>宋体</w:t>
      </w:r>
      <w:r>
        <w:rPr/>
        <w:t>","simsun"’"&gt;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联系地址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联系电话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span style="’font-size:16px;font-family:"</w:t>
      </w:r>
      <w:r>
        <w:rPr/>
        <w:t>宋体</w:t>
      </w:r>
      <w:r>
        <w:rPr/>
        <w:t>","simsun"’"&gt;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联系电话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邮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  &lt;/span&gt;&lt;span style="’font-size:16px;font-family:"</w:t>
      </w:r>
      <w:r>
        <w:rPr/>
        <w:t>宋体</w:t>
      </w:r>
      <w:r>
        <w:rPr/>
        <w:t>","simsun"’"&gt;</w:t>
      </w:r>
      <w:r>
        <w:rPr/>
        <w:t>编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span style="’font-size:16px;font-family:"</w:t>
      </w:r>
      <w:r>
        <w:rPr/>
        <w:t>宋体</w:t>
      </w:r>
      <w:r>
        <w:rPr/>
        <w:t>","simsun"’"&gt; 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邮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  &lt;/span&gt;&lt;span style="’font-size:16px;font-family:"</w:t>
      </w:r>
      <w:r>
        <w:rPr/>
        <w:t>宋体</w:t>
      </w:r>
      <w:r>
        <w:rPr/>
        <w:t>","simsun"’"&gt;</w:t>
      </w:r>
      <w:r>
        <w:rPr/>
        <w:t>编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签订日期：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    &lt;/span&gt;&lt;span style="’font-size:16px;font-family:"</w:t>
      </w:r>
      <w:r>
        <w:rPr/>
        <w:t>宋体</w:t>
      </w:r>
      <w:r>
        <w:rPr/>
        <w:t>","simsun"’"&gt;</w:t>
      </w:r>
      <w:r>
        <w:rPr/>
        <w:t>年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  &lt;/span&gt;&lt;span style="’font-size:16px;font-family:"</w:t>
      </w:r>
      <w:r>
        <w:rPr/>
        <w:t>宋体</w:t>
      </w:r>
      <w:r>
        <w:rPr/>
        <w:t>","simsun"’"&gt;</w:t>
      </w:r>
      <w:r>
        <w:rPr/>
        <w:t>月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  &lt;/span&gt;&lt;span style="’font-size:16px;font-family:"</w:t>
      </w:r>
      <w:r>
        <w:rPr/>
        <w:t>宋体</w:t>
      </w:r>
      <w:r>
        <w:rPr/>
        <w:t>","simsun"’"&gt;</w:t>
      </w:r>
      <w:r>
        <w:rPr/>
        <w:t>日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margin:0cm 0cm 0px; text-indent:2em;"&gt;&lt;strong style="mso-bidi-font-weight:normal;"&gt;&lt;span lang="EN-US"&gt;&lt;p/&gt;&lt;/span&gt;&lt;/strong&gt;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