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合同编号：＿＿＿＿＿＿＿＿＿     定作人：＿＿＿＿＿＿ 签订地点：＿＿＿＿＿＿＿＿＿    承揽人：＿＿＿＿＿＿ 签订时间：＿＿年＿＿月＿＿日     第一条 定作物、数量、报酬、交货期限    －－－－－－－－－－－－－－－－－－－－－－－－－－－－－－－－－－－－－－－－－－－－－－－    ｜定作物｜规格｜计量｜ ｜ 报酬 ｜ 交货期限及数量 ｜    ｜ ｜ ｜ ｜数量｜－－－－－｜－－－－－－－－－－－－－－－－－－－－－－－－－－｜    ｜名称 ｜型号｜单位｜ ｜单价｜金额｜合计｜ ｜ ｜ ｜ ｜ ｜ ｜ ｜ ｜ ｜ ｜ ｜ ｜    ｜－－－｜－－｜－－｜－－｜－－｜－－｜－－｜－｜－｜－｜－｜－｜－｜－｜－｜－｜－｜－｜－｜    ｜ ｜ ｜ ｜ ｜ ｜ ｜ ｜ ｜ ｜ ｜ ｜ ｜ ｜ ｜ ｜ ｜ ｜ ｜ ｜    ｜－－－｜－－｜－－｜－－｜－－｜－－｜－－｜－｜－｜－｜－｜－｜－｜－｜－｜－｜－｜－｜－｜    ｜ ｜ ｜ ｜ ｜ ｜ ｜ ｜ ｜ ｜ ｜ ｜ ｜ ｜ ｜ ｜ ｜ ｜ ｜ ｜    ｜－－－｜－－｜－－｜－－｜－－｜－－｜－－｜－｜－｜－｜－｜－｜－｜－｜－｜－｜－｜－｜－｜    ｜ ｜ ｜ ｜ ｜ ｜ ｜ ｜ ｜ ｜ ｜ ｜ ｜ ｜ ｜ ｜ ｜ ｜ ｜ ｜    ｜－－－－－－－－－－－－－－－－－－－－－－－－－－－－－－－－－－－－－－－－－－－－－｜    ｜ 合计人民币金额（大写）： ｜    －－－－－－－－－－－－－－－－－－－－－－－－－－－－－－－－－－－－－－－－－－－－－－－     （注：空格如不够用，可以另接）     第二条 承揽人提供的材料    －－－－－－－－－－－－－－－－－－－－－－－－－－－－－－－    ｜ ｜材料｜牌号｜规格｜生产｜计量｜用料｜ ｜ ｜ ｜    ｜序号｜ ｜ ｜ ｜ ｜ ｜ ｜质量｜单价｜金额｜    ｜ ｜名称｜商标｜型号｜厂家｜单位｜数量｜ ｜ ｜ ｜    ｜－－｜－－｜－－｜－－｜－－｜－－｜－－｜－－｜－－｜－－｜    ｜ ｜ ｜ ｜ ｜ ｜ ｜ ｜ ｜ ｜ ｜    ｜－－｜－－｜－－｜－－｜－－｜－－｜－－｜－－｜－－｜－－｜    ｜ ｜ ｜ ｜ ｜ ｜ ｜ ｜ ｜ ｜ ｜    ｜－－｜－－｜－－｜－－｜－－｜－－｜－－｜－－｜－－｜－－｜    ｜ ｜ ｜ ｜ ｜ ｜ ｜ ｜ ｜ ｜ ｜    －－－－－－－－－－－－－－－－－－－－－－－－－－－－－－－     （注：空格如不够用，可以另接）     第三条 定作人对承揽人提供的材料的检验标准、方法、时间及提出</w:t>
      </w:r>
      <w:r>
        <w:rPr/>
        <w:t>&lt;/p&gt;&lt;p style="text-indent: 2em;"&gt;</w:t>
      </w:r>
      <w:r>
        <w:rPr/>
        <w:t>异议的期限：＿＿＿＿＿＿＿＿＿＿＿＿＿＿＿＿＿＿＿＿＿＿＿＿＿＿＿＿＿＿＿＿＿＿＿＿＿＿＿＿＿＿＿＿＿＿＿＿＿＿＿＿＿＿＿＿＿＿＿     第四条 定作物的技术标准、质量要求：＿＿＿＿＿＿＿＿＿＿＿＿＿＿＿＿＿＿＿＿＿＿＿＿＿＿＿＿＿＿＿＿＿＿＿＿＿＿＿＿＿＿＿＿＿＿＿     第五条 承揽人对定作物质量负责的期限及条件：＿＿＿＿＿＿＿＿＿＿＿＿＿＿＿＿＿＿＿＿＿＿＿＿＿＿＿＿＿＿＿＿＿＿＿＿＿＿＿＿＿＿＿     第六条 定作人提供技术资料、图纸样品、工艺要求等的时间、办法及保密要求：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     第七条 承揽人发现定作人提供的图纸、技术要求不合理的，应在＿＿＿＿日内向定作人提出书面异议。定作人应在收到书面异议后的＿＿＿＿日内答复。     第八条 定作物的包装要求及费用负担：＿＿＿＿＿＿＿＿＿＿＿＿＿＿＿＿＿＿＿＿＿＿＿＿＿＿＿＿＿＿＿＿＿＿＿＿＿＿＿＿＿＿＿＿＿＿＿     第九条 定作人（是／否）允许第三人完成定作物的主要工作。     第十条 定作物交付的方式及地点：＿＿＿＿＿＿＿＿＿＿＿＿＿＿＿＿＿＿＿＿＿＿＿＿＿＿＿＿＿＿＿＿＿＿＿＿＿＿＿＿＿＿＿＿＿＿＿＿＿     第十一条 定作物检验标准、方法、地点及期限：＿＿＿＿＿＿＿＿＿＿＿＿＿＿＿＿＿＿＿＿＿＿＿＿＿＿＿＿＿＿＿＿＿＿＿＿＿＿＿＿＿＿＿＿＿＿＿＿＿＿＿＿＿＿＿＿＿＿＿＿＿＿＿＿＿＿＿＿＿＿＿＿＿＿＿＿＿     第十二条 定作人在＿＿＿＿年＿＿＿＿月＿＿＿＿日前向承揽人预付材料款（大写）＿＿＿＿＿＿＿＿＿＿＿＿＿＿＿元。     第十三条 报酬及材料费的结算方式及期限：＿＿＿＿＿＿＿＿＿＿＿＿＿＿＿＿＿＿＿＿＿＿＿＿＿＿＿＿＿＿＿＿＿＿＿＿＿＿＿＿＿＿＿＿＿     第十四条 定作人在＿＿＿＿年＿＿＿＿月＿＿＿＿日前交定金（大写）＿＿＿＿＿＿＿＿＿＿＿＿＿＿＿元。     第十五条 本合同解除的条件：＿＿＿＿＿＿＿＿＿＿＿＿＿＿＿＿＿＿＿＿＿＿＿＿＿＿＿＿＿＿＿＿＿＿＿＿＿＿＿＿＿＿＿＿＿＿＿＿＿＿＿     第十六条 定作人未向承揽人支付报酬或者材料费的，承揽人（是／否）可以留置定作物。     第十七条 违约责任：＿＿＿＿＿＿＿＿＿＿＿＿＿＿＿＿＿＿＿＿＿＿＿＿＿＿＿＿＿＿＿＿＿＿＿＿＿＿＿＿＿＿＿＿＿＿＿＿＿＿＿＿＿＿＿＿＿＿＿＿＿＿＿＿＿＿＿＿＿＿＿＿＿＿＿＿＿＿＿＿＿＿＿＿＿＿＿＿＿     第十八条 合同争议的解决方式：本合同在履行过程中发生的争议，由双方当事人协商解决；也可由当地工商行政管理部门调解；协商或调解不成的，按下列第＿＿＿＿种方式解决：     （一）提交＿＿＿＿＿＿＿＿仲裁委员会仲裁；     （二）依法向人民法院起诉。     第十九条 其他约定事项：＿＿＿＿＿＿＿＿＿＿＿＿＿＿＿＿＿＿＿＿＿＿＿＿＿＿＿＿＿＿＿＿＿＿＿＿＿＿＿＿＿＿＿＿＿＿＿＿＿＿＿＿＿＿＿＿＿＿＿＿＿＿＿＿＿＿＿＿＿＿＿＿＿＿＿＿＿＿＿＿＿＿＿＿＿＿＿    －－－－－－－－－－－－－－－－－－－－－－－－－－－－－－－－－－－－－    ｜ 定 作 人 ｜ 承 揽 人 ｜ 鉴（公）证意见： ｜    ｜ ｜ ｜ ｜    ｜定作人（章）： ｜承揽人（章）： ｜ ｜    ｜ ｜ ｜ ｜    ｜住所： ｜住所： ｜ ｜    ｜ ｜ ｜</w:t>
      </w:r>
      <w:r>
        <w:rPr/>
        <w:t>&lt;/p&gt;&lt;p style="text-indent: 2em;"&gt;</w:t>
      </w:r>
      <w:r>
        <w:rPr/>
        <w:t>｜    ｜法定代表人： ｜法定代表人： ｜ ｜    ｜ ｜ ｜ ｜    ｜居民身份证号码： ｜居民身份证号码： ｜ ｜    ｜ ｜ ｜ ｜    ｜委托代理人： ｜委托代理人： ｜ ｜    ｜ ｜ ｜ ｜    ｜电话： ｜电话： ｜ ｜    ｜ ｜ ｜ ｜    ｜开户银行： ｜开户银行： ｜鉴（公）证机关（章） ｜    ｜ ｜ ｜ ｜    ｜账号： ｜账号： ｜经办人： ｜    ｜ ｜ ｜ ｜    ｜邮政编码： ｜邮政编码： ｜ 年 月 日 ｜    －－－－－－－－－－－－－－－－－－－－－－－－－－－－－－－－－－－－－     监制部门： 印制单位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