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&lt;tbody&gt;&lt;tr&gt;&lt;td&gt;&lt;p&gt;   1</w:t>
      </w:r>
      <w:r>
        <w:rPr/>
        <w:t>．项目名称：</w:t>
      </w:r>
      <w:r>
        <w:rPr/>
        <w:t>____________________________________________________________ &lt;/p&gt;&lt;p&gt;    2</w:t>
      </w:r>
      <w:r>
        <w:rPr/>
        <w:t>．研制内容：</w:t>
      </w:r>
      <w:r>
        <w:rPr/>
        <w:t>____________________________________________________________ &lt;/p&gt;&lt;p&gt;    3</w:t>
      </w:r>
      <w:r>
        <w:rPr/>
        <w:t>．技术指标及参数：</w:t>
      </w:r>
      <w:r>
        <w:rPr/>
        <w:t>______________________________________________________&lt;br/&gt; &lt;br/&gt;    4</w:t>
      </w:r>
      <w:r>
        <w:rPr/>
        <w:t>．试制经费：</w:t>
      </w:r>
      <w:r>
        <w:rPr/>
        <w:t xml:space="preserve">____________________________________________________________ &lt;br/&gt;    </w:t>
      </w:r>
      <w:r>
        <w:rPr/>
        <w:t>甲方向乙方提供研制经费</w:t>
      </w:r>
      <w:r>
        <w:rPr/>
        <w:t>________</w:t>
      </w:r>
      <w:r>
        <w:rPr/>
        <w:t xml:space="preserve">万元。 </w:t>
      </w:r>
      <w:r>
        <w:rPr/>
        <w:t xml:space="preserve">&lt;br/&gt;    </w:t>
      </w:r>
      <w:r>
        <w:rPr/>
        <w:t>协议生效后先预付试制经费</w:t>
      </w:r>
      <w:r>
        <w:rPr/>
        <w:t>________</w:t>
      </w:r>
      <w:r>
        <w:rPr/>
        <w:t>％，其余部分待项目验收后付清。</w:t>
      </w:r>
      <w:r>
        <w:rPr/>
        <w:t>&lt;br/&gt;     &lt;br/&gt;    5</w:t>
      </w:r>
      <w:r>
        <w:rPr/>
        <w:t>．协作方式：</w:t>
      </w:r>
      <w:r>
        <w:rPr/>
        <w:t xml:space="preserve">____________________________________________________________ &lt;br/&gt;    </w:t>
      </w:r>
      <w:r>
        <w:rPr/>
        <w:t xml:space="preserve">乙方在研制过程中，甲方派员参加共同协作试验。甲方负责提供技术条件和背影资料。乙方在研制完成后到甲方生产现场调试。 </w:t>
      </w:r>
      <w:r>
        <w:rPr/>
        <w:t>&lt;/p&gt;&lt;p&gt;    6</w:t>
      </w:r>
      <w:r>
        <w:rPr/>
        <w:t>．试制进度：</w:t>
      </w:r>
      <w:r>
        <w:rPr/>
        <w:t>____________________________________________________________&lt;br/&gt; &lt;br/&gt;    7</w:t>
      </w:r>
      <w:r>
        <w:rPr/>
        <w:t xml:space="preserve">．违约责任 </w:t>
      </w:r>
      <w:r>
        <w:rPr/>
        <w:t xml:space="preserve">&lt;br/&gt;    </w:t>
      </w:r>
      <w:r>
        <w:rPr/>
        <w:t>乙方不履行合同，应退回甲方预付的试制经费，甲方不履行合同，不得追回预付乙方的试制经费，并赔偿乙方因此造成的损失。</w:t>
      </w:r>
      <w:r>
        <w:rPr/>
        <w:t>&lt;br/&gt; &lt;br/&gt;    8</w:t>
      </w:r>
      <w:r>
        <w:rPr/>
        <w:t>．争议及解决争议的方法：</w:t>
      </w:r>
      <w:r>
        <w:rPr/>
        <w:t>________________________________________________&lt;br/&gt; &lt;br/&gt;    9</w:t>
      </w:r>
      <w:r>
        <w:rPr/>
        <w:t>．双方负有下列保密义务：</w:t>
      </w:r>
      <w:r>
        <w:rPr/>
        <w:t>________________________________________________&lt;br/&gt; &lt;br/&gt;    10</w:t>
      </w:r>
      <w:r>
        <w:rPr/>
        <w:t>．研制成果归</w:t>
      </w:r>
      <w:r>
        <w:rPr/>
        <w:t>________</w:t>
      </w:r>
      <w:r>
        <w:rPr/>
        <w:t>方所有。</w:t>
      </w:r>
      <w:r>
        <w:rPr/>
        <w:t>&lt;br/&gt; &lt;br/&gt;    11</w:t>
      </w:r>
      <w:r>
        <w:rPr/>
        <w:t>．研制工作因无法克服的技术原因而失败或部分失败时，责任由</w:t>
      </w:r>
      <w:r>
        <w:rPr/>
        <w:t>________</w:t>
      </w:r>
      <w:r>
        <w:rPr/>
        <w:t>方承担。</w:t>
      </w:r>
      <w:r>
        <w:rPr/>
        <w:t>&lt;/p&gt;&lt;p&gt; &lt;/p&gt;&lt;p align="right"&gt;</w:t>
      </w:r>
      <w:r>
        <w:rPr/>
        <w:t>甲方：</w:t>
      </w:r>
      <w:r>
        <w:rPr/>
        <w:t>________________&lt;br/&gt;</w:t>
      </w:r>
      <w:r>
        <w:rPr/>
        <w:t>乙方：</w:t>
      </w:r>
      <w:r>
        <w:rPr/>
        <w:t>________________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/td&gt;&lt;/tr&gt;&lt;tr&gt;&lt;td/&gt;&lt;/tr&gt;&lt;/tbody&gt;&lt;/table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