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31.html' target='_blank' data-horse&gt;</w:t>
      </w:r>
      <w:r>
        <w:rPr/>
        <w:t>居间合同</w:t>
      </w:r>
      <w:r>
        <w:rPr/>
        <w:t>&lt;/a&gt;</w:t>
      </w:r>
      <w:r>
        <w:rPr/>
        <w:t>中居间人的义务就是</w:t>
      </w:r>
      <w:r>
        <w:rPr/>
        <w:t>&lt;a href='https://www.lawpa.cn/weituo/10.html' target='_blank' data-horse&gt;</w:t>
      </w:r>
      <w:r>
        <w:rPr/>
        <w:t>委托人</w:t>
      </w:r>
      <w:r>
        <w:rPr/>
        <w:t>&lt;/a&gt;</w:t>
      </w:r>
      <w:r>
        <w:rPr/>
        <w:t>的权利。居间人的义务主要有以下几方面。</w:t>
      </w:r>
      <w:r>
        <w:rPr/>
        <w:t>&lt;/p&gt;&lt;p&gt;&lt;br/&gt;1.</w:t>
      </w:r>
      <w:r>
        <w:rPr/>
        <w:t>报告订约机会或媒介订约的义务</w:t>
      </w:r>
      <w:r>
        <w:rPr/>
        <w:t>&lt;/p&gt;&lt;p&gt;&lt;br/&gt;</w:t>
      </w:r>
      <w:r>
        <w:rPr/>
        <w:t>向委托方报告订约机会或提供订约媒介是居间人在居间合同中承担的主要义务。</w:t>
      </w:r>
      <w:r>
        <w:rPr/>
        <w:t>&lt;/p&gt;&lt;p&gt;&lt;br/&gt;2.</w:t>
      </w:r>
      <w:r>
        <w:rPr/>
        <w:t>忠实于当事人的利益</w:t>
      </w:r>
      <w:r>
        <w:rPr/>
        <w:t>&lt;/p&gt;&lt;p&gt;&lt;br/&gt;</w:t>
      </w:r>
      <w:r>
        <w:rPr/>
        <w:t>忠实于当事人的利益是指居间人就有关订立合同的事项应当向委托人如实报告。居间人的忠实义务具体包括：</w:t>
      </w:r>
      <w:r>
        <w:rPr/>
        <w:t>&lt;/p&gt;&lt;p&gt;&lt;br/&gt;</w:t>
      </w:r>
      <w:r>
        <w:rPr/>
        <w:t>首先，居间人应将其所知道的有关订立合同的情况或商业信息如实告知委托人</w:t>
      </w:r>
      <w:r>
        <w:rPr/>
        <w:t>;</w:t>
      </w:r>
      <w:r>
        <w:rPr/>
        <w:t>其次，居间人不得对订立合同实施不利影响</w:t>
      </w:r>
      <w:r>
        <w:rPr/>
        <w:t>;</w:t>
      </w:r>
      <w:r>
        <w:rPr/>
        <w:t>再次，对于所提供的信息，成交机会以及后来的订约情况负有向他人保密的义务。</w:t>
      </w:r>
      <w:r>
        <w:rPr/>
        <w:t>&lt;/p&gt;&lt;p&gt;&lt;br/&gt;</w:t>
      </w:r>
      <w:r>
        <w:rPr/>
        <w:t>应当注意的是，在指示居间合同中，因居间人和相对人没有合同关系，因此，居间人对于相对人，并不负有报告委托人有关情况的义务，也就没有义务报告委托人的有关情况。但在媒介居间中，无论居间人是同时受相对人的委托，还是未受相对人的委托的，应将有关订约的事项据实报告给各方当事人，即不仅应将相对人的情况报告给委托人，而且也应将委托人的情况报告给相对人。也正基于此，媒介居间人的报酬原则上由交易双方当事人平均负担。故居间人对明显无支付能力或无订约能力的当事人不得为其媒介。不论是指示居间合同还是媒介居间合同，居间人故意提供虚假情况，损害委托人利益的，不应请求支付报酬，如果造成损失的，还须承担损害赔偿责任。</w:t>
      </w:r>
      <w:r>
        <w:rPr/>
        <w:t>&lt;/p&gt;&lt;p&gt;&lt;br/&gt;3.</w:t>
      </w:r>
      <w:r>
        <w:rPr/>
        <w:t>隐名和保密义务</w:t>
      </w:r>
      <w:r>
        <w:rPr/>
        <w:t>&lt;/p&gt;&lt;p&gt;&lt;br/&gt;</w:t>
      </w:r>
      <w:r>
        <w:rPr/>
        <w:t>在媒介居间中，如果当事人一方或双方指定居间人不得将其姓名或商号、名称告知对方，居间人就负有不将其姓名或商号、名称告知对方的义务，这就是隐名义务，这种居间又称为隐名居间或隐名媒介。是否允许公开自己的名称和姓名是居间合同当事人的权利，因此，无论是委托人还是其交易相对人，都可以指定居间人不得将其姓名或名称告知其相对人。那么，居间人在交易双方订立合同之中或之后都应履行隐名义务。</w:t>
      </w:r>
      <w:r>
        <w:rPr/>
        <w:t>&lt;/p&gt;&lt;p&gt;&lt;br/&gt;</w:t>
      </w:r>
      <w:r>
        <w:rPr/>
        <w:t>居间人对在为委托人完成居间活动中获悉的委托人的商业秘密以及委托人提供的信息、成交机会、后来合同的订立情况等，应按照合同的约定保守秘密。居间人如违反隐名和保密义务致使隐名当事人或委托人受损害的，应承担损害赔偿责任。</w:t>
      </w:r>
      <w:r>
        <w:rPr/>
        <w:t>&lt;/p&gt;&lt;p&gt;&lt;br/&gt;4.</w:t>
      </w:r>
      <w:r>
        <w:rPr/>
        <w:t>介入义务</w:t>
      </w:r>
      <w:r>
        <w:rPr/>
        <w:t>&lt;/p&gt;&lt;p&gt;&lt;br/&gt;</w:t>
      </w:r>
      <w:r>
        <w:rPr/>
        <w:t>居间人的介入义务是指在隐名居间中，在一定情形下由居间人代替隐名当事人以履行辅助人的身份履行责任，并由居间人受领对方当事人所为的给付的义务。居间人承担介入义务与居间人的隐名义务是一致的，是为了保证隐名当事人保持交易秘密目的的最终实现。</w:t>
      </w:r>
      <w:r>
        <w:rPr/>
        <w:t>&lt;/p&gt;&lt;p&gt;&lt;br/&gt;</w:t>
      </w:r>
      <w:r>
        <w:rPr/>
        <w:t>居间人仅在一定情形下负有介入义务，并不享有介入的权利。换言之，只有在保护隐名当事人利益的前提下，才有居间人的介入义务，而不存在居间人基于特定情形主张介入的权利问题。</w:t>
      </w:r>
      <w:r>
        <w:rPr/>
        <w:t>&lt;/p&gt;&lt;p&gt;&lt;br/&gt;5.</w:t>
      </w:r>
      <w:r>
        <w:rPr/>
        <w:t>尽力的义务</w:t>
      </w:r>
      <w:r>
        <w:rPr/>
        <w:t>&lt;/p&gt;&lt;p&gt;&lt;br/&gt;</w:t>
      </w:r>
      <w:r>
        <w:rPr/>
        <w:t>居间人应当依照合同的约定，积极尽力地促成委托人的交易。尽力的标准则应依居间的内容和双方当事人的约定而定。</w:t>
      </w:r>
      <w:r>
        <w:rPr/>
        <w:t>&lt;/p&gt;&lt;p&gt;&lt;br/&gt;6.</w:t>
      </w:r>
      <w:r>
        <w:rPr/>
        <w:t>其他义务</w:t>
      </w:r>
      <w:r>
        <w:rPr/>
        <w:t>&lt;/p&gt;&lt;p&gt;&lt;br/&gt;</w:t>
      </w:r>
      <w:r>
        <w:rPr/>
        <w:t>居间人在居间活动中应当遵守法律、法规和国家政策，遵循商事惯例和交易习惯，不得从事违法的居间活动</w:t>
      </w:r>
      <w:r>
        <w:rPr/>
        <w:t>;</w:t>
      </w:r>
      <w:r>
        <w:rPr/>
        <w:t>居间人原则上不得同时为委托人和相对人的居间人。</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