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br/&gt; &lt;p/&gt;&lt;p&gt;</w:t>
      </w:r>
      <w:r>
        <w:rPr/>
        <w:t>这是居间人在</w:t>
      </w:r>
      <w:r>
        <w:rPr/>
        <w:t>&lt;a href='https://www.lawpa.cn/contract/31.html' target='_blank' data-horse&gt;</w:t>
      </w:r>
      <w:r>
        <w:rPr/>
        <w:t>居间合同</w:t>
      </w:r>
      <w:r>
        <w:rPr/>
        <w:t>&lt;/a&gt;</w:t>
      </w:r>
      <w:r>
        <w:rPr/>
        <w:t>中承担的主要义务，这样规定，是由于在指示居间中，对于关于订约的有关事项，如相对人的信用状况，相对人将用于交易的标的物的存续状况等，居间人应就其所知如实向</w:t>
      </w:r>
      <w:r>
        <w:rPr/>
        <w:t>&lt;a href='https://www.lawpa.cn/weituo/10.html' target='_blank' data-horse&gt;</w:t>
      </w:r>
      <w:r>
        <w:rPr/>
        <w:t>委托人</w:t>
      </w:r>
      <w:r>
        <w:rPr/>
        <w:t>&lt;/a&gt;</w:t>
      </w:r>
      <w:r>
        <w:rPr/>
        <w:t>报告。但是需要指出的是，居间人对于相对人，并不负有报告委托人有关情况的义务。在媒介居间中，居间人应将有关订约的事项向各方当事人如实报告，也就是说，不仅应将相对人的情况报告给委托人，而且也应将委托人的情况报告给相对人。不论是居间人是同时受相对人的委托，还是未受相对人的委托，居间人均负有向委托人和相对人双方报告的义务。基于此，媒介居间人的报酬原则上由交易双方当事人即委托人和相对人平均分摊。</w:t>
      </w:r>
      <w:r>
        <w:rPr/>
        <w:t>&lt;/p&gt;&lt;br/&gt;&lt;p&gt;&lt;br/&gt;</w:t>
      </w:r>
      <w:r>
        <w:rPr/>
        <w:t>居间合同的性质是一种提供服务的合同，委托人与居间人订约的目的就是依合同实施中介服务，只有忠实报告义务才能达到中介服务的目的。</w:t>
      </w:r>
      <w:r>
        <w:rPr/>
        <w:t xml:space="preserve">&lt;br/&gt;&lt;/p&gt;&lt;br/&gt; &lt;br/&gt; &lt;br/&gt; </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