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&lt;/p&gt;&lt;p&gt;</w:t>
      </w:r>
      <w:r>
        <w:rPr/>
        <w:t>乙方：</w:t>
      </w:r>
      <w:r>
        <w:rPr/>
        <w:t>________________&lt;/p&gt;&lt;p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&gt;1</w:t>
      </w:r>
      <w:r>
        <w:rPr/>
        <w:t>、具体地址：</w:t>
      </w:r>
      <w:r>
        <w:rPr/>
        <w:t>________________________________________________&lt;/p&gt;&lt;p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</w:t>
      </w:r>
      <w:r>
        <w:rPr/>
        <w:t>。形式为</w:t>
      </w:r>
      <w:r>
        <w:rPr/>
        <w:t>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&gt;3</w:t>
      </w:r>
      <w:r>
        <w:rPr/>
        <w:t>、付款方式：年租金为</w:t>
      </w:r>
      <w:r>
        <w:rPr/>
        <w:t>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每</w:t>
      </w:r>
      <w:r>
        <w:rPr/>
        <w:t>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&gt;6</w:t>
      </w:r>
      <w:r>
        <w:rPr/>
        <w:t>、水电的畅通及屋面漏水应由甲方负责。水电费由乙方自负，根据市场价格调整而调整。</w:t>
      </w:r>
      <w:r>
        <w:rPr/>
        <w:t>&lt;/p&gt;&lt;p&gt;</w:t>
      </w:r>
      <w:r>
        <w:rPr/>
        <w:t>以上合同望甲、乙双方共同遵守。本合同一式两份，甲乙双方各执一份。</w:t>
      </w:r>
      <w:r>
        <w:rPr/>
        <w:t>&lt;/p&gt;&lt;p&gt;</w:t>
      </w: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&lt;/p&gt;&lt;p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