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ul class="fenx2" id="share1"&gt; &lt;p&gt;</w:t>
      </w:r>
      <w:r>
        <w:rPr/>
        <w:t>我单位（行政单位）把房屋出租给经营企业使用，收企业房租，然后去税务局代开发票，请问房屋租赁税应由哪方负担（合同中未规定）按什么额交税税率是多少</w:t>
      </w:r>
      <w:r>
        <w:rPr/>
        <w:t>&lt;/p&gt;&lt;p&gt;</w:t>
      </w:r>
      <w:r>
        <w:rPr/>
        <w:t>最佳答案</w:t>
      </w:r>
      <w:r>
        <w:rPr/>
        <w:t>&lt;br/&gt;</w:t>
      </w:r>
      <w:r>
        <w:rPr/>
        <w:t>首先，你单位将房屋出租给其他经营企业使用从而获取房租的行为，你单位要交两个税，营业税和房产税。</w:t>
      </w:r>
      <w:r>
        <w:rPr/>
        <w:t>&lt;br/&gt;1.</w:t>
      </w:r>
      <w:r>
        <w:rPr/>
        <w:t>营业税的纳税人是指由在境内提供应税劳务、转让无形资产或者销售不动产的单位（包括行政单位）和个人，也就是由你单位纳税，按营业税税目中服务业下的“租赁业”纳税，按实际收到的全部租金收入交税，税率</w:t>
      </w:r>
      <w:r>
        <w:rPr/>
        <w:t>5%</w:t>
      </w:r>
      <w:r>
        <w:rPr/>
        <w:t>。</w:t>
      </w:r>
      <w:r>
        <w:rPr/>
        <w:t>&lt;br/&gt;2.</w:t>
      </w:r>
      <w:r>
        <w:rPr/>
        <w:t>房产税是以房产为征税对象，依据房产价格或房产租金收入向房产所有人或经营人（包括征政单位）征收的一种税。房产税有从价计征和从租计征两种计税依据。行政单位自用的房产免征房产税，按规定，房产出租的，以房产租金收入为计税依据，因此应由你单位按年租金收入来计算和缴纳房产税，税率</w:t>
      </w:r>
      <w:r>
        <w:rPr/>
        <w:t>12%</w:t>
      </w:r>
      <w:r>
        <w:rPr/>
        <w:t>，但要注意起租时间，即租赁时间是否是一整年，因为计税依据是“年”租金收入。</w:t>
      </w:r>
      <w:r>
        <w:rPr/>
        <w:t>&lt;/p&gt;&lt;/ul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