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甲方：</w:t>
      </w:r>
      <w:r>
        <w:rPr/>
        <w:t>____________________&lt;br/&gt;    </w:t>
      </w:r>
      <w:r>
        <w:rPr/>
        <w:t>乙方：</w:t>
      </w:r>
      <w:r>
        <w:rPr/>
        <w:t>____________________&lt;/p&gt;&lt;p&gt;    </w:t>
      </w:r>
      <w:r>
        <w:rPr/>
        <w:t>经甲乙双方友好协商，甲方委托乙方承包甲方室内花卉观叶植物租摆业务，为明确甲乙双方责任和保障，双方的权益，特签订本合同，内容如下：</w:t>
      </w:r>
      <w:r>
        <w:rPr/>
        <w:t>&lt;/p&gt;&lt;p&gt;    </w:t>
      </w:r>
      <w:r>
        <w:rPr/>
        <w:t>一、租摆观叶植物品种、规格及租金（详见租摆报价）植物月租金</w:t>
      </w:r>
      <w:r>
        <w:rPr/>
        <w:t>_______</w:t>
      </w:r>
      <w:r>
        <w:rPr/>
        <w:t>元，每月月初付款一次或付一季度。</w:t>
      </w:r>
      <w:r>
        <w:rPr/>
        <w:t>&lt;/p&gt;&lt;p&gt;    </w:t>
      </w:r>
      <w:r>
        <w:rPr/>
        <w:t>二、服务期限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&gt;    </w:t>
      </w:r>
      <w:r>
        <w:rPr/>
        <w:t>三、甲方权利及义务</w:t>
      </w:r>
      <w:r>
        <w:rPr/>
        <w:t>&lt;br/&gt;</w:t>
      </w:r>
      <w:r>
        <w:rPr/>
        <w:t>　  </w:t>
      </w:r>
      <w:r>
        <w:rPr/>
        <w:t>1</w:t>
      </w:r>
      <w:r>
        <w:rPr/>
        <w:t>．提供摆放花木场地及无偿提供水资源。</w:t>
      </w:r>
      <w:r>
        <w:rPr/>
        <w:t>&lt;br/&gt;</w:t>
      </w:r>
      <w:r>
        <w:rPr/>
        <w:t>　  </w:t>
      </w:r>
      <w:r>
        <w:rPr/>
        <w:t>2</w:t>
      </w:r>
      <w:r>
        <w:rPr/>
        <w:t>．甲方对乙方花卉租摆的数量、品种、规格及质量进行指导监督。在合同范围以外需增加摆放植物数量，应及时同乙方协商，摆放后应立即签订附加合同。</w:t>
      </w:r>
      <w:r>
        <w:rPr/>
        <w:t>&lt;br/&gt;</w:t>
      </w:r>
      <w:r>
        <w:rPr/>
        <w:t>　  </w:t>
      </w:r>
      <w:r>
        <w:rPr/>
        <w:t>3</w:t>
      </w:r>
      <w:r>
        <w:rPr/>
        <w:t>．甲方如需要更换摆放位置及品种（同种规格及价格的）应及时通知乙方办理，未经乙方允许，私自搬动更换位置，造成花卉死亡和套盆损坏，应由甲方负责赔偿（赔偿金额为 该花木月租金的四倍）。</w:t>
      </w:r>
      <w:r>
        <w:rPr/>
        <w:t>&lt;/p&gt;&lt;p&gt;    </w:t>
      </w:r>
      <w:r>
        <w:rPr/>
        <w:t>四、乙方责任及义务</w:t>
      </w:r>
      <w:r>
        <w:rPr/>
        <w:t>&lt;br/&gt;</w:t>
      </w:r>
      <w:r>
        <w:rPr/>
        <w:t>　  </w:t>
      </w:r>
      <w:r>
        <w:rPr/>
        <w:t>1</w:t>
      </w:r>
      <w:r>
        <w:rPr/>
        <w:t>．乙方工作人员遵守甲方的一切规章制度，不得进入与租摆业务无关的区域，做与租摆无关的事。</w:t>
      </w:r>
      <w:r>
        <w:rPr/>
        <w:t>&lt;br/&gt;</w:t>
      </w:r>
      <w:r>
        <w:rPr/>
        <w:t>　  </w:t>
      </w:r>
      <w:r>
        <w:rPr/>
        <w:t>2</w:t>
      </w:r>
      <w:r>
        <w:rPr/>
        <w:t>．乙方工作人员在摆放植物及日常维护时应注意安全，不得损坏甲方设施，保持现场清洁卫生，做到人走净场。</w:t>
      </w:r>
      <w:r>
        <w:rPr/>
        <w:t>&lt;br/&gt;</w:t>
      </w:r>
      <w:r>
        <w:rPr/>
        <w:t>　  </w:t>
      </w:r>
      <w:r>
        <w:rPr/>
        <w:t>3</w:t>
      </w:r>
      <w:r>
        <w:rPr/>
        <w:t>．乙方保持摆放的植物美观、无病虫害、无坏叶、叶面无尘土。</w:t>
      </w:r>
      <w:r>
        <w:rPr/>
        <w:t>&lt;br/&gt;</w:t>
      </w:r>
      <w:r>
        <w:rPr/>
        <w:t>　  </w:t>
      </w:r>
      <w:r>
        <w:rPr/>
        <w:t>4</w:t>
      </w:r>
      <w:r>
        <w:rPr/>
        <w:t>．乙方工作人员在摆放的植物品种多样化，布局合理，使其有整体观赏效果。</w:t>
      </w:r>
      <w:r>
        <w:rPr/>
        <w:t>&lt;/p&gt;&lt;p&gt;    </w:t>
      </w:r>
      <w:r>
        <w:rPr/>
        <w:t>五、违约责任： 甲乙双方如单方面违约提前终止合同，需付对方违约金，违约金相当于一个月的植物租金。</w:t>
      </w:r>
      <w:r>
        <w:rPr/>
        <w:t>&lt;/p&gt;&lt;p&gt;    </w:t>
      </w:r>
      <w:r>
        <w:rPr/>
        <w:t>六、本合同一式两份，甲乙双方各执一份，如有未尽事宜，双方代表协商解决。</w:t>
      </w:r>
      <w:r>
        <w:rPr/>
        <w:t>&lt;/p&gt;&lt;p&gt; &lt;/p&gt;&lt;p&gt;</w:t>
      </w:r>
      <w:r>
        <w:rPr/>
        <w:t>甲方签字：</w:t>
      </w:r>
      <w:r>
        <w:rPr/>
        <w:t>____________&lt;br/&gt;</w:t>
      </w:r>
      <w:r>
        <w:rPr/>
        <w:t>盖章：</w:t>
      </w:r>
      <w:r>
        <w:rPr/>
        <w:t>________________&lt;br/&gt;</w:t>
      </w:r>
      <w:r>
        <w:rPr/>
        <w:t>乙方签字：</w:t>
      </w:r>
      <w:r>
        <w:rPr/>
        <w:t>____________&lt;br/&gt;</w:t>
      </w:r>
      <w:r>
        <w:rPr/>
        <w:t>盖章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