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东圃购物中心的领导：</w:t>
      </w:r>
      <w:r>
        <w:rPr/>
        <w:t>&lt;/p&gt;&lt;p&gt;</w:t>
      </w:r>
      <w:r>
        <w:rPr/>
        <w:t>您们好！</w:t>
      </w:r>
      <w:r>
        <w:rPr/>
        <w:t>&lt;/p&gt;&lt;p&gt;</w:t>
      </w:r>
      <w:r>
        <w:rPr/>
        <w:t>我们是东圃购物中心</w:t>
      </w:r>
      <w:r>
        <w:rPr/>
        <w:t>C</w:t>
      </w:r>
      <w:r>
        <w:rPr/>
        <w:t>座二楼的档主，我们已在这里经营一年多了，由于这里主要针对的消费群体是周边社区，再加上商场的管理和宣传未能加大力度，人流量是少之又少，使销售业绩始终无法提升，导致本店没有利润，经营十分困难。现在又要交全租金，真的是无法再继续做下去了。希望招商部的领导能下来体察一下这里实际情况对推位的租金制定一个合理、实际的价格。我们已根据自己在这里经营一年的经验，对自己项目的成本、租金和费用进行核算，认为推位租金偏高，不能达到商场和租赁户双赢的共识。因此我谨代表二楼全体档主写此申请，恳请招商部领导能够对二楼推位的租金进行协商微调。在此我们一致恳请领导批准继续交管理费，望领导们能够对我们进行帮扶，本人所述情况绝对属实。</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