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</w:t>
      </w:r>
      <w:r>
        <w:rPr/>
        <w:t>____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月</w:t>
      </w:r>
      <w:r>
        <w:rPr/>
        <w:t>&lt;/p&gt;&lt;p style="text-indent:2em;"&gt;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